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jc w:val="right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CS"/>
        </w:rPr>
        <w:t>PREDLOG</w:t>
      </w:r>
    </w:p>
    <w:p>
      <w:pPr>
        <w:pStyle w:val="ZAKON"/>
        <w:rPr>
          <w:rFonts w:ascii="Calibri" w:hAnsi="Calibri" w:eastAsia="Times New Roman" w:cs="Calibri"/>
          <w:kern w:val="2"/>
          <w:lang w:val="en-US"/>
        </w:rPr>
      </w:pPr>
      <w:r>
        <w:rPr>
          <w:rFonts w:eastAsia="Times New Roman" w:cs="Calibri" w:ascii="Calibri" w:hAnsi="Calibri"/>
          <w:kern w:val="2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POTVRĐIVANjU SPORAZUMA IZMEĐU SAVETA MINISTARA REPUBLIKE ALBANIJE, SAVETA MINISTARA BOSNE I HERCEGOVINE, VLADE REPUBLIKE MAKEDONIJE, VLADE CRNE GORE, VLADE REPUBLIKE SRBIJE I VLADE REPUBLIKE SLOVENIJE O OSNIVANjU BALKANSKIH VOJNOMEDICINSKIH SNAG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vrđuje se S</w:t>
      </w:r>
      <w:r>
        <w:rPr>
          <w:rFonts w:eastAsia="Times New Roman" w:cs="Arial"/>
          <w:bCs/>
          <w:kern w:val="2"/>
          <w:lang w:val="sr-CS"/>
        </w:rPr>
        <w:t xml:space="preserve">porazum između Saveta ministara Republike Albanije, Saveta ministara Bosne i Hercegovine, Vlade Republike Makedonije, Vlade Crne Gore, Vlade Republike Srbije i Vlade Republike Slovenije o osnivanju Balkanskih vojnomedicinskih snaga, koji je potpisan u </w:t>
      </w:r>
      <w:r>
        <w:rPr>
          <w:rFonts w:eastAsia="Times New Roman" w:cs="Arial"/>
          <w:kern w:val="2"/>
          <w:lang w:val="sr-CS"/>
        </w:rPr>
        <w:t>Beogradu, 14. januara 2016. godine, u originalu na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Tekst Sporazuma u originalu na engleskom jeziku i u prevodu na srpski jezik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left="3562" w:right="3595" w:firstLine="38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drawing>
          <wp:inline distT="0" distB="0" distL="0" distR="0">
            <wp:extent cx="78613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3510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2"/>
          <w:kern w:val="2"/>
        </w:rPr>
        <w:t>AGREEMENT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1"/>
          <w:kern w:val="2"/>
        </w:rPr>
        <w:t>AMONG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/>
      </w:pPr>
      <w:r>
        <w:rPr>
          <w:rFonts w:eastAsia="Times New Roman" w:cs="Arial"/>
          <w:b/>
          <w:color w:val="000000"/>
          <w:w w:val="97"/>
          <w:kern w:val="2"/>
        </w:rPr>
        <w:t>THE COUNCIL OF MINISTERS OF THE REPUBLIC OF ALBA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COUNCIL OF MINISTERS OF BOSNIA AND HERCEGOVIN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MACEDO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MONTENEGRO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SERB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AND THE GOVERNMENT OF THE REPUBLIC OF SLOVEN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ON THE ESTABLISHMENT OF THE BALKAN MEDICAL TASK FORCE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The Council of Ministers of the Republic of Albania, the Council of Ministers of Bosnia and </w:t>
      </w:r>
      <w:r>
        <w:rPr>
          <w:rFonts w:eastAsia="Times New Roman" w:cs="Arial"/>
          <w:color w:val="000000"/>
          <w:spacing w:val="4"/>
          <w:kern w:val="2"/>
        </w:rPr>
        <w:t xml:space="preserve">Herzegovina, the Government of the Republic of Macedonia, the Government of Montenegro, </w:t>
      </w:r>
      <w:r>
        <w:rPr>
          <w:rFonts w:eastAsia="Times New Roman" w:cs="Arial"/>
          <w:color w:val="000000"/>
          <w:spacing w:val="3"/>
          <w:kern w:val="2"/>
        </w:rPr>
        <w:t xml:space="preserve">the Government of the Republic of Serbia and the Government of the Republic of Slovenia </w:t>
      </w:r>
      <w:r>
        <w:rPr>
          <w:rFonts w:eastAsia="Times New Roman" w:cs="Arial"/>
          <w:color w:val="000000"/>
          <w:spacing w:val="2"/>
          <w:kern w:val="2"/>
        </w:rPr>
        <w:t>hereinafter referred to as "the Parties"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Identifying medical operational regional capabilities and recognizing the need for enhanced </w:t>
      </w:r>
      <w:r>
        <w:rPr>
          <w:rFonts w:eastAsia="Times New Roman" w:cs="Arial"/>
          <w:color w:val="000000"/>
          <w:spacing w:val="4"/>
          <w:kern w:val="2"/>
        </w:rPr>
        <w:t xml:space="preserve">utilization of existing military medical capabilities in the West-Balkan region and noting that being part of a multinational co-operation initiative allows nations to use their medical assets </w:t>
      </w:r>
      <w:r>
        <w:rPr>
          <w:rFonts w:eastAsia="Times New Roman" w:cs="Arial"/>
          <w:color w:val="000000"/>
          <w:spacing w:val="2"/>
          <w:kern w:val="2"/>
        </w:rPr>
        <w:t>more efficiently, without duplication and the loss of effectiveness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 xml:space="preserve">Referring to the aim of developing a concept that has been approved by the signature of the </w:t>
      </w:r>
      <w:r>
        <w:rPr>
          <w:rFonts w:eastAsia="Times New Roman" w:cs="Arial"/>
          <w:color w:val="000000"/>
          <w:spacing w:val="2"/>
          <w:kern w:val="2"/>
        </w:rPr>
        <w:t xml:space="preserve">Balkan Medical Task Force Assessment Group Declaration of Intent dated </w:t>
      </w:r>
      <w:r>
        <w:rPr>
          <w:rFonts w:eastAsia="Times New Roman" w:cs="Arial"/>
          <w:i/>
          <w:iCs/>
          <w:color w:val="000000"/>
          <w:spacing w:val="2"/>
          <w:kern w:val="2"/>
        </w:rPr>
        <w:t>on .... 20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Have agreed on the following:</w:t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  <w:t>Definit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Balkan Medical Task Force (BMTF): Multinational Medical Military Unit composed of </w:t>
      </w:r>
      <w:r>
        <w:rPr>
          <w:rFonts w:eastAsia="Times New Roman" w:cs="Arial"/>
          <w:color w:val="000000"/>
          <w:spacing w:val="2"/>
          <w:kern w:val="2"/>
        </w:rPr>
        <w:t>medical modules formed by contributions 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Framework Nation (FN): a Party that provides, on a rotational basis, the core </w:t>
      </w:r>
      <w:r>
        <w:rPr>
          <w:rFonts w:eastAsia="Times New Roman" w:cs="Arial"/>
          <w:color w:val="000000"/>
          <w:spacing w:val="3"/>
          <w:kern w:val="2"/>
        </w:rPr>
        <w:t xml:space="preserve">infrastructure, personnel and equipment necessary for ROLE 2 capability, in addition to </w:t>
      </w:r>
      <w:r>
        <w:rPr>
          <w:rFonts w:eastAsia="Times New Roman" w:cs="Arial"/>
          <w:color w:val="000000"/>
          <w:spacing w:val="2"/>
          <w:kern w:val="2"/>
        </w:rPr>
        <w:t>its obligation as a Party, as defined herein and in the implementing arrangement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Sponsor: any nation, organization or entity, other than BMTF Participants, that provides </w:t>
      </w:r>
      <w:r>
        <w:rPr>
          <w:rFonts w:eastAsia="Times New Roman" w:cs="Arial"/>
          <w:color w:val="000000"/>
          <w:spacing w:val="2"/>
          <w:kern w:val="2"/>
        </w:rPr>
        <w:t>financial and/or other support to the BMTF as defined in an appropriate arrang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4.</w:t>
        <w:tab/>
        <w:t xml:space="preserve">Host Nation (HN): The Republic of Macedonia hosting the BMTF Standing </w:t>
      </w:r>
      <w:r>
        <w:rPr>
          <w:rFonts w:eastAsia="Times New Roman" w:cs="Arial"/>
          <w:color w:val="000000"/>
          <w:spacing w:val="1"/>
          <w:kern w:val="2"/>
        </w:rPr>
        <w:t>Organiz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BMTF Standing Organization: a permanent peacetime body of the BMTF responsible for </w:t>
      </w:r>
      <w:r>
        <w:rPr>
          <w:rFonts w:eastAsia="Times New Roman" w:cs="Arial"/>
          <w:color w:val="000000"/>
          <w:spacing w:val="11"/>
          <w:kern w:val="2"/>
        </w:rPr>
        <w:t xml:space="preserve">organizing and planning the training activities and peacetime and/or contingency </w:t>
      </w:r>
      <w:r>
        <w:rPr>
          <w:rFonts w:eastAsia="Times New Roman" w:cs="Arial"/>
          <w:color w:val="000000"/>
          <w:spacing w:val="2"/>
          <w:kern w:val="2"/>
        </w:rPr>
        <w:t>operations of the BMTF.</w:t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  <w:t>Purpose of the Agreemen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 xml:space="preserve">The purpose of this Agreement is to regulate the procedures and responsibilities among </w:t>
      </w:r>
      <w:r>
        <w:rPr>
          <w:rFonts w:eastAsia="Times New Roman" w:cs="Arial"/>
          <w:color w:val="000000"/>
          <w:spacing w:val="2"/>
          <w:kern w:val="2"/>
        </w:rPr>
        <w:t>the Parties on the establishment and operation of the BMTF.</w:t>
      </w:r>
    </w:p>
    <w:p>
      <w:pPr>
        <w:pStyle w:val="Normal"/>
        <w:jc w:val="center"/>
        <w:rPr/>
      </w:pPr>
      <w:r>
        <w:rPr/>
        <w:t>Article 3</w:t>
      </w:r>
    </w:p>
    <w:p>
      <w:pPr>
        <w:pStyle w:val="Normal"/>
        <w:jc w:val="center"/>
        <w:rPr/>
      </w:pPr>
      <w:r>
        <w:rPr/>
        <w:t>Miss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1.</w:t>
        <w:tab/>
        <w:t xml:space="preserve">In order to identify, enhance and facilitate the medical operational capabilities of the </w:t>
      </w:r>
      <w:r>
        <w:rPr>
          <w:rFonts w:eastAsia="Times New Roman" w:cs="Arial"/>
          <w:color w:val="000000"/>
          <w:spacing w:val="2"/>
          <w:kern w:val="2"/>
        </w:rPr>
        <w:t xml:space="preserve">West Balkan region the purpose of the BMTF is to provide medical support at the Role 2 </w:t>
      </w:r>
      <w:r>
        <w:rPr>
          <w:rFonts w:eastAsia="Times New Roman" w:cs="Arial"/>
          <w:color w:val="000000"/>
          <w:spacing w:val="3"/>
          <w:kern w:val="2"/>
        </w:rPr>
        <w:t xml:space="preserve">level on Crisis Response Operations (CRO) in a sustainable manner and rapidly respond </w:t>
      </w:r>
      <w:r>
        <w:rPr>
          <w:rFonts w:eastAsia="Times New Roman" w:cs="Arial"/>
          <w:color w:val="000000"/>
          <w:spacing w:val="10"/>
          <w:kern w:val="2"/>
        </w:rPr>
        <w:t xml:space="preserve">to a broad spectrum of regional disaster relief situations. The goal is to enable the </w:t>
      </w:r>
      <w:r>
        <w:rPr>
          <w:rFonts w:eastAsia="Times New Roman" w:cs="Arial"/>
          <w:color w:val="000000"/>
          <w:spacing w:val="7"/>
          <w:kern w:val="2"/>
        </w:rPr>
        <w:t xml:space="preserve">participating nations to provide vital capabilities to international operations, enhance </w:t>
      </w:r>
      <w:r>
        <w:rPr>
          <w:rFonts w:eastAsia="Times New Roman" w:cs="Arial"/>
          <w:color w:val="000000"/>
          <w:spacing w:val="4"/>
          <w:kern w:val="2"/>
        </w:rPr>
        <w:t xml:space="preserve">national medical service capacities, and to achieve national, NATO and Partnership for </w:t>
      </w:r>
      <w:r>
        <w:rPr>
          <w:rFonts w:eastAsia="Times New Roman" w:cs="Arial"/>
          <w:color w:val="000000"/>
          <w:spacing w:val="2"/>
          <w:kern w:val="2"/>
        </w:rPr>
        <w:t>Peace (PfP) force / partnership goals (capability targets).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 order to fulfill the above mentioned goals, the BMTF shall be able to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a)</w:t>
        <w:tab/>
        <w:t xml:space="preserve">plan, conduct and participate in multinational training activities aimed at reaching and </w:t>
      </w:r>
      <w:r>
        <w:rPr>
          <w:rFonts w:eastAsia="Times New Roman" w:cs="Arial"/>
          <w:color w:val="000000"/>
          <w:spacing w:val="3"/>
          <w:kern w:val="2"/>
        </w:rPr>
        <w:t xml:space="preserve">maintaining appropriate readiness, capabilities and operational effectiveness, as well </w:t>
      </w:r>
      <w:r>
        <w:rPr>
          <w:rFonts w:eastAsia="Times New Roman" w:cs="Arial"/>
          <w:color w:val="000000"/>
          <w:spacing w:val="2"/>
          <w:kern w:val="2"/>
        </w:rPr>
        <w:t>as contributing to the improvement of interopera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participate in UN mandated missions within the agreed area of responsi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conduct other commonly agreed activities by the Parties.</w:t>
      </w:r>
    </w:p>
    <w:p>
      <w:pPr>
        <w:pStyle w:val="Normal"/>
        <w:jc w:val="center"/>
        <w:rPr/>
      </w:pPr>
      <w:r>
        <w:rPr/>
        <w:t>Article 4</w:t>
      </w:r>
    </w:p>
    <w:p>
      <w:pPr>
        <w:pStyle w:val="Normal"/>
        <w:jc w:val="center"/>
        <w:rPr/>
      </w:pPr>
      <w:r>
        <w:rPr/>
        <w:t>Activat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20"/>
          <w:kern w:val="2"/>
        </w:rPr>
        <w:t>1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2"/>
          <w:kern w:val="2"/>
        </w:rPr>
        <w:t>BMTF shall be available for possible activatio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a)</w:t>
        <w:tab/>
        <w:t>upon the request of one or more Parties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upon the request of the respective international organization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5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upon the request of any other n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9"/>
          <w:kern w:val="2"/>
        </w:rPr>
        <w:t>2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3"/>
          <w:kern w:val="2"/>
        </w:rPr>
        <w:t xml:space="preserve">Upon prior consent of each Parties' national authorities the activation of the BMTF shall </w:t>
      </w:r>
      <w:r>
        <w:rPr>
          <w:rFonts w:eastAsia="Times New Roman" w:cs="Arial"/>
          <w:color w:val="000000"/>
          <w:spacing w:val="2"/>
          <w:kern w:val="2"/>
        </w:rPr>
        <w:t>be subject to SB decision.</w:t>
      </w:r>
    </w:p>
    <w:p>
      <w:pPr>
        <w:pStyle w:val="Normal"/>
        <w:jc w:val="center"/>
        <w:rPr/>
      </w:pPr>
      <w:r>
        <w:rPr/>
        <w:t>Article 5</w:t>
      </w:r>
    </w:p>
    <w:p>
      <w:pPr>
        <w:pStyle w:val="Normal"/>
        <w:jc w:val="center"/>
        <w:rPr/>
      </w:pPr>
      <w:r>
        <w:rPr/>
        <w:t>BMTF Structure, command relations and decision making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BMTF will function in peacetime and in crises, as detailed in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BMTF shall be a multinational medical unit as a deployable modular military capability </w:t>
      </w:r>
      <w:r>
        <w:rPr>
          <w:rFonts w:eastAsia="Times New Roman" w:cs="Arial"/>
          <w:color w:val="000000"/>
          <w:spacing w:val="2"/>
          <w:kern w:val="2"/>
        </w:rPr>
        <w:t>built upon the existing national medical capabili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BMTF Standing Organization (BMTF SO) is a permanent peacetime body of the BMTF </w:t>
      </w:r>
      <w:r>
        <w:rPr>
          <w:rFonts w:eastAsia="Times New Roman" w:cs="Arial"/>
          <w:color w:val="000000"/>
          <w:spacing w:val="8"/>
          <w:kern w:val="2"/>
        </w:rPr>
        <w:t xml:space="preserve">responsible for organizing and planning the training activities, as well as peacetime </w:t>
      </w:r>
      <w:r>
        <w:rPr>
          <w:rFonts w:eastAsia="Times New Roman" w:cs="Arial"/>
          <w:color w:val="000000"/>
          <w:spacing w:val="5"/>
          <w:kern w:val="2"/>
        </w:rPr>
        <w:t xml:space="preserve">and/or contingency operations of the BMTF. It is also responsible for unit preparation, </w:t>
      </w:r>
      <w:r>
        <w:rPr>
          <w:rFonts w:eastAsia="Times New Roman" w:cs="Arial"/>
          <w:color w:val="000000"/>
          <w:spacing w:val="2"/>
          <w:kern w:val="2"/>
        </w:rPr>
        <w:t>training and certific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4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>4.</w:t>
        <w:tab/>
        <w:t xml:space="preserve">The Steering Board (SB) is the highest decision making body, consisting of authorized </w:t>
      </w:r>
      <w:r>
        <w:rPr>
          <w:rFonts w:eastAsia="Times New Roman" w:cs="Arial"/>
          <w:color w:val="000000"/>
          <w:spacing w:val="10"/>
          <w:kern w:val="2"/>
        </w:rPr>
        <w:t xml:space="preserve">political and military representatives from each Party. The SB makes its decisions </w:t>
      </w:r>
      <w:r>
        <w:rPr>
          <w:rFonts w:eastAsia="Times New Roman" w:cs="Arial"/>
          <w:color w:val="000000"/>
          <w:spacing w:val="1"/>
          <w:kern w:val="2"/>
        </w:rPr>
        <w:t>unanimously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The BMTF detailed structure and command relations shall be settled in the Memorandum of Understanding or other relevant documents to be signed by the appropriate authorities </w:t>
      </w:r>
      <w:r>
        <w:rPr>
          <w:rFonts w:eastAsia="Times New Roman" w:cs="Arial"/>
          <w:color w:val="000000"/>
          <w:spacing w:val="1"/>
          <w:kern w:val="2"/>
        </w:rPr>
        <w:t>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 xml:space="preserve">The organizational structure of the activated BMTF becomes effective in crises and shall </w:t>
      </w:r>
      <w:r>
        <w:rPr>
          <w:rFonts w:eastAsia="Times New Roman" w:cs="Arial"/>
          <w:color w:val="000000"/>
          <w:spacing w:val="1"/>
          <w:kern w:val="2"/>
        </w:rPr>
        <w:t xml:space="preserve">be settled in the Memorandum of Understanding or other relevant documents to be signed </w:t>
      </w:r>
      <w:r>
        <w:rPr>
          <w:rFonts w:eastAsia="Times New Roman" w:cs="Arial"/>
          <w:color w:val="000000"/>
          <w:spacing w:val="2"/>
          <w:kern w:val="2"/>
        </w:rPr>
        <w:t>by the appropriate authorities of the Parties.</w:t>
      </w:r>
    </w:p>
    <w:p>
      <w:pPr>
        <w:pStyle w:val="Normal"/>
        <w:jc w:val="center"/>
        <w:rPr/>
      </w:pPr>
      <w:r>
        <w:rPr/>
        <w:t>Article 6</w:t>
      </w:r>
    </w:p>
    <w:p>
      <w:pPr>
        <w:pStyle w:val="Normal"/>
        <w:jc w:val="center"/>
        <w:rPr/>
      </w:pPr>
      <w:r>
        <w:rPr/>
        <w:t>Official and Working Languag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5"/>
          <w:kern w:val="2"/>
        </w:rPr>
        <w:t xml:space="preserve">The official languages of the BMTF are the national languages of the Parties. English will be the working language and all operational documents are to be issued in this </w:t>
      </w:r>
      <w:r>
        <w:rPr>
          <w:rFonts w:eastAsia="Times New Roman" w:cs="Arial"/>
          <w:color w:val="000000"/>
          <w:spacing w:val="-1"/>
          <w:kern w:val="2"/>
        </w:rPr>
        <w:t>language.</w:t>
      </w:r>
    </w:p>
    <w:p>
      <w:pPr>
        <w:pStyle w:val="Normal"/>
        <w:keepNext w:val="true"/>
        <w:jc w:val="center"/>
        <w:rPr/>
      </w:pPr>
      <w:r>
        <w:rPr/>
        <w:t>Article 7</w:t>
      </w:r>
    </w:p>
    <w:p>
      <w:pPr>
        <w:pStyle w:val="Normal"/>
        <w:keepNext w:val="true"/>
        <w:jc w:val="center"/>
        <w:rPr/>
      </w:pPr>
      <w:r>
        <w:rPr/>
        <w:t>Financial Aspects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e costs related to the establishment, administration and operation of the BMTF shall be financed by the Parties and/or Sponsor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2.</w:t>
        <w:tab/>
        <w:t xml:space="preserve">The common expenditures for the BMTF SO will be borne by a multinational budget </w:t>
      </w:r>
      <w:r>
        <w:rPr>
          <w:rFonts w:eastAsia="Times New Roman" w:cs="Arial"/>
          <w:color w:val="000000"/>
          <w:spacing w:val="4"/>
          <w:kern w:val="2"/>
        </w:rPr>
        <w:t xml:space="preserve">funded by the Parties in accordance with the cost-share formula to be determined in the </w:t>
      </w:r>
      <w:r>
        <w:rPr>
          <w:rFonts w:eastAsia="Times New Roman" w:cs="Arial"/>
          <w:color w:val="000000"/>
          <w:spacing w:val="3"/>
          <w:kern w:val="2"/>
        </w:rPr>
        <w:t>Memorandum 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Equipment purchased from common funds and equipment provided by Sponsors shall be property of the BMTF. The title of ownership of the national equipment provided by the </w:t>
      </w:r>
      <w:r>
        <w:rPr>
          <w:rFonts w:eastAsia="Times New Roman" w:cs="Arial"/>
          <w:color w:val="000000"/>
          <w:spacing w:val="2"/>
          <w:kern w:val="2"/>
        </w:rPr>
        <w:t>HN shall remain with the H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8"/>
          <w:kern w:val="2"/>
        </w:rPr>
        <w:t>4.</w:t>
        <w:tab/>
        <w:t xml:space="preserve">Detailed principles and the methods for financing the BMTF shall be covered by the </w:t>
      </w:r>
      <w:r>
        <w:rPr>
          <w:rFonts w:eastAsia="Times New Roman" w:cs="Arial"/>
          <w:color w:val="000000"/>
          <w:spacing w:val="2"/>
          <w:kern w:val="2"/>
        </w:rPr>
        <w:t>Memorandum of Understanding.</w:t>
      </w:r>
    </w:p>
    <w:p>
      <w:pPr>
        <w:pStyle w:val="Normal"/>
        <w:jc w:val="center"/>
        <w:rPr/>
      </w:pPr>
      <w:r>
        <w:rPr/>
        <w:t>Article 8</w:t>
      </w:r>
    </w:p>
    <w:p>
      <w:pPr>
        <w:pStyle w:val="Normal"/>
        <w:jc w:val="center"/>
        <w:rPr/>
      </w:pPr>
      <w:r>
        <w:rPr/>
        <w:t>Host Nation and Framework Nation Suppor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The HN will provide logistic support for the BMTF SO, as defined in the Memorandum </w:t>
      </w:r>
      <w:r>
        <w:rPr>
          <w:rFonts w:eastAsia="Times New Roman" w:cs="Arial"/>
          <w:color w:val="000000"/>
          <w:spacing w:val="2"/>
          <w:kern w:val="2"/>
        </w:rPr>
        <w:t>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One of the Parties shall, on a rotational basis, assume the role of the Framework Nation </w:t>
      </w:r>
      <w:r>
        <w:rPr>
          <w:rFonts w:eastAsia="Times New Roman" w:cs="Arial"/>
          <w:color w:val="000000"/>
          <w:spacing w:val="15"/>
          <w:kern w:val="2"/>
        </w:rPr>
        <w:t xml:space="preserve">(FN). As such it shall, in addition to its obligation as a Party, provide the core </w:t>
      </w:r>
      <w:r>
        <w:rPr>
          <w:rFonts w:eastAsia="Times New Roman" w:cs="Arial"/>
          <w:color w:val="000000"/>
          <w:spacing w:val="5"/>
          <w:kern w:val="2"/>
        </w:rPr>
        <w:t xml:space="preserve">infrastructure, personnel and equipment necessary for ROLE 2 capability. The detailed </w:t>
      </w:r>
      <w:r>
        <w:rPr>
          <w:rFonts w:eastAsia="Times New Roman" w:cs="Arial"/>
          <w:color w:val="000000"/>
          <w:spacing w:val="2"/>
          <w:kern w:val="2"/>
        </w:rPr>
        <w:t>obligations of a FN shall be regulated in the Memorandum of Understanding.</w:t>
      </w:r>
    </w:p>
    <w:p>
      <w:pPr>
        <w:pStyle w:val="Normal"/>
        <w:jc w:val="center"/>
        <w:rPr/>
      </w:pPr>
      <w:r>
        <w:rPr/>
        <w:t>Article 9</w:t>
      </w:r>
    </w:p>
    <w:p>
      <w:pPr>
        <w:pStyle w:val="Normal"/>
        <w:jc w:val="center"/>
        <w:rPr/>
      </w:pPr>
      <w:r>
        <w:rPr/>
        <w:t>Legal Consideration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6"/>
          <w:kern w:val="2"/>
        </w:rPr>
        <w:t xml:space="preserve">The provisions of the 'Agreement between the Parties of the North Atlantic Treaty </w:t>
      </w:r>
      <w:r>
        <w:rPr>
          <w:rFonts w:eastAsia="Times New Roman" w:cs="Arial"/>
          <w:color w:val="000000"/>
          <w:spacing w:val="4"/>
          <w:kern w:val="2"/>
        </w:rPr>
        <w:t xml:space="preserve">regarding the Status of their Forces' (NATO SOFA, dated 19 June 1951), Agreement </w:t>
      </w:r>
      <w:r>
        <w:rPr>
          <w:rFonts w:eastAsia="Times New Roman" w:cs="Arial"/>
          <w:color w:val="000000"/>
          <w:spacing w:val="2"/>
          <w:kern w:val="2"/>
        </w:rPr>
        <w:t xml:space="preserve">among the States Parties to the North Atlantic Treaty and the other States participating in </w:t>
      </w:r>
      <w:r>
        <w:rPr>
          <w:rFonts w:eastAsia="Times New Roman" w:cs="Arial"/>
          <w:color w:val="000000"/>
          <w:spacing w:val="3"/>
          <w:kern w:val="2"/>
        </w:rPr>
        <w:t xml:space="preserve">the Partnership for Peace regarding the Status of their Forces (PfP SOFA, dated 19 June </w:t>
      </w:r>
      <w:r>
        <w:rPr>
          <w:rFonts w:eastAsia="Times New Roman" w:cs="Arial"/>
          <w:color w:val="000000"/>
          <w:spacing w:val="2"/>
          <w:kern w:val="2"/>
        </w:rPr>
        <w:t>1995) and UN Convention on Privileges and Immunities of the United Nations (dated 13 February 1946) shall regulate the status of BMTF personnel, as applicable.</w:t>
      </w:r>
    </w:p>
    <w:p>
      <w:pPr>
        <w:pStyle w:val="Normal"/>
        <w:jc w:val="center"/>
        <w:rPr/>
      </w:pPr>
      <w:r>
        <w:rPr/>
        <w:t>Article 10</w:t>
      </w:r>
    </w:p>
    <w:p>
      <w:pPr>
        <w:pStyle w:val="Normal"/>
        <w:jc w:val="center"/>
        <w:rPr/>
      </w:pPr>
      <w:r>
        <w:rPr/>
        <w:t>Accession to the BMTF and participation at the BMTF activiti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/>
        <w:t>1.</w:t>
        <w:tab/>
        <w:t>Any state may accede to this Agreement upon obtaining prior written consent of all Parties and signature of a Note of Accession to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Any international organization, entity, or any nation / nation's force can participate in </w:t>
      </w:r>
      <w:r>
        <w:rPr>
          <w:rFonts w:eastAsia="Times New Roman" w:cs="Arial"/>
          <w:color w:val="000000"/>
          <w:spacing w:val="3"/>
          <w:kern w:val="2"/>
        </w:rPr>
        <w:t xml:space="preserve">BMTF training activities or operations upon prior consent of all Parties and upon signing </w:t>
      </w:r>
      <w:r>
        <w:rPr>
          <w:rFonts w:eastAsia="Times New Roman" w:cs="Arial"/>
          <w:color w:val="000000"/>
          <w:spacing w:val="2"/>
          <w:kern w:val="2"/>
        </w:rPr>
        <w:t>a relevant agreement.</w:t>
      </w:r>
    </w:p>
    <w:p>
      <w:pPr>
        <w:pStyle w:val="Normal"/>
        <w:jc w:val="center"/>
        <w:rPr/>
      </w:pPr>
      <w:r>
        <w:rPr/>
        <w:t>Article 11</w:t>
      </w:r>
    </w:p>
    <w:p>
      <w:pPr>
        <w:pStyle w:val="Normal"/>
        <w:jc w:val="center"/>
        <w:rPr/>
      </w:pPr>
      <w:r>
        <w:rPr/>
        <w:t>Security Claus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All information exchanged or generated in connection with this Agreement shall be used, transmitted, stored, handled and/or safeguarded in accordance with the Parties' applicable national and international laws and regulation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formation shall be transferred only through allowed channel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3.</w:t>
        <w:tab/>
        <w:t>The Parties shall ensure that all information exchange shall be used only for the intended purposes within the objectives and the scope of this Agreement.</w:t>
      </w:r>
    </w:p>
    <w:p>
      <w:pPr>
        <w:pStyle w:val="Normal"/>
        <w:jc w:val="center"/>
        <w:rPr/>
      </w:pPr>
      <w:r>
        <w:rPr/>
        <w:t>Article 12</w:t>
      </w:r>
    </w:p>
    <w:p>
      <w:pPr>
        <w:pStyle w:val="Normal"/>
        <w:jc w:val="center"/>
        <w:rPr/>
      </w:pPr>
      <w:r>
        <w:rPr/>
        <w:t>Settlement of Disput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1"/>
          <w:kern w:val="2"/>
        </w:rPr>
        <w:t xml:space="preserve">Any disputes regarding the interpretation or application of this Agreement shall solely be </w:t>
      </w:r>
      <w:r>
        <w:rPr>
          <w:rFonts w:eastAsia="Times New Roman" w:cs="Arial"/>
          <w:color w:val="000000"/>
          <w:spacing w:val="3"/>
          <w:kern w:val="2"/>
        </w:rPr>
        <w:t xml:space="preserve">resolved by the mutual consensus between the Parties and shall not be referred to any </w:t>
      </w:r>
      <w:r>
        <w:rPr>
          <w:rFonts w:eastAsia="Times New Roman" w:cs="Arial"/>
          <w:color w:val="000000"/>
          <w:spacing w:val="2"/>
          <w:kern w:val="2"/>
        </w:rPr>
        <w:t>national or international tribunal or Third Party for settlement.</w:t>
      </w:r>
    </w:p>
    <w:p>
      <w:pPr>
        <w:pStyle w:val="Normal"/>
        <w:jc w:val="center"/>
        <w:rPr/>
      </w:pPr>
      <w:r>
        <w:rPr/>
        <w:t>Article 13</w:t>
      </w:r>
    </w:p>
    <w:p>
      <w:pPr>
        <w:pStyle w:val="Normal"/>
        <w:jc w:val="center"/>
        <w:rPr/>
      </w:pPr>
      <w:r>
        <w:rPr/>
        <w:t>Implementation Arrangement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Detailed questions concerning the BMTF shall be settled in a separate Memorandum of Understanding or other relevant documents signed by the appropriate authorities of the </w:t>
      </w:r>
      <w:r>
        <w:rPr>
          <w:rFonts w:eastAsia="Times New Roman" w:cs="Arial"/>
          <w:color w:val="000000"/>
          <w:kern w:val="2"/>
        </w:rPr>
        <w:t>Parties.</w:t>
      </w:r>
    </w:p>
    <w:p>
      <w:pPr>
        <w:pStyle w:val="Normal"/>
        <w:jc w:val="center"/>
        <w:rPr/>
      </w:pPr>
      <w:r>
        <w:rPr/>
        <w:t>Article 14</w:t>
      </w:r>
    </w:p>
    <w:p>
      <w:pPr>
        <w:pStyle w:val="Normal"/>
        <w:jc w:val="center"/>
        <w:rPr/>
      </w:pPr>
      <w:r>
        <w:rPr/>
        <w:t>Final Provis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is Agreement shall be concluded for an indefinite period of tim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2.</w:t>
        <w:tab/>
        <w:t xml:space="preserve">This Agreement will come into effect on the 30th day upon last notification by the Parties </w:t>
      </w:r>
      <w:r>
        <w:rPr>
          <w:rFonts w:eastAsia="Times New Roman" w:cs="Arial"/>
          <w:color w:val="000000"/>
          <w:spacing w:val="2"/>
          <w:kern w:val="2"/>
        </w:rPr>
        <w:t>to the HN that all internal procedures to set in on force have been concluded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3.</w:t>
        <w:tab/>
        <w:t xml:space="preserve">This Agreement shall be amended by the mutual consent of the Parties. The amendment </w:t>
      </w:r>
      <w:r>
        <w:rPr>
          <w:rFonts w:eastAsia="Times New Roman" w:cs="Arial"/>
          <w:color w:val="000000"/>
          <w:spacing w:val="8"/>
          <w:kern w:val="2"/>
        </w:rPr>
        <w:t xml:space="preserve">shall be proposed in writing, through diplomatic channels, and shall enter into force </w:t>
      </w:r>
      <w:r>
        <w:rPr>
          <w:rFonts w:eastAsia="Times New Roman" w:cs="Arial"/>
          <w:color w:val="000000"/>
          <w:spacing w:val="2"/>
          <w:kern w:val="2"/>
        </w:rPr>
        <w:t xml:space="preserve">according to paragraph </w:t>
      </w:r>
      <w:r>
        <w:rPr>
          <w:rFonts w:eastAsia="Times New Roman" w:cs="Arial"/>
          <w:i/>
          <w:iCs/>
          <w:color w:val="000000"/>
          <w:spacing w:val="2"/>
          <w:kern w:val="2"/>
        </w:rPr>
        <w:t xml:space="preserve">2 </w:t>
      </w:r>
      <w:r>
        <w:rPr>
          <w:rFonts w:eastAsia="Times New Roman" w:cs="Arial"/>
          <w:color w:val="000000"/>
          <w:spacing w:val="2"/>
          <w:kern w:val="2"/>
        </w:rPr>
        <w:t>of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4.</w:t>
        <w:tab/>
        <w:t xml:space="preserve">This Agreement shall be terminated by unanimous consent of the Parties at any time. Any </w:t>
      </w:r>
      <w:r>
        <w:rPr>
          <w:rFonts w:eastAsia="Times New Roman" w:cs="Arial"/>
          <w:color w:val="000000"/>
          <w:spacing w:val="5"/>
          <w:kern w:val="2"/>
        </w:rPr>
        <w:t xml:space="preserve">Party may withdraw from the Agreement by given six (6) month's written notice to the </w:t>
      </w:r>
      <w:r>
        <w:rPr>
          <w:rFonts w:eastAsia="Times New Roman" w:cs="Arial"/>
          <w:color w:val="000000"/>
          <w:spacing w:val="2"/>
          <w:kern w:val="2"/>
        </w:rPr>
        <w:t>HN, who will inform the other Parties by diplomatic way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5.</w:t>
        <w:tab/>
        <w:t xml:space="preserve">If this Agreement is terminated, or if any of the Parties withdraw from the Agreement, the </w:t>
      </w:r>
      <w:r>
        <w:rPr>
          <w:rFonts w:eastAsia="Times New Roman" w:cs="Arial"/>
          <w:color w:val="000000"/>
          <w:spacing w:val="3"/>
          <w:kern w:val="2"/>
        </w:rPr>
        <w:t xml:space="preserve">Parties shall settle all outstanding issues and other possible areas of interested related to </w:t>
      </w:r>
      <w:r>
        <w:rPr>
          <w:rFonts w:eastAsia="Times New Roman" w:cs="Arial"/>
          <w:color w:val="000000"/>
          <w:spacing w:val="2"/>
          <w:kern w:val="2"/>
        </w:rPr>
        <w:t>the termination or withdrawal from the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>Termination of the Agreement terminates all implementing Agreements/MOU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7.</w:t>
        <w:tab/>
        <w:t>Host Nation will be the depositor of this Agreement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1"/>
          <w:kern w:val="2"/>
        </w:rPr>
        <w:t xml:space="preserve">In witness thereof, the undersigned Representatives, duly authorized by their respective </w:t>
      </w:r>
      <w:r>
        <w:rPr>
          <w:rFonts w:eastAsia="Times New Roman" w:cs="Arial"/>
          <w:color w:val="000000"/>
          <w:spacing w:val="2"/>
          <w:kern w:val="2"/>
        </w:rPr>
        <w:t>Governments, have signed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Signed in six (6) original copies in the English languag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  <w:lang w:val="sr-RS"/>
        </w:rPr>
      </w:pPr>
      <w:r>
        <w:rPr>
          <w:rFonts w:eastAsia="Times New Roman" w:cs="Arial"/>
          <w:color w:val="000000"/>
          <w:spacing w:val="2"/>
          <w:kern w:val="2"/>
        </w:rPr>
        <w:t>For the Council of Ministers of the Republic of Albania</w:t>
      </w:r>
      <w:r>
        <w:rPr>
          <w:rFonts w:eastAsia="Times New Roman" w:cs="Arial"/>
          <w:color w:val="000000"/>
          <w:spacing w:val="2"/>
          <w:kern w:val="2"/>
          <w:lang w:val="sr-RS"/>
        </w:rPr>
        <w:t>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Council of Ministers of Bosnia and Herzegovin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For the Government of the Republic of Macedo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Montenegro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erb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love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AZIVZAKONA"/>
        <w:rPr>
          <w:rFonts w:ascii="Calibri" w:hAnsi="Calibri" w:eastAsia="Times New Roman" w:cs="Calibri"/>
          <w:color w:val="000000"/>
          <w:spacing w:val="1"/>
          <w:kern w:val="2"/>
          <w:sz w:val="36"/>
          <w:szCs w:val="36"/>
          <w:lang w:val="en-US"/>
        </w:rPr>
      </w:pPr>
      <w:r>
        <w:rPr>
          <w:rFonts w:eastAsia="Times New Roman" w:cs="Calibri" w:ascii="Calibri" w:hAnsi="Calibri"/>
          <w:color w:val="000000"/>
          <w:spacing w:val="1"/>
          <w:kern w:val="2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/>
      </w:pPr>
      <w:r>
        <w:rPr>
          <w:sz w:val="36"/>
          <w:szCs w:val="36"/>
        </w:rPr>
        <w:t xml:space="preserve">SPORAZUM </w:t>
      </w:r>
    </w:p>
    <w:p>
      <w:pPr>
        <w:pStyle w:val="NAZIVZAKONA"/>
        <w:rPr/>
      </w:pPr>
      <w:r>
        <w:rPr/>
        <w:t xml:space="preserve">IZMEĐU </w:t>
      </w:r>
    </w:p>
    <w:p>
      <w:pPr>
        <w:pStyle w:val="NAZIVZAKONA"/>
        <w:rPr/>
      </w:pPr>
      <w:r>
        <w:rPr/>
        <w:t>SAVETA MINISTARA REPUBLIKE ALBANIJE,</w:t>
      </w:r>
    </w:p>
    <w:p>
      <w:pPr>
        <w:pStyle w:val="NAZIVZAKONA"/>
        <w:rPr/>
      </w:pPr>
      <w:r>
        <w:rPr/>
        <w:t xml:space="preserve">SAVETA MINISTARA BOSNE I HERCEGOVINE, </w:t>
      </w:r>
    </w:p>
    <w:p>
      <w:pPr>
        <w:pStyle w:val="NAZIVZAKONA"/>
        <w:rPr/>
      </w:pPr>
      <w:r>
        <w:rPr/>
        <w:t xml:space="preserve">VLADE REPUBLIKE MAKEDONIJE, </w:t>
      </w:r>
    </w:p>
    <w:p>
      <w:pPr>
        <w:pStyle w:val="NAZIVZAKONA"/>
        <w:rPr/>
      </w:pPr>
      <w:r>
        <w:rPr/>
        <w:t xml:space="preserve">VLADE CRNE GORE, </w:t>
      </w:r>
    </w:p>
    <w:p>
      <w:pPr>
        <w:pStyle w:val="NAZIVZAKONA"/>
        <w:rPr/>
      </w:pPr>
      <w:r>
        <w:rPr/>
        <w:t xml:space="preserve">VLADE REPUBLIKE SRBIJE </w:t>
      </w:r>
    </w:p>
    <w:p>
      <w:pPr>
        <w:pStyle w:val="NAZIVZAKONA"/>
        <w:rPr/>
      </w:pPr>
      <w:r>
        <w:rPr/>
        <w:t xml:space="preserve">I VLADE REPUBLIKE SLOVENIJE </w:t>
      </w:r>
    </w:p>
    <w:p>
      <w:pPr>
        <w:pStyle w:val="NAZIVZAKONA"/>
        <w:ind w:left="0" w:right="-511" w:hanging="720"/>
        <w:rPr/>
      </w:pPr>
      <w:r>
        <w:rPr/>
        <w:t>O OSNIVANjU BALKANSKIH VOJNOMEDICINSKIH SNAG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Savet ministara Republike Albanije, Savet ministara Bosne i Hercegovine, Vlada Republike Makedonije, Vlada Crne Gore, Vlada Republike Srbije i Vlada Republike Slovenije, u daljem tekstu: „Strane”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utvrđujući medicinske operativne regionalne sposobnosti i prepoznajući potrebu za boljim korišćenjem postojećih vojnomedicinskih sposobnosti u regionu zapadnog Balkana i primećujući da učešće u inicijativi za multinacionalnu saradnju omogućava državama da efikasnije koriste svoje medicinske snage i sredstva, bez dupliranja i gubitka delotvornosti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pozivajući se na cilj razvoja koncepcije koja je odobrena potpisivanjem Izjave o namerama Grupe za procenu kapaciteta Balkanskih vojnomedicinskih snaga iz 2014. godin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porazumeli su se o sledećem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  <w:t>Definici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Balkanske vojnomedicinske snage (BMS): Multinacionalna medicinska vojna jedinica sastavljena od medicinskih modula koji se formiraju od doprinosa Stran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Vodeća zemlja (VZ): Strana koja obezbeđuje, na bazi rotacije, osnovnu infrastrukturu, osoblje i opremu koji su neophodni za sposobnost 2. nivoa, pored svoje obaveze kao Strane, kako je definisano u daljem tekstu i u ugovorima o sprovođe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Sponzor: svaka zemlja, organizacija ili ustanova, osim učesnika BMS, koja obezbeđuje finansijsku i/ili drugu podršku za BMS kako je definisano u odgovarajućem ugovor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Zemlja domaćin (ZD): Republika Makedonija koja je domaćin Stalne organizacije BM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Stalna organizacija BMS: stalni mirnodopski organ BMS odgovoran za organizovanje i planiranje aktivnosti obuke i mirnodopske i/ili nepredviđene operacije BMS.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  <w:t>Cilj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rha ovog sporazuma je da se regulišu postupci i nadležnosti između Strana u vezi sa osnivanjem i funkcionisanjem BMS. </w:t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  <w:t>Misija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Da bi se utvrdila, unapredila i olakšala upotreba medicinskih operativnih sposobnosti u regionu zapadnog Balkana, svrha </w:t>
      </w:r>
      <w:r>
        <w:rPr>
          <w:rFonts w:eastAsia="Times New Roman" w:cs="Arial"/>
          <w:bCs/>
          <w:kern w:val="2"/>
          <w:lang w:val="sr-CS"/>
        </w:rPr>
        <w:t>BMS</w:t>
      </w:r>
      <w:r>
        <w:rPr>
          <w:rFonts w:eastAsia="Times New Roman" w:cs="Arial"/>
          <w:kern w:val="2"/>
          <w:lang w:val="sr-CS"/>
        </w:rPr>
        <w:t xml:space="preserve"> je da obezbedi medicinsku podršku sposobnosti 2. nivoa u operacijama reagovanja u kriznim situacijama na održiv način i da se brzo reaguje u širokom spektru situacija otklanjanja posledica katastrofa u regionu. Cilj je da se omogući zemljama učesnicama da obezbede neophodne sposobnosti za međunarodne operacije, unaprede nacionalne kapacitete za pružanje medicinskih usluga, kao i da se dostignu nacionalni ciljevi i ciljevi snaga NATO i Partnerstva za mir (PzM) odnosne partnerski ciljevi (ciljane sposobnosti). 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Radi ispunjenja pomenutih ciljeva, BMS treba da bude u stanju d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a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planira, izvodi i učestvuje u multinacionalnim aktivnostima obuke u cilju dostizanja i održavanja odgovarajućeg stepena gotovosti, sposobnosti i operativne efikasnosti, kao i doprinosa poboljšanju interoperabil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b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učestvuje u misijama pod mandatom Ujedinjenih nacija (UN) u okviru dogovorene zone odgovor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obavlja i druge poslove o kojima se Strane zajednički dogovore. </w:t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  <w:t>Aktiviranje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BMS je na raspolaganju za eventualno aktiviranj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a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jedne ili više Strana ili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b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odgovarajuće međunarodne organizacije ili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bilo koje druge zemlje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Na osnovu prethodne saglasnosti državnih organa svake od Strana, aktiviranje BMS zavisi od odluke Upravnog odbora.</w:t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/>
      </w:pPr>
      <w:r>
        <w:rPr/>
        <w:t>Struktura BMS, komandni odnosi i donošenje odluka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BMS obavlja svoju funkciju u miru i u kriznim situacijama, kao što je detaljno navedeno u ovom članu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 xml:space="preserve">BMS je multinacionalna medicinska jedinica kao pokretna modularna vojna sposobnost izgrađena na postojećim nacionalnim medicinskim sposobnostim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Stalna organizacija BMS (SO BMS) je stalno mirnodopsko telo BMS odgovorno za organizovanje i planiranje aktivnosti obuke, kao i za mirnodopske i/ili nepredviđene operacije BMS. Ono je odgovorno i za pripremu jedinica, obuku i sertifikaci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Upravni odbor (UO) je najviši organ odlučivanja, koji se sastoji od ovlašćenih političkih i vojnih predstavnika svake Strane. UO donosi svoje odluke jednoglasno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Detaljna struktura BMS i komandni odnosi definišu se u okviru memoranduma o razumevanju ili drugim relevantnim dokumentima koje potpisuju odgovarajući nadležni organi Str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>Organizaciona struktura aktiviranog BMS počinje da se primenjuje u kriznim situacijama i utvrđuje se u memorandumu o razumevanju ili drugim relevantnim dokumenatima koje potpisuju odgovarajući nadležni organi Strana.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/>
      </w:pPr>
      <w:r>
        <w:rPr/>
        <w:t>Službeni i radni jezic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lužbeni jezici BMS su nacionalni jezici Strana. Engleski jezik biće radni jezik i svi operativni dokumenti će se izdavati na tom jeziku. </w:t>
      </w:r>
    </w:p>
    <w:p>
      <w:pPr>
        <w:pStyle w:val="Normal"/>
        <w:keepNext w:val="true"/>
        <w:jc w:val="center"/>
        <w:rPr/>
      </w:pPr>
      <w:r>
        <w:rPr/>
        <w:t>Član 7.</w:t>
      </w:r>
    </w:p>
    <w:p>
      <w:pPr>
        <w:pStyle w:val="Normal"/>
        <w:keepNext w:val="true"/>
        <w:jc w:val="center"/>
        <w:rPr/>
      </w:pPr>
      <w:r>
        <w:rPr/>
        <w:t>Finansijski aspekt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Troškove koji se odnose na osnivanje, upravljanje i rad BMS finansiraju Strane i/ili sponzori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Zajednički troškovi za SO BMS pokrivaju se iz multinacionalnog budžeta koji finansiraju Strane u skladu sa formulom raspodele troškova koja će biti utvrđena u memorandumu o razumeva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Oprema koja se nabavi zajedničkim finansijskim sredstvima, kao i oprema koju obezbede sponzori predstavlja imovinu BMS. Pravo vlasništva nad nacionalnom opremom koju obezbeđuje ZD zadržava ZD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Detaljni principi i načini finansiranja BMS definišu se u okviru memoranduma o razumevanju.</w:t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center"/>
        <w:rPr/>
      </w:pPr>
      <w:r>
        <w:rPr/>
        <w:t>Podrška zemlje domaćina i vodeće zeml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ZD</w:t>
      </w:r>
      <w:r>
        <w:rPr>
          <w:rFonts w:eastAsia="Times New Roman" w:cs="Arial"/>
          <w:b/>
          <w:bCs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će obezbediti logističku podršku za potrebe SO BMS kako je definisano u memorandumu o razumeva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Jedna od Strana, na bazi rotacije, preuzima ulogu vodeće zemlje (VZ). Kao takva, ona, pored svoje obaveze kao Strane, obezbeđuje i osnovnu infrastrukturu, osoblje i opremu koji su neophodni za sposobnost 2. nivoa. Detaljne obaveze VZ uređuju se memorandumom o razumevanju.</w:t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center"/>
        <w:rPr/>
      </w:pPr>
      <w:r>
        <w:rPr/>
        <w:t>Pravna pita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Odredbama Sporazuma između država članica Severnoatlantskog ugovora o statusu njihovih snaga (SOFA NATO, od 19. juna 1951. godine), Sporazuma između država članica Severnoatlantskog ugovora i ostalih država učesnica u Partnerstvu za mir o statusu njihovih snaga (SOFA PzM, od 19. juna 1995. godine) i Konvencije UN o privilegijama i imunitetima Ujedinjenih nacija (od 13. februara 1946. godine), uređuje se status osoblja BMS, u zavisnosti od njihove primenljivosti. 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0.</w:t>
      </w:r>
    </w:p>
    <w:p>
      <w:pPr>
        <w:pStyle w:val="Normal"/>
        <w:jc w:val="center"/>
        <w:rPr/>
      </w:pPr>
      <w:r>
        <w:rPr/>
        <w:t>Pristupanje BMS i učešće u aktivnostima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Svaka država može da pristupi ovom sporazumu po dobijanju prethodne pisane saglasnosti svih Strana i potpisivanju note o pristupanju ovom sporazum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Svaka međunarodna organizacija, ustanova, odnosno bilo koja zemlja/snage bilo koje zemlje mogu da učestvuju u aktivnostima obuke ili operacijama BMS uz prethodnu saglasnost svih Strana i nakon potpisivanja odgovarajućeg ugovor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1.</w:t>
      </w:r>
    </w:p>
    <w:p>
      <w:pPr>
        <w:pStyle w:val="Normal"/>
        <w:jc w:val="center"/>
        <w:rPr/>
      </w:pPr>
      <w:r>
        <w:rPr/>
        <w:t>Klauzule o bezbednost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  <w:tab/>
        <w:t>Svi podaci koji se razmene ili nastanu u vezi sa ovim sporazumom koriste se, prenose, skladište, njima se rukuje i/ili se čuvaju u skladu sa važećim nacionalnim i međunarodnim zakonima i propisima Str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  <w:tab/>
        <w:t>Podaci se prenose samo dozvoljenim načini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3.</w:t>
        <w:tab/>
        <w:t>Strane se staraju da se razmena svih podataka koristi samo za predviđene svrhe u okviru ciljeva i delokruga ovog sporazum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2.</w:t>
      </w:r>
    </w:p>
    <w:p>
      <w:pPr>
        <w:pStyle w:val="Normal"/>
        <w:jc w:val="center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i eventualni sporovi u vezi sa tumačenjem ili primenom ovog sporazuma rešavaju se isključivo međusobnim konsenzusom između Strana i neće se predavati bilo kom nacionalnom ili međunarodnom sudu ili trećoj strani na rešavanje. 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3.</w:t>
      </w:r>
    </w:p>
    <w:p>
      <w:pPr>
        <w:pStyle w:val="Normal"/>
        <w:jc w:val="center"/>
        <w:rPr/>
      </w:pPr>
      <w:r>
        <w:rPr/>
        <w:t>Ugovori o sprovođenj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Detaljna pitanja u vezi sa BMS regulišu se posebnim memorandumom o razumevanju ili drugim relevantnim dokumentima koje potpisuju nadležni organi Stran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4.</w:t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Ovaj sporazum se zaključuje na neodređeno vrem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Ovaj sporazum stupa na snagu 30 dana nakon poslednjeg obaveštenja kojim Strane obaveštavaju ZD da su sprovedene sve interne procedure neophodne za njegovo stupanje na snag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Ovaj sporazum se menja i dopunjava na osnovu međusobne saglasnosti Strana. Izmena i dopuna predlaže se u pisanoj formi, diplomatskim putem, a stupa na snagu u skladu sa stavom 2. ovog član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Primena Sporazuma se obustavlja u bilo kom trenutku uz jednoglasnu saglasnost Strana. Svaka Strana može jednostrano da otkaže ovaj sporazum slanjem pisanog obaveštenja ZD šest (6) meseci unapred, koja će o tome obavestiti ostale Strane, diplomatskim putem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Ukoliko se primena ovog sporazuma obustavi, ili ga bilo koja od Strana jednostrano otkaže, Strane su dužne da reše sva otvorena pitanja i druge moguće oblasti interesovanja koje se odnose na obustavu primene ili jednostrano otkazivanje ovog sporazu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 xml:space="preserve">Obustavom primene ovog sporazuma prestaju da važe i svi ugovori o sprovođenju, odnosno memorandumi o razumevanju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</w:rPr>
        <w:t>7.</w:t>
        <w:tab/>
      </w:r>
      <w:r>
        <w:rPr>
          <w:rFonts w:eastAsia="Times New Roman" w:cs="Arial"/>
          <w:kern w:val="2"/>
          <w:lang w:val="sr-CS"/>
        </w:rPr>
        <w:t>Zemlja domaćin biće depozitar Sporazuma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ući ovo, dolepotpisani predstavnici, propisno ovlašćeni od strane svojih vlada, potpisali su ovaj sporazum. 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pisano u šest (6) originalnih primeraka na engleskom jeziku.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Za Savet ministara Republike Alba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Savet ministara Bosne i Hercegovin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Makedo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Crne Gor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Srb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Slove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Ovaj zakon stupa na snagu osmog dana od dana objavljivanja u ,,Službenom glasniku Republike Srbije – Međunarodni ugovori”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RAZLOŽE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I. Ustavni osnov za donošenje Zakon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Ustavni osnov za donošenje Zakona o potvrđivanju S</w:t>
      </w:r>
      <w:r>
        <w:rPr>
          <w:rFonts w:eastAsia="Times New Roman" w:cs="Arial"/>
          <w:bCs/>
          <w:kern w:val="2"/>
          <w:lang w:val="sr-CS"/>
        </w:rPr>
        <w:t xml:space="preserve">porazuma između Saveta ministara Republike Albanije, Saveta ministara Bosne i Hercegovine, Vlade Republike Makedonije, Vlade Crne Gore, Vlade Republike Srbije i Vlade Republike Slovenije o osnivanju Balkanskih vojnomedicinskih snaga, </w:t>
      </w:r>
      <w:r>
        <w:rPr>
          <w:rFonts w:eastAsia="Times New Roman" w:cs="Arial"/>
          <w:kern w:val="2"/>
          <w:lang w:val="sr-CS"/>
        </w:rPr>
        <w:t>sadržan je u članu 99. stav 1. tačka 4. Ustava Republike Srbije, kojim je propisano da Narodna skupština potvrđuje međunarodne ugovore kad je zakonom predviđena obaveza njihovog potvrđivanja</w:t>
      </w:r>
      <w:r>
        <w:rPr>
          <w:rFonts w:eastAsia="Times New Roman" w:cs="Arial"/>
          <w:lang w:val="sr-CS" w:eastAsia="en-U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II. Razlozi za potvrđivanje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color w:val="FF0000"/>
          <w:kern w:val="2"/>
          <w:lang w:val="sr-CS"/>
        </w:rPr>
      </w:pPr>
      <w:r>
        <w:rPr>
          <w:rFonts w:eastAsia="Times New Roman" w:cs="Arial"/>
          <w:b/>
          <w:color w:val="FF0000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kern w:val="2"/>
          <w:lang w:val="sr-CS" w:eastAsia="en-US"/>
        </w:rPr>
        <w:t xml:space="preserve">Kao projekat, koncept Balkanskih vojnomedicinskih strana nastao je pod okriljem Foruma za saradnju država Zapadnog Balkana u oblasti odbrane - SEEC, a u </w:t>
      </w:r>
      <w:r>
        <w:rPr>
          <w:rFonts w:eastAsia="Times New Roman" w:cs="Arial"/>
          <w:bCs/>
          <w:iCs/>
          <w:color w:val="000000"/>
          <w:kern w:val="2"/>
          <w:lang w:val="sr-CS" w:eastAsia="en-US"/>
        </w:rPr>
        <w:t xml:space="preserve">skladu sa zaključcima sa 1. konferencije vojne medicine zemalja JIE, koja je održana 2011. godine u Beogradu. </w:t>
      </w:r>
      <w:r>
        <w:rPr>
          <w:rFonts w:eastAsia="Times New Roman" w:cs="Arial"/>
          <w:color w:val="000000"/>
          <w:kern w:val="2"/>
          <w:lang w:val="sr-CS" w:eastAsia="en-US"/>
        </w:rPr>
        <w:t>Navedeni koncept predstavljao je smernice, čime je i započela izgradnja Balkanskih vojnomedicinskih snag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kern w:val="2"/>
          <w:lang w:val="sr-CS"/>
        </w:rPr>
        <w:t>Posebno treba imati u vidu da vojnomedicinski kapaciteti Republike Srbije predstavljaju komparativnu prednost Republike Srbije u odnosu na druge države iz regiona Zapadnog Balkana. Pozitivan efekat predstavlja činjenica da Republika Srbija učešćem u Balkanskim vojnomedicinskim snagama, prepoznaje značaj regionalnog „udruživanja i deljenja” resursa, kao i da je spremna da preuzme vodeću ulogu u prvoj rotaciji. Takođe, učešće u navedenim snagama u velikoj meri doprinosi razvoju bilateralnih odnosa i izgradnji saradnje i poverenja u regionu Zapadnog Balkana, kao i unapređenju vlastitih odbrambenih kapaciteta i sposobnosti za aktivno učešće u procesima saradnje i zajedničkog delovanja sa drugim državama i subjektima međunarodnih odnosa u izgradnji nacionalne, regionalne i globalne bezbed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kern w:val="2"/>
          <w:lang w:val="sr-CS" w:eastAsia="en-US"/>
        </w:rPr>
      </w:pPr>
      <w:r>
        <w:rPr>
          <w:rFonts w:eastAsia="Times New Roman" w:cs="Arial"/>
          <w:kern w:val="2"/>
          <w:lang w:val="sr-CS"/>
        </w:rPr>
        <w:t>S tim u vezi, j</w:t>
      </w:r>
      <w:r>
        <w:rPr>
          <w:rFonts w:eastAsia="Times New Roman" w:cs="Arial"/>
          <w:color w:val="000000"/>
          <w:kern w:val="2"/>
          <w:lang w:val="sr-CS" w:eastAsia="en-US"/>
        </w:rPr>
        <w:t xml:space="preserve">edan od postupaka koji prethodi uspostavljanju Balkanskih vojnomedicinskih snaga je i početak primene </w:t>
      </w:r>
      <w:r>
        <w:rPr>
          <w:rFonts w:eastAsia="Times New Roman" w:cs="Arial"/>
          <w:kern w:val="2"/>
          <w:lang w:val="sr-CS"/>
        </w:rPr>
        <w:t>S</w:t>
      </w:r>
      <w:r>
        <w:rPr>
          <w:rFonts w:eastAsia="Times New Roman" w:cs="Arial"/>
          <w:bCs/>
          <w:kern w:val="2"/>
          <w:lang w:val="sr-CS"/>
        </w:rPr>
        <w:t xml:space="preserve">porazuma između Saveta ministara Republike Albanije, Saveta ministara Bosne i Hercegovine, Vlade Republike Makedonije, Vlade Crne Gore, Vlade Republike Srbije i Vlade Republike Slovenije o osnivanju Balkanskih vojnomedicinskih snaga, koji je od strane Vlade Republike Srbije potpisan u </w:t>
      </w:r>
      <w:r>
        <w:rPr>
          <w:rFonts w:eastAsia="Times New Roman" w:cs="Arial"/>
          <w:kern w:val="2"/>
          <w:lang w:val="sr-CS"/>
        </w:rPr>
        <w:t>Beogradu, 14. januara 2016. godine.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720"/>
        <w:rPr>
          <w:rFonts w:eastAsia="Times New Roman" w:cs="Arial"/>
          <w:color w:val="FF0000"/>
          <w:spacing w:val="-1"/>
          <w:kern w:val="2"/>
          <w:lang w:val="sr-CS" w:eastAsia="en-US"/>
        </w:rPr>
      </w:pPr>
      <w:r>
        <w:rPr>
          <w:rFonts w:eastAsia="Times New Roman" w:cs="Arial"/>
          <w:color w:val="FF0000"/>
          <w:spacing w:val="-1"/>
          <w:kern w:val="2"/>
          <w:lang w:val="sr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kern w:val="2"/>
          <w:lang w:val="sr-CS"/>
        </w:rPr>
        <w:t xml:space="preserve">III. Ocena potrebnih finansijskih sredstava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Za donošenje predloženog zakona, nisu potrebna finansijska sredstva. Međutim, primena Zakona, odnosno implementacija Sporazuma, zahteva angažovanje finansijskih sredstava i obuhvata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- troškove angažovanog ljudstva (2 lica) u iznosu od 9.450.000,00 dinara godišnje 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- troškove kontribucije, u iznosu od 12.000,00 evra godišnje, odnosno 1.500.000,00 din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 tim u vezi, za realizaciju predloženog zakona, u 2016. godini, sredstva su obezbeđenja Zakonom o budžetu Republike Srbije za 2016. godinu („Službeni glasnik RS”, broj 103/15), razdeo 18 – Ministarstvo odbrane, program 1703 – operacije i funkcionisanje Ministarstva odbrane i Vojske Srbije, funkcija 210 – vojna odbrana, programska aktivnost 0001 – funkcionisanje Ministarstva odbrane i Vojske Srbije, ekonomska klasifikacija 411 – plate, dodaci i naknade zaposlenih u iznosu od 9.450.000,00 dinara i 462 – dotacije međunarodnim organizacijama u iznosu od 1.500.000,00 dinara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>Za realizaciju ovog zakona u narednim godinama, sredstva u ukupnom iznosu od 10.950.000,00 dinara, biće planirana u okviru limita na razdelu Ministarstva odbra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Dario Vidovic</dc:creator>
  <dc:description/>
  <cp:keywords/>
  <dc:language>en-US</dc:language>
  <cp:lastModifiedBy>Dario Vidovic</cp:lastModifiedBy>
  <dcterms:modified xsi:type="dcterms:W3CDTF">2016-11-16T08:23:00Z</dcterms:modified>
  <cp:revision>4</cp:revision>
  <dc:subject/>
  <dc:title/>
</cp:coreProperties>
</file>