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ZAKON"/>
        <w:rPr>
          <w:lang w:val="ru-RU" w:eastAsia="sr-Latn-CS"/>
        </w:rPr>
      </w:pPr>
      <w:r>
        <w:rPr>
          <w:lang w:eastAsia="sr-Latn-CS"/>
        </w:rPr>
        <w:t>Z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A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K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O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N</w:t>
      </w:r>
    </w:p>
    <w:p>
      <w:pPr>
        <w:pStyle w:val="NAZIVZAKONA"/>
        <w:rPr/>
      </w:pPr>
      <w:r>
        <w:rPr/>
        <w:t>O POTVRĐIVANjU SPORAZUMA IZMEĐU VLADE REPUBLIKE SRBIJE I OSTALIH ČLANICA INICIJATIVE ZA REFORMU OBRAZOVANjA U JUGOISTOČNOJ EVROPI O SEDIŠTU SEKRETARIJATA INICIJATIVE ZA REFORMU OBRAZOVANjA U JUGOISTOČNOJ EVROPI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 xml:space="preserve">Potvrđuje se Sporazum između Vlade Republike Srbije i ostalih članica Inicijative za reformu obrazovanja u Jugoistočnoj Evropi o sedištu Sekretarijata Inicijative za reformu obrazovanja u Jugoistočnoj Evropi, koji je potpisan 12. </w:t>
      </w:r>
      <w:r>
        <w:rPr>
          <w:rFonts w:eastAsia="Times New Roman" w:cs="Arial"/>
          <w:lang w:val="sr-RS" w:eastAsia="sr-Latn-CS"/>
        </w:rPr>
        <w:t>aprila 2013</w:t>
      </w:r>
      <w:r>
        <w:rPr>
          <w:rFonts w:eastAsia="Times New Roman" w:cs="Arial"/>
          <w:lang w:val="sr-CS" w:eastAsia="sr-Latn-CS"/>
        </w:rPr>
        <w:t>. godine u Beogradu, u originalu na engleskom jeziku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>Tekst Sporazuma između Vlade Republike Srbije i ostalih članica Inicijative za reformu obrazovanja u Jugoistočnoj Evropi o sedištu Sekretarijata Inicijative za reformu obrazovanja u Jugoistočnoj Evropi u originalu na engleskom jeziku i u prevodu na srpski jezik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9214" w:leader="none"/>
        </w:tabs>
        <w:autoSpaceDE w:val="false"/>
        <w:ind w:firstLine="720"/>
        <w:jc w:val="center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ZAKONA"/>
        <w:rPr>
          <w:lang w:val="en-US" w:eastAsia="en-US"/>
        </w:rPr>
      </w:pPr>
      <w:r>
        <w:rPr>
          <w:lang w:eastAsia="sr-Latn-CS"/>
        </w:rPr>
        <w:t>S</w:t>
      </w:r>
      <w:r>
        <w:rPr>
          <w:lang w:val="en-US" w:eastAsia="en-US"/>
        </w:rPr>
        <w:t>PORAZUM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ZMEĐU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VLADE REPUBLIKE SRBIJE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 xml:space="preserve">OSTALIH ČLANICA INICIJATIVE ZA REFORMU OBRAZOVANjA U JUGOISTOČNOJ EVROPI O SEDIŠTU SEKRETARIJATA INICIJATIVE ZA REFORMU OBRAZOVANjA U JUGOISTOČNOJ EVROP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bCs/>
          <w:lang w:val="sr-CS" w:eastAsia="en-US"/>
        </w:rPr>
        <w:t>Članice Inicijative za reformu obrazovanja u Jugoistočnoj Evropi (u daljem tekstu „ERI SEE”)</w:t>
      </w:r>
      <w:r>
        <w:rPr>
          <w:rFonts w:eastAsia="Times New Roman" w:cs="Arial"/>
          <w:b/>
          <w:lang w:val="sr-CS" w:eastAsia="en-US"/>
        </w:rPr>
        <w:t xml:space="preserve"> kao potpisnice ovog Sporazuma (u daljem tekstu „Stran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>)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Polazeći</w:t>
      </w:r>
      <w:r>
        <w:rPr>
          <w:rFonts w:eastAsia="Times New Roman" w:cs="Arial"/>
          <w:lang w:val="sr-CS" w:eastAsia="en-US"/>
        </w:rPr>
        <w:t xml:space="preserve"> od obaveza iz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Memoranduma o razumevanju o ulozi i organizaciji Inicijative za reformu obrazovanja u Jugoistočnoj Evropi (ERI SEE), koji je potpisan u Brdu, Slovenija 5. juna 2010, od strane ministara nadležnih za obrazovanje i visoko obrazovanje Republike Albanije, Republike Hrvatske, Republike Makedonije, Crne Gore i Republike Srbije, uz učešće specijalnih zvanica: predstavnika generalnog sekretara </w:t>
      </w:r>
      <w:r>
        <w:rPr>
          <w:rFonts w:eastAsia="Times New Roman" w:cs="Arial"/>
          <w:lang w:val="sr-RS" w:eastAsia="en-US"/>
        </w:rPr>
        <w:t xml:space="preserve">Regionalnog saveta za saradnju </w:t>
      </w:r>
      <w:r>
        <w:rPr>
          <w:rFonts w:eastAsia="Times New Roman" w:cs="Arial"/>
          <w:lang w:val="sr-CS" w:eastAsia="en-US"/>
        </w:rPr>
        <w:t>(</w:t>
      </w:r>
      <w:r>
        <w:rPr>
          <w:rFonts w:eastAsia="Times New Roman" w:cs="Arial"/>
          <w:lang w:val="sr-Latn-RS" w:eastAsia="en-US"/>
        </w:rPr>
        <w:t>RCC</w:t>
      </w:r>
      <w:r>
        <w:rPr>
          <w:rFonts w:eastAsia="Times New Roman" w:cs="Arial"/>
          <w:lang w:val="sr-CS" w:eastAsia="en-US"/>
        </w:rPr>
        <w:t xml:space="preserve">) i predsedavajućeg </w:t>
      </w:r>
      <w:r>
        <w:rPr>
          <w:rFonts w:eastAsia="Times New Roman" w:cs="Arial"/>
          <w:lang w:val="sr-CS" w:eastAsia="sr-Latn-CS"/>
        </w:rPr>
        <w:t>Radn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grup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za podsticanje i unapređenje ljudskog kapitala Regionalnog saveta za saradnju</w:t>
      </w:r>
      <w:r>
        <w:rPr>
          <w:rFonts w:eastAsia="Times New Roman" w:cs="Arial"/>
          <w:lang w:val="sr-CS" w:eastAsia="en-US"/>
        </w:rPr>
        <w:t xml:space="preserve"> (</w:t>
      </w:r>
      <w:r>
        <w:rPr>
          <w:rFonts w:eastAsia="Times New Roman" w:cs="Arial"/>
          <w:lang w:val="sr-Latn-CS" w:eastAsia="sr-Latn-CS"/>
        </w:rPr>
        <w:t>TFBHC</w:t>
      </w:r>
      <w:r>
        <w:rPr>
          <w:rFonts w:eastAsia="Times New Roman" w:cs="Arial"/>
          <w:lang w:val="sr-CS" w:eastAsia="en-US"/>
        </w:rPr>
        <w:t>), i Republike Moldavije i Bosne i Hercegovine koje su pristupile Memorandumu o razumevanju Protokolom potpisanim od strane nadležnih ministara za obrazovanje i predsedavajućeg ERI SEE 27. decembra 2010. i 11. marta 2011, odnosno (u daljem tekstu „Memorandum o razumevanju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>)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 xml:space="preserve">Imajući u vidu </w:t>
      </w:r>
      <w:r>
        <w:rPr>
          <w:rFonts w:eastAsia="Times New Roman" w:cs="Arial"/>
          <w:lang w:val="sr-CS" w:eastAsia="en-US"/>
        </w:rPr>
        <w:t>takođe da Memorandum o razumevanju predviđa osnivanje Sekretarijata ERI SEE sa sedištem u jednoj od članic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Pozivajući se</w:t>
      </w:r>
      <w:r>
        <w:rPr>
          <w:rFonts w:eastAsia="Times New Roman" w:cs="Arial"/>
          <w:lang w:val="sr-CS" w:eastAsia="en-US"/>
        </w:rPr>
        <w:t xml:space="preserve"> na jednoglasnu odluku Upravnog odbora da se prihvati predlog Republike Srbije da Beograd bude određen za novo sedište Sekretarijat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cs="Arial"/>
          <w:b/>
          <w:lang w:val="sr-CS" w:eastAsia="en-US"/>
        </w:rPr>
        <w:t xml:space="preserve">U želji </w:t>
      </w:r>
      <w:r>
        <w:rPr>
          <w:rFonts w:cs="Arial"/>
          <w:lang w:val="sr-CS" w:eastAsia="en-US"/>
        </w:rPr>
        <w:t>da regulišu privilegije i imunitet neophodan za funkcionisanje i uspešno ostvarivanje misije Sekretarijat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/>
      </w:pPr>
      <w:r>
        <w:rPr>
          <w:rFonts w:cs="Arial"/>
          <w:lang w:val="sr-CS" w:eastAsia="en-US"/>
        </w:rPr>
        <w:t>Sporazumele su se o sledećem: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AZIVCLANA"/>
        <w:rPr/>
      </w:pPr>
      <w:r>
        <w:rPr>
          <w:lang w:val="en-US" w:eastAsia="en-US"/>
        </w:rPr>
        <w:t xml:space="preserve">DEFINICI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Za potrebe ovog sporazum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a)</w:t>
        <w:tab/>
        <w:t>„</w:t>
      </w:r>
      <w:r>
        <w:rPr>
          <w:rFonts w:eastAsia="Times New Roman" w:cs="Arial"/>
          <w:b/>
          <w:bCs/>
          <w:lang w:val="sr-CS" w:eastAsia="en-US"/>
        </w:rPr>
        <w:t>Zemlja domaćin”</w:t>
      </w:r>
      <w:r>
        <w:rPr>
          <w:rFonts w:eastAsia="Times New Roman" w:cs="Arial"/>
          <w:bCs/>
          <w:lang w:val="sr-CS" w:eastAsia="en-US"/>
        </w:rPr>
        <w:t xml:space="preserve"> označava Republiku Srbiju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b)</w:t>
        <w:tab/>
        <w:t>„</w:t>
      </w:r>
      <w:r>
        <w:rPr>
          <w:rFonts w:eastAsia="Times New Roman" w:cs="Arial"/>
          <w:b/>
          <w:bCs/>
          <w:lang w:val="sr-CS" w:eastAsia="en-US"/>
        </w:rPr>
        <w:t>Vlada zemlje domaćina”</w:t>
      </w:r>
      <w:r>
        <w:rPr>
          <w:rFonts w:eastAsia="Times New Roman" w:cs="Arial"/>
          <w:bCs/>
          <w:lang w:val="sr-CS" w:eastAsia="en-US"/>
        </w:rPr>
        <w:t xml:space="preserve"> označava Vladu Republike Srbije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v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Sekretarija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označava Sekretarija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g)</w:t>
        <w:tab/>
        <w:t>„</w:t>
      </w:r>
      <w:r>
        <w:rPr>
          <w:rFonts w:eastAsia="Times New Roman" w:cs="Arial"/>
          <w:b/>
          <w:lang w:val="sr-CS" w:eastAsia="en-US"/>
        </w:rPr>
        <w:t>Direktor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imenovano za direktora Sekretarijata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d)</w:t>
        <w:tab/>
        <w:t>„</w:t>
      </w:r>
      <w:r>
        <w:rPr>
          <w:rFonts w:eastAsia="Times New Roman" w:cs="Arial"/>
          <w:b/>
          <w:lang w:val="sr-CS" w:eastAsia="en-US"/>
        </w:rPr>
        <w:t>Član osoblj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Sekretarijata stalno zaposlenog u Sekretariju sa punim radnim vremenom, osim onih navedenih u tačkama (i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đ)</w:t>
        <w:tab/>
        <w:t>„</w:t>
      </w:r>
      <w:r>
        <w:rPr>
          <w:rFonts w:eastAsia="Times New Roman" w:cs="Arial"/>
          <w:b/>
          <w:lang w:val="sr-CS" w:eastAsia="en-US"/>
        </w:rPr>
        <w:t>Inostr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koji nije državljanin Republike Srbije, niti je strani državljanin sa stalnim prebivalištem u Republici Srbij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e)</w:t>
        <w:tab/>
        <w:t>„</w:t>
      </w:r>
      <w:r>
        <w:rPr>
          <w:rFonts w:eastAsia="Times New Roman" w:cs="Arial"/>
          <w:b/>
          <w:lang w:val="sr-CS" w:eastAsia="en-US"/>
        </w:rPr>
        <w:t>Lokalno angažov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, državljanina Republike Srbije, ili stranog državljanina sa stalnim prebivalištem u Republici Srbij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ž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Član porodic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>označava bračnog druga i izdržavane članove – decu do 26 godina starosti, pod uslovom da žive u Republici Srbiji u istom domaćinstvu sa članom osoblja Sekretarijata i da nisu državljani Republike Srbije niti strani državljani sa stalnim prebivalištem u Republici Srbiji</w:t>
      </w:r>
      <w:r>
        <w:rPr>
          <w:rFonts w:eastAsia="Times New Roman" w:cs="Arial"/>
          <w:bCs/>
          <w:lang w:val="sr-CS" w:eastAsia="en-US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z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Prostorije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zgradu, uključujući okolno zemljište uz nju,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u kojem je smešten Sekretarijat i koje se koriste isključivo za potrebe Sekretarijata, bez obzira na vlasništvo kao što je navedeno u Aneksu 1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i)</w:t>
        <w:tab/>
        <w:t>„</w:t>
      </w:r>
      <w:r>
        <w:rPr>
          <w:rFonts w:eastAsia="Times New Roman" w:cs="Arial"/>
          <w:b/>
          <w:lang w:val="sr-CS" w:eastAsia="en-US"/>
        </w:rPr>
        <w:t>Eksper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koje obavlja poslove u okviru privremene misije za Sekretarijat, osim poslova navedenih u tačkama (d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j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bCs/>
          <w:lang w:val="sr-CS" w:eastAsia="en-US"/>
        </w:rPr>
        <w:t>Predstavnik”</w:t>
      </w:r>
      <w:r>
        <w:rPr>
          <w:rFonts w:eastAsia="Times New Roman" w:cs="Arial"/>
          <w:lang w:val="sr-CS" w:eastAsia="en-US"/>
        </w:rPr>
        <w:t xml:space="preserve"> označava ovlašćenog predstavnika zemlje članice Inicijative za reformu obrazovanja u Jugoistočnoj Evrop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k)</w:t>
        <w:tab/>
        <w:t>„</w:t>
      </w:r>
      <w:r>
        <w:rPr>
          <w:rFonts w:eastAsia="Times New Roman" w:cs="Arial"/>
          <w:b/>
          <w:lang w:val="sr-CS" w:eastAsia="en-US"/>
        </w:rPr>
        <w:t>Statu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Statu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l)</w:t>
        <w:tab/>
        <w:t>„</w:t>
      </w:r>
      <w:r>
        <w:rPr>
          <w:rFonts w:eastAsia="Times New Roman" w:cs="Arial"/>
          <w:b/>
          <w:lang w:val="sr-CS" w:eastAsia="en-US"/>
        </w:rPr>
        <w:t>Upravni odbor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Upravni odbor Inicijative za reformu obrazovanja u Jugoistočnoj Evropi.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EDIŠT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Ovim je formiran Sekretarijat. Sedište Sekretarijata će biti u Beogradu, u Republici Srbij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Vlada Zemlje domaćina je dužna da bez naknade obezbedi Sekretarijatu prostorije, komunikacione veze i logističku pomoć, kao što je navedeno u Aneksu 1 ovog sporazuma, potrebne za efikasno obavljanje poslova, a u skladu sa odredbama ovog sporazuma. 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AZIVCLANA"/>
        <w:rPr>
          <w:lang w:val="en-US" w:eastAsia="en-US"/>
        </w:rPr>
      </w:pPr>
      <w:r>
        <w:rPr>
          <w:rFonts w:cs="Arial" w:ascii="Arial" w:hAnsi="Arial"/>
          <w:lang w:val="sr-RS" w:eastAsia="en-US"/>
        </w:rPr>
        <w:t>PRAVNI</w:t>
      </w:r>
      <w:r>
        <w:rPr>
          <w:lang w:val="en-US" w:eastAsia="en-US"/>
        </w:rPr>
        <w:t xml:space="preserve"> STATUS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svojstvo pravnog lica kako bi mogao da obavlja poslove zaključivanja ugovora, da stiče i raspolaže pokretnom i nepokretnom imovinom i pokreće pravne postupke u skladu sa zakonima Zemlje domaćin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će omogućiti pribavljanje relevantnih dokumenata potrebnih za regulisanje pravnog statusa Sekretarijata. 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FINANSIJSKI </w:t>
      </w:r>
      <w:r>
        <w:rPr>
          <w:color w:val="000000"/>
          <w:lang w:val="en-US" w:eastAsia="en-US"/>
        </w:rPr>
        <w:t xml:space="preserve">DOPRINOS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</w:t>
      </w:r>
      <w:r>
        <w:rPr>
          <w:rFonts w:eastAsia="Times New Roman" w:cs="Arial"/>
          <w:b/>
          <w:bCs/>
          <w:lang w:val="sr-CS" w:eastAsia="en-US"/>
        </w:rPr>
        <w:t>.</w:t>
      </w:r>
      <w:r>
        <w:rPr>
          <w:rFonts w:eastAsia="Times New Roman" w:cs="Arial"/>
          <w:b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Strane se obavezuju da će na godišnjem nivou obezbeđivati finansijski doprinos za godišnji budžet Sekretarijata u skladu sa Memorandumom o razumevanju, posebno sa Aneksom 3 Memoranduma o razumevanju, koji je priložen uz Aneks 2 radi lakšeg snalaženj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Po isteku roka predviđenog Aneksom 3 Memoranduma o razumevanju, ili u slučaju proširenja, Strane će obezbediti finansijsk</w:t>
      </w:r>
      <w:r>
        <w:rPr>
          <w:rFonts w:eastAsia="Times New Roman" w:cs="Arial"/>
          <w:bCs/>
          <w:lang w:val="sr-RS" w:eastAsia="en-US"/>
        </w:rPr>
        <w:t>e</w:t>
      </w:r>
      <w:r>
        <w:rPr>
          <w:rFonts w:eastAsia="Times New Roman" w:cs="Arial"/>
          <w:bCs/>
          <w:lang w:val="sr-CS" w:eastAsia="en-US"/>
        </w:rPr>
        <w:t xml:space="preserve"> doprinose u skladu sa odlukama Upravnog odbora, kako je predviđeno Statutom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Pored godišnjeg finansijskog doprinosa, u skladu sa Memorandumom o razumevanju, Aneks 3, Zemlja domaćin će jednom godišnje obezbeđivati dodatna finansijska sredstva za operativne troškove Sekretarijata, kao što je navedeno u Aneksu 1 ovog sporazuma.</w:t>
      </w:r>
    </w:p>
    <w:p>
      <w:pPr>
        <w:pStyle w:val="CLAN"/>
        <w:rPr/>
      </w:pPr>
      <w:r>
        <w:rPr>
          <w:lang w:val="en-US" w:eastAsia="en-US"/>
        </w:rPr>
        <w:t xml:space="preserve">Član 5. 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NTERNI PROPIS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usvoji neophodne interne propise u vezi sa sprovođenjem organizacije svojih funkcija, a u skladu sa Statuto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se obavezuje da obavesti nadležne vlasti Zemlje domaćina o relevantnim internim propisima. 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GO (ZAŠTITNI ZNAK) I OZNAK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prikaže svoju zastavu, zaštitni znak i druge simbole u svojim prostorijama i na motornim vozilima Sekretarijat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diplomatske registarske tablice za svoja vozila kao i na relevantni status. </w:t>
      </w:r>
    </w:p>
    <w:p>
      <w:pPr>
        <w:pStyle w:val="CLAN"/>
        <w:rPr/>
      </w:pPr>
      <w:r>
        <w:rPr>
          <w:lang w:val="en-US" w:eastAsia="en-US"/>
        </w:rPr>
        <w:t xml:space="preserve">Član 7. </w:t>
      </w:r>
    </w:p>
    <w:p>
      <w:pPr>
        <w:pStyle w:val="NAZIVCLANA"/>
        <w:rPr>
          <w:lang w:val="ru-RU" w:eastAsia="en-US"/>
        </w:rPr>
      </w:pPr>
      <w:r>
        <w:rPr>
          <w:lang w:val="en-US" w:eastAsia="en-US"/>
        </w:rPr>
        <w:t>IMUNITET U SLUČAJU SUDSK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I </w:t>
      </w:r>
      <w:r>
        <w:rPr>
          <w:lang w:val="sr-Latn-CS" w:eastAsia="en-US"/>
        </w:rPr>
        <w:t>A</w:t>
      </w:r>
      <w:r>
        <w:rPr>
          <w:lang w:val="en-US" w:eastAsia="en-US"/>
        </w:rPr>
        <w:t>DMINISTR</w:t>
      </w:r>
      <w:r>
        <w:rPr>
          <w:lang w:val="sr-Latn-CS" w:eastAsia="en-US"/>
        </w:rPr>
        <w:t>A</w:t>
      </w:r>
      <w:r>
        <w:rPr>
          <w:lang w:val="en-US" w:eastAsia="en-US"/>
        </w:rPr>
        <w:t>TIVN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POSTUPK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imunitet u slučaju kako sudskog postupka, tako i svakog drugog 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tivnog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>u Zemlji domaćinu, osim u slučaju protivtužbe/protivzahteva koji se direktno odnosi na zahtev/tužbu podnetu od strane Sekretarijata, ili u onoj meri u kojoj se Upravni odbor izričito odrekne od tog imuniteta. Međutim, podrazumeva se da se odricanje od imuniteta neće direktno prenositi i na izvršne</w:t>
      </w:r>
      <w:r>
        <w:rPr>
          <w:rFonts w:eastAsia="Times New Roman" w:cs="Arial"/>
          <w:lang w:val="ru-RU" w:eastAsia="en-US"/>
        </w:rPr>
        <w:t>/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 xml:space="preserve">tivne mere. Što se tiče izvršnih mera, svako odricanje od imuniteta mora biti jasno izrečeno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Bez obzira na stav 1. ovog člana, Sekretarijat će nastojati da putem pregovora dođe do rešenja, ili, ako pregovori propadnu, putem alternativnih načina rešavanja sporova koji su nastali po osnovu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bilo kog sporazuma o kupovini robe ili usluga, kreditiranju ili drugim finansijskim transakcijama, kao i davanja garancije ili obeštećenja u vezi sa svakom takvom transakcijom ili bilo kojom drugom finansijskom obavezom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-409" w:firstLine="72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radnih sporov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Ukoliko se sporovi nastali po osnovu iz tač. (a) i (b) ovog člana ne reše mirnim putem, odnosno pregovorima, za njihovo rešavanje nadležan je odgovarajući sud zemlje domaćina. Ovi sporovi će biti rešavani u skladu sa zakonim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Pokretna i nepokretna imovina Sekretarijata, gde god da se nalazi i ko god da je drži, uživa pravo na imunitet od svih izvršnih mera, uključujući i konfiskaciju, oduzimanje, zamrzavanje ili bilo koji drugi oblik prinudnog izvršenja ili oduzimanja ili neki drugi vid lišavanja predviđen zakonima Zemlje domaćina. 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NEPOVREDIVOST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ostorije Sekretarijata uživaju status nepovredivosti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se obavezuje da će garantovati nepovredivost sedišta Sekretarijata. Nadležni organi Zemlje domaćina imaju pravo da uđu u prostorije Sekretarijata ukoliko obavljaju svoju dužnost samo uz saglasnost direktora Sekretarijata ili propisno ovlašćenog službenog lica Sekretarijata u rokovima i pod uslovima ugovorenim sa istim. Međitim, u slučaju požara ili slične vanredne situacije, smatraće se da je takva saglasnost data, ukoliko je potrebno odmah sprovesti zaštitne mere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Dokumentacija i arhiva Sekretarijata, uključujući i kompjuterske aplikacije i fotografije koje mu pripadaju ili su u njegovom vlasništvu, smatraju se nepovredivi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Vlada Zemlje domaćina obavezuje se da će preduzeti sve mere za zaštitu prostorija Sekretarijata od bilo kakvog upada ili oštećenja, ometanja ili povrede dostojanstva Sekretarijata.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AZIVCLANA"/>
        <w:rPr/>
      </w:pPr>
      <w:r>
        <w:rPr>
          <w:lang w:val="en-US" w:eastAsia="en-US"/>
        </w:rPr>
        <w:t>PUBLIKACIJE (ŠTAMPANI MATERIJAL)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Latn-ME" w:eastAsia="en-US"/>
        </w:rPr>
      </w:pPr>
      <w:r>
        <w:rPr>
          <w:rFonts w:eastAsia="Times New Roman" w:cs="Arial"/>
          <w:lang w:val="sr-CS" w:eastAsia="en-US"/>
        </w:rPr>
        <w:t xml:space="preserve">Uvoz i izvoz publikacija (štampanog materijala) za potrebe Sekretarijata, kao i drugi informativni materijal koje Sekretarijat uveze ili izveze za službenu upotrebu neće biti predmet ni jednog oblika ograničavanja. 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AZIVCLANA"/>
        <w:rPr/>
      </w:pPr>
      <w:r>
        <w:rPr>
          <w:lang w:val="en-US" w:eastAsia="en-US"/>
        </w:rPr>
        <w:t xml:space="preserve">RASPOLAGANjE FINANSIJSKIM SREDSTVIM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Sekretarijat, u cilju obavljanja svojih poslova, ima pravo da prima, drži, razmenjuje, prenosi sva finansijska sredstva, valute, gotovinu i da njima slobodno raspolaže u skladu sa propisima Zemlje domaćina. Ovo pravo uključuje, bez ograničenja, i pravo na posedovanje nerezidentnog računa u nekoj poslovnoj banci Zemlje domaćina.</w:t>
      </w:r>
    </w:p>
    <w:p>
      <w:pPr>
        <w:pStyle w:val="CLAN"/>
        <w:rPr/>
      </w:pPr>
      <w:r>
        <w:rPr>
          <w:lang w:val="en-US" w:eastAsia="en-US"/>
        </w:rPr>
        <w:t>Član 1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KOMUNALNE USLUG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dležni organi Zemlje domaćina obavezuju se, na zahtev Sekretarijata i pod pravednim uslovima i odredbama, da će obezbediti pružanje komunalnih usluga Sekretarijatu kako bi ovaj obavljao svoje poslov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Cene komunalnih usluga, kako je prethodno navedeno, a koje nisu predmet Aneksa 1, neće biti više od najnižih u poređenju sa cenama odobrenim diplomatskim misija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14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 zahtev nadležnih organa Zemlje domaćina, Direktor Sekretarijata će nastojati da obezbedi pristup ovlašćenim predstavnicima kompanija za pružanje komunalnih usluga, da proveravaju, popravljaju, održavaju ili premeštaju instalacije u prostorijama Sekretarijata, ukoliko se ispostavi neophodnim, i pod uslovom da to ne remeti rad Sekretarijata.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LAKŠICE NA POREZE I DAŽBI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strike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, njegova imovina, prihodi i ostalo u vlasništvu biće izuzeti od plaćanja državnog i lokalnog poreza. Ovo izuzeće ne važi za poreze i izdvajanja koji se smatraju naknadom za komunalne usluge ponuđene po ustaljenim cenama, u skladu sa količinom i specifikacijom izvršenih uslug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Što se tiče poreza na dodatu vrednost koji je uračunat u cene ili se odvojeno naplaćuje, Sekretarijat će biti oslobođen njegovog plaćanja samo kad se radi o kupovini razumnih količina robe ili plaćanju izvršenih usluga za službene potrebe Sekretarijata, i u tom slučaju roba kupljena za njegove potrebe a za koju važi izuzeće u skladu sa ovim propisom, ne sme se prodavati, poklanjati ili otuđiti ni na koji drugi način, osim pod uslovima dogovorenim sa Vladom Zemlje domaćina. </w:t>
      </w:r>
    </w:p>
    <w:p>
      <w:pPr>
        <w:pStyle w:val="CLAN"/>
        <w:rPr/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3.</w:t>
      </w:r>
      <w:r>
        <w:rPr>
          <w:lang w:val="en-US" w:eastAsia="en-US"/>
        </w:rPr>
        <w:t xml:space="preserve"> </w:t>
      </w:r>
    </w:p>
    <w:p>
      <w:pPr>
        <w:pStyle w:val="NAZIVCLANA"/>
        <w:rPr/>
      </w:pPr>
      <w:r>
        <w:rPr>
          <w:lang w:val="en-US" w:eastAsia="en-US"/>
        </w:rPr>
        <w:t xml:space="preserve">CARINSKE OLAKŠIC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da za službenu upotrebu uveze razumne količine robe, uključujući i motorna vozila, bez plaćanja carine i uvoznih dažbina. </w:t>
      </w:r>
    </w:p>
    <w:p>
      <w:pPr>
        <w:pStyle w:val="CLAN"/>
        <w:rPr/>
      </w:pPr>
      <w:r>
        <w:rPr>
          <w:lang w:val="en-US" w:eastAsia="en-US"/>
        </w:rPr>
        <w:t>Član 1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OCIJALNO OSIGURAN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pod uslovom da su Inostrano osoblje, biće izuzeti od plaćanja obaveznih doprinosa u vezi sa bilo kojom vrstom socijalne zaštite u Zemlji domaćinu.</w:t>
      </w:r>
      <w:r>
        <w:rPr>
          <w:rFonts w:eastAsia="Times New Roman" w:cs="Arial"/>
          <w:b/>
          <w:color w:val="FF0000"/>
          <w:lang w:val="sr-CS" w:eastAsia="en-US"/>
        </w:rPr>
        <w:tab/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ukoliko su iz redova lokalno angažovanog osoblja moraju plaćati sve obavezne doprinose u skladu sa propisima Republike Srbije.</w:t>
      </w:r>
    </w:p>
    <w:p>
      <w:pPr>
        <w:pStyle w:val="CLAN"/>
        <w:rPr/>
      </w:pPr>
      <w:r>
        <w:rPr>
          <w:lang w:val="en-US" w:eastAsia="en-US"/>
        </w:rPr>
        <w:t>Član 1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DIREKTOR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Tokom trajanja mandata u Zemlji domaćinu, Direktoru Sekretarijata će biti dodeljene one privilegije koje imaju šefovi sličnih kancelarija međunarodnih organizacij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Direktor, koji je Član Inostranog osoblja, uživaće sve imunitete i privilegije predviđene članom 16. u daljem tekst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Bez obzira na stav 1. ovog člana, Direktor koji je iz redova lokalno angažovanog osoblja, ne sme na osnovu ovog Sporazuma uživati bilo kakav imunitet ili privilegiju, uključujući i imunitet od suđenja za dela počinjena na službenoj dužnosti, uključujući i njegove/njene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AZIVCLANA"/>
        <w:rPr/>
      </w:pPr>
      <w:r>
        <w:rPr>
          <w:lang w:val="en-US" w:eastAsia="en-US"/>
        </w:rPr>
        <w:t xml:space="preserve">PRIVILEGIJE I IMUNITETI DODELjENI INOSTRANOM OSOBLjU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vi članovi Inostranog osoblja uživaju sledeće privilegije i imunitete u Zemlji domaćinu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izvršili na službenoj dužnosti, uključujući i reči koje su izgovorili ili napisali čak i nakon prestanka rada u Sekretarijat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munitet od pretresa i zaplene njihovog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plaćanja poreza i doprinosa na plate, prihode i naknade koje im je isplatio Sekretarijat za njihove uslug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izuzeće od plaćanja PDV na robu i usluge za lične potrebe osoblja u skladu sa zakonima Zemlje domaći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d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imigracionih ograničenja i obaveza da prijave sebe i Članove porodice sa kojima žive u istom domaćinstvu u skladu sa viznim režimom Zemlje domaći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đ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istu zaštitu i olakšice u pogledu repatrijacije, za sebe i Članove porodice sa kojima žive u istom domaćinstvu, a koji su dodeljeni službenicima istog ranga u diplomatskim misijam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e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avo da za lične potrebe uvezu bez plaćanja uvoznih dažbina i ostalih poreza ili naknada, pod uslovom da to nisu troškovi obračunati za izvršene komunalne usluge, i budu izuzeti od zabrane i ograničavanja uvoza i izvoza: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nameštaja i ličnih potrepština prilikom prvog preuzimanja dužnosti, u jednoj ili više pojedinačnih isporuka, i 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jednog motornog vozila.</w:t>
      </w:r>
    </w:p>
    <w:p>
      <w:pPr>
        <w:pStyle w:val="CLAN"/>
        <w:rPr/>
      </w:pPr>
      <w:r>
        <w:rPr>
          <w:lang w:val="en-US" w:eastAsia="en-US"/>
        </w:rPr>
        <w:t>Član 1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KALNO ANGAŽOVANO OSOBL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Lokalno angažovano osoblje će biti zaposleno u skladu sa važećim propisim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Lokalno angažovano osoblje nema prava, na osnovu ovog sporazuma, da uživa nikakav imunitet ni privilegije, uključujući i imunitet od nadležnosti za dela počinjena na službenoj dužnosti, uključujući i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EKSPERTI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sr-CS" w:eastAsia="en-US"/>
        </w:rPr>
        <w:t>Eksperti, ukoliko nisu građani Zemlje domaćina, ili strani državljani sa stalnim prebivalištem u Zemlji domaćinu, imaju prava na sledeće privilegije i imunitete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a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počinjena na službenoj dužnosti, uključujući i reči koje su izgovorili ili napisali u zvaničnom svojst</w:t>
      </w:r>
      <w:r>
        <w:rPr>
          <w:rFonts w:eastAsia="Times New Roman" w:cs="Arial"/>
          <w:color w:val="000000"/>
          <w:lang w:val="sr-RS" w:eastAsia="en-US"/>
        </w:rPr>
        <w:t>v</w:t>
      </w:r>
      <w:r>
        <w:rPr>
          <w:rFonts w:eastAsia="Times New Roman" w:cs="Arial"/>
          <w:color w:val="000000"/>
          <w:lang w:val="sr-CS" w:eastAsia="en-US"/>
        </w:rPr>
        <w:t>u;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b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 xml:space="preserve">nepovredivost kompletne službene dokumentacije, zabeleženih podataka i dokumenata u skladu sa standardnim procedurama; 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color w:val="000000"/>
          <w:lang w:val="sr-CS" w:eastAsia="en-US"/>
        </w:rPr>
        <w:t>(v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zuzeće od imigracionih restrikcija, kao i svih formalnosti koje se tiču registracije stranaca u skladu sa viznim režimom u Zemlji domaćinu.</w:t>
      </w:r>
    </w:p>
    <w:p>
      <w:pPr>
        <w:pStyle w:val="CLAN"/>
        <w:rPr/>
      </w:pPr>
      <w:r>
        <w:rPr>
          <w:lang w:val="en-US" w:eastAsia="en-US"/>
        </w:rPr>
        <w:t>Član 19.</w:t>
      </w:r>
    </w:p>
    <w:p>
      <w:pPr>
        <w:pStyle w:val="NAZIVCLANA"/>
        <w:rPr/>
      </w:pPr>
      <w:r>
        <w:rPr>
          <w:lang w:val="en-US" w:eastAsia="en-US"/>
        </w:rPr>
        <w:t xml:space="preserve">PREDSTAVNIC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color w:val="000000"/>
          <w:lang w:val="sr-CS" w:eastAsia="en-US"/>
        </w:rPr>
      </w:pPr>
      <w:r>
        <w:rPr>
          <w:rFonts w:eastAsia="Times New Roman" w:cs="Arial"/>
          <w:lang w:val="sr-CS" w:eastAsia="en-US"/>
        </w:rPr>
        <w:t>Predstavnici, ukoliko nisu državljani Zemlje domaćina, ili strani državljani sa stalnim prebivalištem u Zemlji domaćinu,</w:t>
      </w:r>
      <w:r>
        <w:rPr>
          <w:rFonts w:eastAsia="Times New Roman" w:cs="Arial"/>
          <w:color w:val="000000"/>
          <w:lang w:val="sr-CS" w:eastAsia="en-US"/>
        </w:rPr>
        <w:t xml:space="preserve"> koji su na službenoj dužnosti u Zemlji domaćinu kao i tokom putovanja na teritoriji Zemlje domaćina imaju sledeće privilegije</w:t>
      </w:r>
      <w:r>
        <w:rPr>
          <w:rFonts w:eastAsia="Times New Roman" w:cs="Arial"/>
          <w:lang w:val="sr-CS" w:eastAsia="en-US"/>
        </w:rPr>
        <w:t>:</w:t>
      </w:r>
    </w:p>
    <w:p>
      <w:pPr>
        <w:pStyle w:val="Normal"/>
        <w:widowControl w:val="false"/>
        <w:tabs>
          <w:tab w:val="clear" w:pos="1080"/>
          <w:tab w:val="left" w:pos="990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počinili na službenoj dužnosti, uključujući i reči koje su izgovorili ili napisali u zvaničnom svojstvu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provere i oduzimanja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99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epovredivost službene dokumentacije, podataka i ostalog materijal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imigracionih restrikcija u skladu sa propisima Zemlje domaćin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20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UZEĆ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 xml:space="preserve">Članovi osoblja, Eksperti i Predstavnici nemaju pravo na imunitet u slučaju bilo kog kršenja saobraćajnih propisa. </w:t>
      </w:r>
    </w:p>
    <w:p>
      <w:pPr>
        <w:pStyle w:val="CLAN"/>
        <w:rPr/>
      </w:pPr>
      <w:r>
        <w:rPr>
          <w:lang w:val="en-US" w:eastAsia="en-US"/>
        </w:rPr>
        <w:t>Član 2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DRICANj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ivilegije i imuniteti se ne daju zbog lične koristi pojedinaca, već radi obezbeđivanja efikasnog rada Sekretarijata u skladu sa njegovim ciljevi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Upravni odbor ima pravo i obavezu da uskrati imunitet svakom Članu osoblja u slučaju gde po njegovom mišljenju imunitet usporava sprovođenje pravde i može ga uskratiti bez obzira na interes ERI SEE ili Sekretarijata. Uskraćivanje imuniteta za zakonsku odgovornost mora uvek biti dato u pisanoj form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Uskraćivanje imuniteta za zakonsku odgovornost u pogledu administrativnih postupaka ne smatra se važećim i u pogledu sprovođenja pravosudne odluke, nego je za to potrebna posebna odluka o uskraćivanju imuniteta. </w:t>
      </w:r>
    </w:p>
    <w:p>
      <w:pPr>
        <w:pStyle w:val="CLAN"/>
        <w:rPr/>
      </w:pPr>
      <w:r>
        <w:rPr>
          <w:lang w:val="en-US" w:eastAsia="en-US"/>
        </w:rPr>
        <w:t>Član 22.</w:t>
      </w:r>
    </w:p>
    <w:p>
      <w:pPr>
        <w:pStyle w:val="NAZIVCLANA"/>
        <w:rPr/>
      </w:pPr>
      <w:r>
        <w:rPr>
          <w:lang w:val="en-US" w:eastAsia="en-US"/>
        </w:rPr>
        <w:t xml:space="preserve">OBAVEŠTAVAN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ekretarijat treba da obezbedi za Diplomatski protokol Ministarstva spoljnih poslova Zemlje domaćin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pisak lica Inostranog osoblja, kao i članova njihovih porodica sa kojima žive u istom domaćinstvu, odmah ili najkasnije tri dana po njihovom dolask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>
          <w:rFonts w:eastAsia="Times New Roman" w:cs="Arial"/>
          <w:b/>
          <w:b/>
          <w:color w:val="339966"/>
          <w:lang w:val="sr-CS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će takođe dostaviti obaveštenje o isteku mandata svakog člana Inostranog osoblja u skladu sa (a), i, u slučaju potrebe, kada lice o kojem je reč prestane da bude član istog domaćinstv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nostranom osoblju u skladu sa prethodnim stavom i članovima njihovih porodica koji žive sa njima u zajedničkom domaćinstvu biće izdati odgovarajući lični dokumenti od strane Diplomatskog protokola Ministarstva spoljnih poslova Republike Srbije.</w:t>
      </w:r>
    </w:p>
    <w:p>
      <w:pPr>
        <w:pStyle w:val="CLAN"/>
        <w:rPr/>
      </w:pPr>
      <w:r>
        <w:rPr>
          <w:lang w:val="en-US" w:eastAsia="en-US"/>
        </w:rPr>
        <w:t>Član 23.</w:t>
      </w:r>
    </w:p>
    <w:p>
      <w:pPr>
        <w:pStyle w:val="NAZIVCLANA"/>
        <w:rPr/>
      </w:pPr>
      <w:r>
        <w:rPr>
          <w:lang w:val="en-US" w:eastAsia="en-US"/>
        </w:rPr>
        <w:t xml:space="preserve">ODGOVORNOST ZEMLjE DOMAĆIN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Zemlja domaćin ne snosi odgovornost ni za jedno delo ili propust koji počini Sekretarijat ili njegovo osoblje na njenoj teritoriji.</w:t>
      </w:r>
    </w:p>
    <w:p>
      <w:pPr>
        <w:pStyle w:val="CLAN"/>
        <w:rPr/>
      </w:pPr>
      <w:r>
        <w:rPr>
          <w:lang w:val="en-US" w:eastAsia="en-US"/>
        </w:rPr>
        <w:t>Član 2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PITANjA BEZBEDNOST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Ništa u ovom Sporazumu ne isključuje pravo Vlade Zemlje domaćina da preduzme sve relevante mere u interesu zaštite javne bezbednosti ili da preventivno sprovede zakone Zemlje domaćina, kao nepohodne za očuvanje zdravlja i javnog reda i mi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Ukoliko Vlada Zemlje domaćina smatra da je primena odredbi iz stava 1. ovog člana neophodna, čim to okolnosti dopuste, kontaktiraće Sekretarijat radi donošenja zajedničke odluke o mogućim merama potrebnim za zaštitu interesa Sekretarijat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obavezu da sarađuje sa organima vlasti Zemlje domaćina kako ne bi došlo do narušavanja javne bezbednosti usled bilo koje aktivnosti Sekretarijata. </w:t>
      </w:r>
    </w:p>
    <w:p>
      <w:pPr>
        <w:pStyle w:val="CLAN"/>
        <w:rPr/>
      </w:pPr>
      <w:r>
        <w:rPr>
          <w:lang w:val="en-US" w:eastAsia="en-US"/>
        </w:rPr>
        <w:t>Član 2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REŠAVANjE SPOROV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Svi sporovi koji se odnose na sprovođenje i tumačenje ovog Sporazuma biće rešavani pregovorima obeju Strana.</w:t>
      </w:r>
    </w:p>
    <w:p>
      <w:pPr>
        <w:pStyle w:val="CLAN"/>
        <w:rPr/>
      </w:pPr>
      <w:r>
        <w:rPr>
          <w:lang w:val="en-US" w:eastAsia="en-US"/>
        </w:rPr>
        <w:t>Član 2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MENE I DOPU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Ovaj sporazum može biti izmenjen i dopunjen uz obostranu saglasnost Strana. Izmene i dopune će stupiti na snagu u skladu sa članom 27. ovog sporazuma.</w:t>
      </w:r>
    </w:p>
    <w:p>
      <w:pPr>
        <w:pStyle w:val="CLAN"/>
        <w:rPr/>
      </w:pPr>
      <w:r>
        <w:rPr>
          <w:lang w:val="en-US" w:eastAsia="en-US"/>
        </w:rPr>
        <w:t>Član 2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TUPANjE NA SNAGU, IZVORNI PRIMERCI I DEPOZITAR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Ovaj sporazum stupa na snagu datumom prijema četvrtog obaveštenja Strana, uključujući i Zemlju domaćina, od strane Ministarstva spoljnih poslova Zemlje domaćina posle sprovođenja odgovarajućih procedura Zemlje domaćina za stupanje ovog sporazuma na snag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Za svaku stranu, koja nakon dostavljanja petog obaveštenja u skladu sa stavom 1, obavesti Ministarstvo spoljnih poslova Zemlje domaćina o tome da su sprovedene procedure Zemlje domaćina za stupanje ovog sporazuma na snagu, ovaj sporazum će stupiti na snagu sa datumom obaveštenja dostavljenog Ministarstvu spoljnih poslov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kon potpisivanja ovog sporazuma, original će biti deponovan kod Vlade Zemlje domaćina koja će imati ulogu Depozitara. Depozitar će dostaviti Stranama u Sporazumu i Sekretarijatu propisno overene kopije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Ovaj sporazum će privremeno važiti od datuma njegovog potpisivanja. Svaka Strana može u trenutku potpisivanja Sporazuma da izjavi u svoje ime da će Sporazum važiti od datuma ispunjavanja procedura Zemlje domaćina relevantnih za njegovo stupanje na snagu.</w:t>
      </w:r>
    </w:p>
    <w:p>
      <w:pPr>
        <w:pStyle w:val="CLAN"/>
        <w:rPr/>
      </w:pPr>
      <w:r>
        <w:rPr>
          <w:lang w:val="en-US" w:eastAsia="en-US"/>
        </w:rPr>
        <w:t>Član 2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VAŽENjE, PRESTANAK, PRISTUPANjE, OTKAZ I RASKID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Ovaj sporazum ostaje na snazi na neodređeno vrem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vaka Strana koja pristupi Memorandumu o razumevanju takođe pristupa i ovom sporazumu, u skladu sa odredbama člana 27.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Vlada Zemlje domaćina ima pravo da otkaže ovaj sporazum, pošto u pisano</w:t>
      </w:r>
      <w:r>
        <w:rPr>
          <w:rFonts w:eastAsia="Times New Roman" w:cs="Arial"/>
          <w:lang w:val="sr-RS" w:eastAsia="en-US"/>
        </w:rPr>
        <w:t>j</w:t>
      </w:r>
      <w:r>
        <w:rPr>
          <w:rFonts w:eastAsia="Times New Roman" w:cs="Arial"/>
          <w:lang w:val="sr-CS" w:eastAsia="en-US"/>
        </w:rPr>
        <w:t xml:space="preserve"> formi obavesti Strane o svojoj nameri. U tom slučaju, ovaj sporazum će biti raskinut šest (6) meseci nakon prijema obaveštenja o raskid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vaka Strana može da otkaže ovaj sporazum pošto pošalje obaveštenje Depozitaru i Stranama u pisanoj formi. U tom slučaju ovaj sporazum prestaje da važi za tu Stranu šest (6) meseci nakon prijema obaveštenja od strane Depozita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U POTVRDU OVOG DOKUMENTA, dolepotpisani i propisno ovlašćeni od strane svojih Vlada, sklopiše ovaj sporazum,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Srb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sr-CS" w:eastAsia="en-US"/>
              </w:rPr>
              <w:t>Ministar prosvete, nauke i tehnološkog razvoj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120"/>
              <w:ind w:right="-409" w:firstLine="72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Alba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Bosne i Hercegovin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Hrvatsk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Crne Gor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oldavije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434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  <w:tab w:val="left" w:pos="3909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akedo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>
          <w:trHeight w:val="70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AZIVCLANA"/>
        <w:widowControl w:val="false"/>
        <w:rPr/>
      </w:pPr>
      <w:r>
        <w:rPr>
          <w:lang w:eastAsia="sr-Latn-CS"/>
        </w:rPr>
        <w:t>ANEKS</w:t>
      </w:r>
      <w:r>
        <w:rPr>
          <w:lang w:val="sr-Latn-CS" w:eastAsia="sr-Latn-CS"/>
        </w:rPr>
        <w:t>1</w:t>
      </w:r>
    </w:p>
    <w:p>
      <w:pPr>
        <w:pStyle w:val="Normal"/>
        <w:keepNext w:val="true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firstLine="720"/>
        <w:jc w:val="center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CS" w:eastAsia="sr-Latn-CS"/>
        </w:rPr>
        <w:t>PROSTORIJE, OPREMA, FINANSIJSKE USLUGE I DRUGA</w:t>
      </w:r>
      <w:r>
        <w:rPr>
          <w:rFonts w:eastAsia="Times New Roman" w:cs="Arial"/>
          <w:b/>
          <w:bCs/>
          <w:color w:val="000000"/>
          <w:lang w:val="ru-RU" w:eastAsia="sr-Latn-CS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sr-Latn-CS"/>
        </w:rPr>
        <w:t>KANCELARIJSKA SREDSTVA KOJA OBEZBEĐUJE ZEMLjA DOMAĆIN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Prostorije i oprem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left="24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se obavezuje da će u skladu sa ovim sporazumom staviti na raspolaganje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Sekretarijatu:</w:t>
      </w:r>
    </w:p>
    <w:p>
      <w:pPr>
        <w:pStyle w:val="Normal"/>
        <w:widowControl w:val="false"/>
        <w:shd w:fill="FFFFFF" w:val="clear"/>
        <w:tabs>
          <w:tab w:val="clear" w:pos="1080"/>
          <w:tab w:val="left" w:pos="451" w:leader="none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a)</w:t>
        <w:tab/>
        <w:t>prostorije za Sedište Sekretarijata, u vlas</w:t>
      </w:r>
      <w:r>
        <w:rPr>
          <w:rFonts w:eastAsia="Times New Roman" w:cs="Arial"/>
          <w:color w:val="000000"/>
          <w:lang w:val="sr-RS" w:eastAsia="sr-Latn-CS"/>
        </w:rPr>
        <w:t>n</w:t>
      </w:r>
      <w:r>
        <w:rPr>
          <w:rFonts w:eastAsia="Times New Roman" w:cs="Arial"/>
          <w:color w:val="000000"/>
          <w:lang w:val="sr-CS" w:eastAsia="sr-Latn-CS"/>
        </w:rPr>
        <w:t>ištvu Republike Srbije, ukupne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površine 40m</w:t>
      </w:r>
      <w:r>
        <w:rPr>
          <w:rFonts w:eastAsia="Times New Roman" w:cs="Arial"/>
          <w:color w:val="000000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lang w:val="sr-CS" w:eastAsia="sr-Latn-CS"/>
        </w:rPr>
        <w:t>, u Beogradu. Prostorije obuhvataju dve kancelarije i salu za sastanke.</w:t>
      </w:r>
    </w:p>
    <w:p>
      <w:pPr>
        <w:pStyle w:val="Normal"/>
        <w:widowControl w:val="false"/>
        <w:shd w:fill="FFFFFF" w:val="clear"/>
        <w:tabs>
          <w:tab w:val="clear" w:pos="1080"/>
          <w:tab w:val="left" w:pos="355" w:leader="none"/>
          <w:tab w:val="left" w:pos="1152" w:leader="none"/>
        </w:tabs>
        <w:autoSpaceDE w:val="false"/>
        <w:ind w:lef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b)</w:t>
        <w:tab/>
        <w:t>Vlada Zemlje domaćina se obavezuje da će preduzeti sve neophodne radnje koje bi mogle biti potrebne za adaptiranje i renoviranje u skladu sa potrebama Sekretarijat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v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inventar opreme i nameštaja za kancelariju obuhva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a stol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e 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onferencijski sto sa </w:t>
      </w:r>
      <w:r>
        <w:rPr>
          <w:rFonts w:eastAsia="Times New Roman" w:cs="Arial"/>
          <w:color w:val="000000"/>
          <w:lang w:val="sr-Latn-CS" w:eastAsia="sr-Latn-CS"/>
        </w:rPr>
        <w:t xml:space="preserve">20 </w:t>
      </w:r>
      <w:r>
        <w:rPr>
          <w:rFonts w:eastAsia="Times New Roman" w:cs="Arial"/>
          <w:color w:val="000000"/>
          <w:lang w:val="sr-CS" w:eastAsia="sr-Latn-CS"/>
        </w:rPr>
        <w:t>stolic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stona računara (sa monitorima, tastaturama i miš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laserska štampač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laptop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projekto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otokopir apar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10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telefona sa central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aks mašin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lima uređaj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vitri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omodice sa fiokam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lub sto sa </w:t>
      </w:r>
      <w:r>
        <w:rPr>
          <w:rFonts w:eastAsia="Times New Roman" w:cs="Arial"/>
          <w:color w:val="000000"/>
          <w:lang w:val="sr-Latn-CS" w:eastAsia="sr-Latn-CS"/>
        </w:rPr>
        <w:t xml:space="preserve">4 </w:t>
      </w:r>
      <w:r>
        <w:rPr>
          <w:rFonts w:eastAsia="Times New Roman" w:cs="Arial"/>
          <w:color w:val="000000"/>
          <w:lang w:val="sr-CS" w:eastAsia="sr-Latn-CS"/>
        </w:rPr>
        <w:t>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5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prostirke/tepih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rižide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aparat za kafu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g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Zemlja domaćin se obavezuje da obezbedi sve komunalne usluge neophodne za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funkcionisanje Sekretarijata uključujući, bez ograničenja, telefonske linije i pristup internetu.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Finansijska podršk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right="19" w:firstLine="720"/>
        <w:rPr>
          <w:rFonts w:eastAsia="Times New Roman" w:cs="Arial"/>
          <w:color w:val="000000"/>
          <w:lang w:val="sr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će, pored godišnjeg finansijskog doprinosa obezbeđivati i iznos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 xml:space="preserve">od </w:t>
      </w:r>
      <w:r>
        <w:rPr>
          <w:rFonts w:eastAsia="Times New Roman" w:cs="Arial"/>
          <w:color w:val="000000"/>
          <w:lang w:val="sr-Latn-CS" w:eastAsia="sr-Latn-CS"/>
        </w:rPr>
        <w:t xml:space="preserve">20.000 </w:t>
      </w:r>
      <w:r>
        <w:rPr>
          <w:rFonts w:eastAsia="Times New Roman" w:cs="Arial"/>
          <w:color w:val="000000"/>
          <w:lang w:val="sr-CS" w:eastAsia="sr-Latn-CS"/>
        </w:rPr>
        <w:t>evra jednom godišnje za operativne troškove Sekretarijata.</w:t>
      </w:r>
      <w:r>
        <w:br w:type="page"/>
      </w:r>
    </w:p>
    <w:p>
      <w:pPr>
        <w:pStyle w:val="NAZIVCLANA"/>
        <w:rPr/>
      </w:pPr>
      <w:r>
        <w:rPr/>
        <w:t>ANEKS 2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ANEKS 3</w:t>
      </w:r>
    </w:p>
    <w:p>
      <w:pPr>
        <w:pStyle w:val="NAZIVCLANA"/>
        <w:ind w:left="720" w:right="29" w:hanging="450"/>
        <w:rPr/>
      </w:pPr>
      <w:r>
        <w:rPr>
          <w:lang w:eastAsia="sr-Latn-CS"/>
        </w:rPr>
        <w:t xml:space="preserve">PREGLED OKVIRNOG GODIŠNjEG BUDžETA ZA PERIOD </w:t>
      </w:r>
      <w:r>
        <w:rPr>
          <w:lang w:val="sr-Latn-CS" w:eastAsia="sr-Latn-CS"/>
        </w:rPr>
        <w:t>2011 - 2013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19"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color w:val="000000"/>
          <w:spacing w:val="-6"/>
          <w:lang w:val="sr-CS" w:eastAsia="sr-Latn-CS"/>
        </w:rPr>
        <w:t xml:space="preserve">Obračun godišnjih doprinosa članic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z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>(operativni i ukupni troškovi)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sr-Latn-CS"/>
        </w:rPr>
        <w:t>sačinjen je u skladu sa metodologijom koja je razrađena za doprinose u KSSu</w:t>
      </w:r>
      <w:r>
        <w:rPr>
          <w:rFonts w:eastAsia="Times New Roman" w:cs="Arial"/>
          <w:color w:val="000000"/>
          <w:spacing w:val="-4"/>
          <w:vertAlign w:val="superscript"/>
          <w:lang w:val="sr-CS" w:eastAsia="sr-Latn-CS"/>
        </w:rPr>
        <w:t>1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. Članice </w:t>
      </w:r>
      <w:r>
        <w:rPr>
          <w:rFonts w:eastAsia="Times New Roman" w:cs="Arial"/>
          <w:color w:val="000000"/>
          <w:spacing w:val="-4"/>
          <w:lang w:val="sr-Latn-CS" w:eastAsia="sr-Latn-CS"/>
        </w:rPr>
        <w:t xml:space="preserve">ERI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6"/>
          <w:lang w:val="sr-CS" w:eastAsia="sr-Latn-CS"/>
        </w:rPr>
        <w:t>su kategorizovane i podeljene u četiri grupe u skladu sa nivo</w:t>
      </w:r>
      <w:r>
        <w:rPr>
          <w:rFonts w:eastAsia="Times New Roman" w:cs="Arial"/>
          <w:color w:val="000000"/>
          <w:spacing w:val="-6"/>
          <w:lang w:val="sr-RS" w:eastAsia="sr-Latn-CS"/>
        </w:rPr>
        <w:t>o</w:t>
      </w:r>
      <w:r>
        <w:rPr>
          <w:rFonts w:eastAsia="Times New Roman" w:cs="Arial"/>
          <w:color w:val="000000"/>
          <w:spacing w:val="-6"/>
          <w:lang w:val="sr-CS" w:eastAsia="sr-Latn-CS"/>
        </w:rPr>
        <w:t>m bruto domaćeg proizvoda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sr-Latn-CS"/>
        </w:rPr>
        <w:t>prema kupovnoj moći, na sledeći način</w:t>
      </w:r>
      <w:r>
        <w:rPr>
          <w:rFonts w:eastAsia="Times New Roman" w:cs="Arial"/>
          <w:color w:val="000000"/>
          <w:spacing w:val="-5"/>
          <w:lang w:val="sr-RS" w:eastAsia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2088" w:leader="none"/>
        </w:tabs>
        <w:autoSpaceDE w:val="false"/>
        <w:spacing w:before="48" w:after="120"/>
        <w:ind w:left="379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Grupa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CS" w:eastAsia="sr-Latn-CS"/>
        </w:rPr>
        <w:t>BDP i KM, mlrd $</w:t>
      </w:r>
      <w:r>
        <w:rPr>
          <w:rFonts w:eastAsia="Times New Roman" w:cs="Arial"/>
          <w:color w:val="000000"/>
          <w:spacing w:val="-5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Godišnji doprinosi 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</w:t>
      </w:r>
      <w:r>
        <w:rPr>
          <w:rFonts w:eastAsia="Times New Roman" w:cs="Arial"/>
          <w:color w:val="000000"/>
          <w:spacing w:val="-5"/>
          <w:lang w:val="sr-CS" w:eastAsia="sr-Latn-CS"/>
        </w:rPr>
        <w:t>po zemlji člani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lt;1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4"/>
          <w:lang w:val="sr-Latn-CS" w:eastAsia="sr-Latn-CS"/>
        </w:rPr>
        <w:t>€5.4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&l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7.2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Latn-CS" w:eastAsia="sr-Latn-CS"/>
        </w:rPr>
        <w:t>€ 9.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14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7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14.40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5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Za sadašnje potpisnice odgovarajući godišnji doprinos za period </w:t>
      </w:r>
      <w:r>
        <w:rPr>
          <w:rFonts w:eastAsia="Times New Roman" w:cs="Arial"/>
          <w:color w:val="000000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lang w:val="sr-CS" w:eastAsia="sr-Latn-CS"/>
        </w:rPr>
        <w:t xml:space="preserve">iznosi: za Albaniju (grupa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7.200, </w:t>
      </w:r>
      <w:r>
        <w:rPr>
          <w:rFonts w:eastAsia="Times New Roman" w:cs="Arial"/>
          <w:color w:val="000000"/>
          <w:lang w:val="sr-CS" w:eastAsia="sr-Latn-CS"/>
        </w:rPr>
        <w:t xml:space="preserve">za Hrvatsku (grupa </w:t>
      </w:r>
      <w:r>
        <w:rPr>
          <w:rFonts w:eastAsia="Times New Roman" w:cs="Arial"/>
          <w:color w:val="000000"/>
          <w:lang w:eastAsia="sr-Latn-CS"/>
        </w:rPr>
        <w:t>IV</w:t>
      </w:r>
      <w:r>
        <w:rPr>
          <w:rFonts w:eastAsia="Times New Roman" w:cs="Arial"/>
          <w:color w:val="000000"/>
          <w:lang w:val="ru-RU" w:eastAsia="sr-Latn-CS"/>
        </w:rPr>
        <w:t xml:space="preserve">), </w:t>
      </w:r>
      <w:r>
        <w:rPr>
          <w:rFonts w:eastAsia="Times New Roman" w:cs="Arial"/>
          <w:color w:val="000000"/>
          <w:lang w:val="sr-Latn-CS" w:eastAsia="sr-Latn-CS"/>
        </w:rPr>
        <w:t xml:space="preserve">€ 14.400, </w:t>
      </w:r>
      <w:r>
        <w:rPr>
          <w:rFonts w:eastAsia="Times New Roman" w:cs="Arial"/>
          <w:color w:val="000000"/>
          <w:lang w:val="sr-CS" w:eastAsia="sr-Latn-CS"/>
        </w:rPr>
        <w:t xml:space="preserve">za Makedoniju (grupa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>€ 7.200,</w:t>
      </w:r>
      <w:r>
        <w:rPr>
          <w:rFonts w:eastAsia="Times New Roman" w:cs="Arial"/>
          <w:color w:val="000000"/>
          <w:lang w:val="sr-CS" w:eastAsia="sr-Latn-CS"/>
        </w:rPr>
        <w:t xml:space="preserve"> za Crnu Goru (grupa </w:t>
      </w:r>
      <w:r>
        <w:rPr>
          <w:rFonts w:eastAsia="Times New Roman" w:cs="Arial"/>
          <w:color w:val="000000"/>
          <w:lang w:eastAsia="sr-Latn-CS"/>
        </w:rPr>
        <w:t>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5.400, </w:t>
      </w:r>
      <w:r>
        <w:rPr>
          <w:rFonts w:eastAsia="Times New Roman" w:cs="Arial"/>
          <w:color w:val="000000"/>
          <w:lang w:val="sr-CS" w:eastAsia="sr-Latn-CS"/>
        </w:rPr>
        <w:t xml:space="preserve">i za Srbiju (grupa </w:t>
      </w:r>
      <w:r>
        <w:rPr>
          <w:rFonts w:eastAsia="Times New Roman" w:cs="Arial"/>
          <w:color w:val="000000"/>
          <w:lang w:eastAsia="sr-Latn-CS"/>
        </w:rPr>
        <w:t>I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9.000. </w:t>
      </w:r>
      <w:r>
        <w:rPr>
          <w:rFonts w:eastAsia="Times New Roman" w:cs="Arial"/>
          <w:color w:val="000000"/>
          <w:lang w:val="sr-CS" w:eastAsia="sr-Latn-CS"/>
        </w:rPr>
        <w:t xml:space="preserve">Upravni odbor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 xml:space="preserve">može u dogovoru sa ministarstvima za obrazovanje zemalja članica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>odrediti drugačiji nivo doprinosa posle prve tri godin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74" w:after="120"/>
        <w:ind w:left="10" w:righ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Buduća Zemlja domaćin će dati oko </w:t>
      </w:r>
      <w:r>
        <w:rPr>
          <w:rFonts w:eastAsia="Times New Roman" w:cs="Arial"/>
          <w:color w:val="000000"/>
          <w:lang w:val="sr-Latn-CS" w:eastAsia="sr-Latn-CS"/>
        </w:rPr>
        <w:t xml:space="preserve">€ 20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 kako je navedeno u Aneksu </w:t>
      </w: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kao dodatak svom godišnjem doprinos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left="10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Godišnja finansijska sredstva iz drugih izvora u iznosu od </w:t>
      </w:r>
      <w:r>
        <w:rPr>
          <w:rFonts w:eastAsia="Times New Roman" w:cs="Arial"/>
          <w:color w:val="000000"/>
          <w:lang w:val="sr-Latn-CS" w:eastAsia="sr-Latn-CS"/>
        </w:rPr>
        <w:t xml:space="preserve">€ 110.000 </w:t>
      </w:r>
      <w:r>
        <w:rPr>
          <w:rFonts w:eastAsia="Times New Roman" w:cs="Arial"/>
          <w:color w:val="000000"/>
          <w:lang w:val="sr-CS" w:eastAsia="sr-Latn-CS"/>
        </w:rPr>
        <w:t xml:space="preserve">od kojih je </w:t>
      </w:r>
      <w:r>
        <w:rPr>
          <w:rFonts w:eastAsia="Times New Roman" w:cs="Arial"/>
          <w:color w:val="000000"/>
          <w:lang w:val="sr-Latn-CS" w:eastAsia="sr-Latn-CS"/>
        </w:rPr>
        <w:t xml:space="preserve">€ 15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, su doprinosi koji se očekuju od Austrije, Holandije i Švajcarske za </w:t>
      </w:r>
      <w:r>
        <w:rPr>
          <w:rFonts w:eastAsia="Times New Roman" w:cs="Arial"/>
          <w:color w:val="000000"/>
          <w:lang w:val="sr-Latn-CS" w:eastAsia="sr-Latn-CS"/>
        </w:rPr>
        <w:t>2011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right="2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Iznos godišnjih doprinosa bilo koje strane koja bi pristupila ovom Memorandumu je obračunat u skladu sa prethodno pomenutom metodologijom i informacijama o očekivanim doprinosima je već formalno saopštena nadležnim ministarstvima </w:t>
      </w:r>
      <w:r>
        <w:rPr>
          <w:rFonts w:eastAsia="Times New Roman" w:cs="Arial"/>
          <w:color w:val="000000"/>
          <w:lang w:val="sr-Latn-CS" w:eastAsia="sr-Latn-CS"/>
        </w:rPr>
        <w:t xml:space="preserve">ERISEE </w:t>
      </w:r>
      <w:r>
        <w:rPr>
          <w:rFonts w:eastAsia="Times New Roman" w:cs="Arial"/>
          <w:color w:val="000000"/>
          <w:lang w:val="sr-CS" w:eastAsia="sr-Latn-CS"/>
        </w:rPr>
        <w:t>regio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96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1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Metodologija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RCC </w:t>
      </w:r>
      <w:r>
        <w:rPr>
          <w:rFonts w:eastAsia="Times New Roman" w:cs="Arial"/>
          <w:i/>
          <w:iCs/>
          <w:color w:val="000000"/>
          <w:lang w:val="sr-CS" w:eastAsia="sr-Latn-CS"/>
        </w:rPr>
        <w:t>obuhvata obračune doprinosa za period od tri godine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2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Bruto domaći proizvod i kupovna moć, Izvor IMF, Oktobar </w:t>
      </w:r>
      <w:r>
        <w:rPr>
          <w:rFonts w:eastAsia="Times New Roman" w:cs="Arial"/>
          <w:i/>
          <w:iCs/>
          <w:color w:val="000000"/>
          <w:lang w:val="sr-Latn-CS" w:eastAsia="sr-Latn-CS"/>
        </w:rPr>
        <w:t>2009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30" w:after="120"/>
        <w:ind w:left="14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lang w:val="sr-CS" w:eastAsia="sr-Latn-CS"/>
        </w:rPr>
        <w:t>Memorandum o razumevanju</w:t>
        <w:br/>
        <w:t xml:space="preserve">Uloge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u </w:t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organizacije Inicijative za reformu obrazovanja u Jugoistočnoj Evropi </w:t>
      </w:r>
      <w:r>
        <w:rPr>
          <w:rFonts w:eastAsia="Times New Roman" w:cs="Arial"/>
          <w:i/>
          <w:iCs/>
          <w:color w:val="000000"/>
          <w:lang w:val="sr-Latn-CS" w:eastAsia="sr-Latn-CS"/>
        </w:rPr>
        <w:t>ERISEE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0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Na osnovu slobodnog proračuna za deset članica, ukupan projektovan godišnji budžet za </w:t>
      </w:r>
      <w:r>
        <w:rPr>
          <w:rFonts w:eastAsia="Times New Roman" w:cs="Arial"/>
          <w:color w:val="000000"/>
          <w:spacing w:val="-5"/>
          <w:lang w:val="sr-Latn-CS" w:eastAsia="sr-Latn-CS"/>
        </w:rPr>
        <w:t>ERI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iznosi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220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od kojih je oko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75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predviđeno za operativne troškove </w:t>
      </w:r>
      <w:r>
        <w:rPr>
          <w:rFonts w:eastAsia="Times New Roman" w:cs="Arial"/>
          <w:color w:val="000000"/>
          <w:spacing w:val="-5"/>
          <w:lang w:val="sr-Latn-CS" w:eastAsia="sr-Latn-CS"/>
        </w:rPr>
        <w:t>(ERI SEE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6"/>
          <w:lang w:val="sr-CS" w:eastAsia="sr-Latn-CS"/>
        </w:rPr>
        <w:t>Sekretarijat)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2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Za Republiku Moldaviju i Bosnu i Hercegovinu koje su pristupile Memorandumu o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azumevanju Protokolima potpisanim od strane nadležnih </w:t>
      </w:r>
      <w:r>
        <w:rPr>
          <w:rFonts w:eastAsia="Times New Roman" w:cs="Arial"/>
          <w:color w:val="000000"/>
          <w:spacing w:val="-4"/>
          <w:lang w:val="sr-RS" w:eastAsia="sr-Latn-CS"/>
        </w:rPr>
        <w:t>m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inistara za obrazovanje i od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strane Predsedavajućeg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ERI SEE 27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decembr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0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i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11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mart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1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odnosno, u skladu sa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Aneksom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Memoranduma o razumevanju, godišnji doprinos za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spacing w:val="-5"/>
          <w:lang w:val="sr-CS" w:eastAsia="sr-Latn-CS"/>
        </w:rPr>
        <w:t>izno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color w:val="000000"/>
          <w:spacing w:val="-5"/>
          <w:lang w:val="ru-RU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Za Moldavij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5,400.00 </w:t>
      </w:r>
      <w:r>
        <w:rPr>
          <w:rFonts w:eastAsia="Times New Roman" w:cs="Arial"/>
          <w:color w:val="000000"/>
          <w:spacing w:val="-5"/>
          <w:lang w:val="sr-CS" w:eastAsia="sr-Latn-CS"/>
        </w:rPr>
        <w:t>evra 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Bosnu i Hercegovinu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7,200.00 </w:t>
      </w:r>
      <w:r>
        <w:rPr>
          <w:rFonts w:eastAsia="Times New Roman" w:cs="Arial"/>
          <w:color w:val="000000"/>
          <w:spacing w:val="-6"/>
          <w:lang w:val="sr-CS" w:eastAsia="sr-Latn-CS"/>
        </w:rPr>
        <w:t>evra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3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374" w:after="120"/>
        <w:ind w:left="5" w:firstLine="720"/>
        <w:jc w:val="left"/>
        <w:rPr>
          <w:rFonts w:eastAsia="Times New Roman" w:cs="Arial"/>
          <w:color w:val="000000"/>
          <w:spacing w:val="-4"/>
          <w:lang w:val="sr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Ovaj zakon stupa na snagu osmog dana od dana objavljivanja u „Službenom glasniku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epublike Srbije </w:t>
      </w:r>
      <w:r>
        <w:rPr>
          <w:rFonts w:eastAsia="Times New Roman" w:cs="Arial"/>
          <w:color w:val="000000"/>
          <w:spacing w:val="1"/>
          <w:lang w:val="sr-CS" w:eastAsia="sr-Latn-CS"/>
        </w:rPr>
        <w:t xml:space="preserve">– </w:t>
      </w:r>
      <w:r>
        <w:rPr>
          <w:rFonts w:eastAsia="Times New Roman" w:cs="Arial"/>
          <w:color w:val="000000"/>
          <w:spacing w:val="-4"/>
          <w:lang w:val="sr-CS" w:eastAsia="sr-Latn-CS"/>
        </w:rPr>
        <w:t>Međunarodni ugovori</w:t>
      </w:r>
      <w:r>
        <w:rPr>
          <w:rFonts w:eastAsia="Times New Roman" w:cs="Arial"/>
          <w:bCs/>
          <w:color w:val="000000"/>
          <w:spacing w:val="-4"/>
          <w:lang w:val="sr-CS" w:eastAsia="sr-Latn-CS"/>
        </w:rPr>
        <w:t>”</w:t>
      </w:r>
      <w:r>
        <w:rPr>
          <w:rFonts w:eastAsia="Times New Roman" w:cs="Arial"/>
          <w:color w:val="000000"/>
          <w:spacing w:val="-4"/>
          <w:lang w:val="sr-CS" w:eastAsia="sr-Latn-CS"/>
        </w:rPr>
        <w:t>.</w:t>
      </w:r>
    </w:p>
    <w:p>
      <w:pPr>
        <w:pStyle w:val="GLAVA"/>
        <w:spacing w:before="120" w:after="120"/>
        <w:rPr>
          <w:rFonts w:eastAsia="Times New Roman" w:cs="Arial"/>
          <w:color w:val="000000"/>
          <w:spacing w:val="-4"/>
          <w:lang w:val="sr-RS" w:eastAsia="sr-Latn-CS"/>
        </w:rPr>
      </w:pPr>
      <w:r>
        <w:rPr>
          <w:rFonts w:eastAsia="Times New Roman" w:cs="Arial"/>
          <w:color w:val="000000"/>
          <w:spacing w:val="-4"/>
          <w:lang w:val="sr-RS" w:eastAsia="sr-Latn-C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1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rio.vidovic\Desktop\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Dario Vidovic</dc:creator>
  <dc:description/>
  <cp:keywords/>
  <dc:language>en-US</dc:language>
  <cp:lastModifiedBy>Bojana</cp:lastModifiedBy>
  <cp:lastPrinted>2016-10-03T07:44:00Z</cp:lastPrinted>
  <dcterms:modified xsi:type="dcterms:W3CDTF">2017-04-26T12:29:00Z</dcterms:modified>
  <cp:revision>2</cp:revision>
  <dc:subject/>
  <dc:title/>
</cp:coreProperties>
</file>