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</w:rPr>
        <w:t>PREDLOG</w:t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</w:t>
      </w:r>
      <w:r>
        <w:rPr>
          <w:lang w:val="en-US"/>
        </w:rPr>
        <w:t xml:space="preserve"> </w:t>
      </w:r>
      <w:r>
        <w:rPr/>
        <w:t>IZMEĐU VLADE REPUBLIKE SRBIJE</w:t>
      </w:r>
      <w:r>
        <w:rPr>
          <w:lang w:val="en-US"/>
        </w:rPr>
        <w:t xml:space="preserve"> </w:t>
      </w:r>
      <w:r>
        <w:rPr/>
        <w:t>I VLADE REPUBLIKE INDONEZIJE</w:t>
      </w:r>
      <w:r>
        <w:rPr>
          <w:lang w:val="en-US"/>
        </w:rPr>
        <w:t xml:space="preserve"> </w:t>
      </w:r>
      <w:r>
        <w:rPr/>
        <w:t>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Republike Indonezije o ukidanju viza za nosioce diplomatskih i službenih pasoša, koji je potpisan u Džakarti, 27. aprila 2016. godine, u originalu na srpskom, indonežan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/>
        <w:t>SPORAZUM</w:t>
      </w:r>
    </w:p>
    <w:p>
      <w:pPr>
        <w:pStyle w:val="Clan"/>
        <w:spacing w:before="0" w:after="0"/>
        <w:rPr/>
      </w:pPr>
      <w:r>
        <w:rPr/>
        <w:t xml:space="preserve">IZMEĐU </w:t>
      </w:r>
    </w:p>
    <w:p>
      <w:pPr>
        <w:pStyle w:val="Clan"/>
        <w:spacing w:before="0" w:after="0"/>
        <w:rPr/>
      </w:pPr>
      <w:r>
        <w:rPr/>
        <w:t>VLADE REPUBLIKE SRBIJE</w:t>
      </w:r>
    </w:p>
    <w:p>
      <w:pPr>
        <w:pStyle w:val="Clan"/>
        <w:spacing w:before="0" w:after="0"/>
        <w:rPr/>
      </w:pPr>
      <w:r>
        <w:rPr/>
        <w:t>I</w:t>
      </w:r>
    </w:p>
    <w:p>
      <w:pPr>
        <w:pStyle w:val="Clan"/>
        <w:spacing w:before="0" w:after="0"/>
        <w:rPr/>
      </w:pPr>
      <w:r>
        <w:rPr/>
        <w:t xml:space="preserve">VLADE REPUBLIKE INDONEZIJE </w:t>
      </w:r>
    </w:p>
    <w:p>
      <w:pPr>
        <w:pStyle w:val="Clan"/>
        <w:spacing w:before="0" w:after="240"/>
        <w:rPr/>
      </w:pPr>
      <w:r>
        <w:rPr/>
        <w:t>O UKIDANjU VIZA ZA NOSIOCE DIPLOMATSKIH I SLUŽBENIH PASOŠA</w:t>
      </w:r>
    </w:p>
    <w:p>
      <w:pPr>
        <w:pStyle w:val="Normal"/>
        <w:ind w:hanging="0"/>
        <w:rPr/>
      </w:pPr>
      <w:r>
        <w:rPr/>
        <w:t>Vlada Republike Srbije i Vlada Republike Indonezije (u daljem tekstu „ugovorne strane”),</w:t>
      </w:r>
    </w:p>
    <w:p>
      <w:pPr>
        <w:pStyle w:val="Normal"/>
        <w:ind w:hanging="0"/>
        <w:rPr/>
      </w:pPr>
      <w:r>
        <w:rPr/>
        <w:t>Imajući u vidu</w:t>
      </w:r>
      <w:r>
        <w:rPr>
          <w:b/>
        </w:rPr>
        <w:t xml:space="preserve"> </w:t>
      </w:r>
      <w:r>
        <w:rPr/>
        <w:t>bilateralne odnose između ugovornih strana,</w:t>
      </w:r>
    </w:p>
    <w:p>
      <w:pPr>
        <w:pStyle w:val="Normal"/>
        <w:ind w:hanging="0"/>
        <w:rPr/>
      </w:pPr>
      <w:r>
        <w:rPr/>
        <w:t>U želji</w:t>
      </w:r>
      <w:r>
        <w:rPr>
          <w:b/>
        </w:rPr>
        <w:t xml:space="preserve"> </w:t>
      </w:r>
      <w:r>
        <w:rPr/>
        <w:t xml:space="preserve">da ojačaju bilateralne odnose kako bi se olakšalo putovanje državljana dve države, nosilaca diplomatskih i službenih pasoša, </w:t>
      </w:r>
    </w:p>
    <w:p>
      <w:pPr>
        <w:pStyle w:val="Normal"/>
        <w:ind w:hanging="0"/>
        <w:rPr/>
      </w:pPr>
      <w:r>
        <w:rPr/>
        <w:t>U skladu sa</w:t>
      </w:r>
      <w:r>
        <w:rPr>
          <w:b/>
        </w:rPr>
        <w:t xml:space="preserve"> </w:t>
      </w:r>
      <w:r>
        <w:rPr/>
        <w:t xml:space="preserve"> važećim zakonima i propisima dve zemlje,</w:t>
      </w:r>
    </w:p>
    <w:p>
      <w:pPr>
        <w:pStyle w:val="Normal"/>
        <w:ind w:hanging="0"/>
        <w:rPr/>
      </w:pPr>
      <w:r>
        <w:rPr/>
        <w:t>Postigle su sledeći sporazum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KIDANjE VIZA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>Državljani Republike Srbije koji su nosioci važećeg diplomatskog i službenog pasoša, nemaju obavezu pribavljanja vize za ulazak, tranzit i boravak na teritoriji Republike Indonezije za period boravka najviše do 30 (trideset) dana od datuma ulaska.</w:t>
      </w:r>
    </w:p>
    <w:p>
      <w:pPr>
        <w:pStyle w:val="Normal"/>
        <w:tabs>
          <w:tab w:val="clear" w:pos="1080"/>
          <w:tab w:val="left" w:pos="45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Državljani Republike Indonezije koji su nosioci važećeg diplomatskog i službenog pasoša, nemaju obavezu pribavljanja vize za ulazak, tranzit i boravak na teritoriji Republike Srbije za period boravka najviše do 30 (trideset) dana od datuma ulaska.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ROK VAŽENjA PASOŠA</w:t>
      </w:r>
    </w:p>
    <w:p>
      <w:pPr>
        <w:pStyle w:val="Normal"/>
        <w:ind w:hanging="0"/>
        <w:rPr/>
      </w:pPr>
      <w:r>
        <w:rPr/>
        <w:t xml:space="preserve">Rok važenja diplomatskih i službenih pasoša državljana ugovornih strana pre datuma ulaska na teritoriju države druge ugovorne strane ne može biti kraći od 6 (šest) meseci. 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VIZE ZA ČLANOVE DIPLOMATSKIH MISIJA ILI KONZULARNIH PREDSTAVNIŠTAV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</w:r>
      <w:r>
        <w:rPr/>
        <w:t xml:space="preserve">Državljani država ugovornih strana koji su nosioci važećeg diplomatskog ili službenog pasoša, koji se upućuju na dužnost na teritoriju države druge ugovorne strane u svojstvu članova diplomatsko-konzularnog predstavništva ili predstavnika međunarodnih organizacija, kao i članovi njihovih porodica koji čine deo njihovog domaćinstva, obavezni su da od diplomatsko-konzularnog predstavništva države druge ugovorne strane, pre ulaska, pribave odgovarajuću ulaznu viz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</w:r>
      <w:r>
        <w:rPr/>
        <w:t>Za vreme trajanja svog mandata, lica koja imaju dozvolu boravka i ličnu kartu koju je izdala strana prijema, mogu napustiti i ponovo ući na teritoriju države druge ugovorne strane bez vize, ako su njihova dozvola boravka i lična karta važeći i ako ih pri ulasku, pokažu zajedno sa važećim diplomatskim ili službenim pasošem.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SLOVI ULASKA I IZLASKA</w:t>
      </w:r>
    </w:p>
    <w:p>
      <w:pPr>
        <w:pStyle w:val="Normal"/>
        <w:ind w:hanging="0"/>
        <w:rPr/>
      </w:pPr>
      <w:r>
        <w:rPr/>
        <w:t>Državljani država ugovornih strana iz čl. 1. i 3. ovog sporazuma mogu da uđu i da napuste teritoriju države druge ugovorne strane na bilo kom graničnom prelazu otvorenom za međunarodni saobraćaj, bez bilo kakvih ograničenja, osim onih koji su propisani u bezbednosnim, migracionim, carinskim i sanitarnim propisima na ulasku, i drugim propisima koji se odnose na nosioce takvih važećih pasoša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PRAVA NADLEŽNIH ORGAN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Ovim sporazumom se ne izuzimaju državljani države bilo koje ugovorne strane od obaveze da poštuju zakone i propise koji su na snazi u državi druge ugovorne strane prilikom ulaska i boravka na njenoj teritoriji, uključujući, ali ne ograničavajući se na nacionalno zakonodavstvo ugovornih strana koji se odnose na  ulazak, tranzit i boravak stranih državljan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Ovim sporazumom se ne ograničava pravo nadležnih organa dve ugovorne strane da zabrane ulazak ili izlazak ili da skrate boravak nosiocima diplomatskih ili službenih pasoša druge ugovorne strane navedenih u članu 1. i članu 3. ovog sporazuma, bez obrazloženja, ako ta lica imaju status </w:t>
      </w:r>
      <w:r>
        <w:rPr>
          <w:i/>
          <w:lang w:val="en-US"/>
        </w:rPr>
        <w:t>persona non grata</w:t>
      </w:r>
      <w:r>
        <w:rPr>
          <w:lang w:val="en-US"/>
        </w:rPr>
        <w:t xml:space="preserve"> ili se smatra da ona mogu da ugroze javni red i mir, zdravlje stanovništva ili nacionalnu bezbednost.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PRIVREMENO OBUSTAVLjANjE PRIMENE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 xml:space="preserve">Svaka ugovorna strana može privremeno da obustavi primenu ovog sporazuma, u celini ili delimično, iz razloga nacionalne bezbednosti, javnog reda i mira ili zdravlja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 xml:space="preserve">Ugovorne strane bez odlaganja obavestiće se pismeno, diplomatskim  putem, o obustavi primene ovog sporazuma, kao i o ponovnoj primeni ovog sporazuma. </w:t>
      </w:r>
    </w:p>
    <w:p>
      <w:pPr>
        <w:pStyle w:val="Clan"/>
        <w:rPr/>
      </w:pPr>
      <w:r>
        <w:rPr>
          <w:b w:val="false"/>
        </w:rPr>
        <w:t>Č</w:t>
      </w:r>
      <w:r>
        <w:rPr>
          <w:b w:val="false"/>
          <w:lang w:val="sr-RS"/>
        </w:rPr>
        <w:t>lan</w:t>
      </w:r>
      <w:r>
        <w:rPr>
          <w:b w:val="false"/>
        </w:rPr>
        <w:t xml:space="preserve"> 7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UZORCI I IZDAVANjE PASOŠA ILI PUTNIH ISPRAVA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1.</w:t>
        <w:tab/>
        <w:t>Ugovorne strane  diplomatskim putem razmeniće uzorke svojih važećih diplomatskih i službenih pasoša najkasnije 30 (trideset) dana pre stupanja na snagu ovog sporazuma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2.</w:t>
        <w:tab/>
        <w:t>Ukoliko dođe do uvođenja novih diplomatskih ili službenih pasoša, ili izmene postojećih diplomatskih ili službenih pasoša, ugovorne strane o tim izmenama obavestiće jedna drugu u pisanom obliku, diplomatskim putem, najkasnije 30 (trideset) dana pre njihovog stavljanja u upotrebu.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en-US"/>
        </w:rPr>
        <w:t>3.</w:t>
        <w:tab/>
        <w:t>U slučaju da državljani države bilo koje strane izgube diplomatski ili službeni pasoš, ili dođe do oštećenja njihovog diplomatskog ili službenog pasoša na teritoriji države druge ugovorne strane, oni će odmah o tome obavestiti nadležne organe u državi prijema preko diplomatsko-konzularnog predstavništva zemlje svog porekla. Diplomatsko-konzularno predstavništvo, u skladu sa zakonima i propisima svoje zemlje, izdaće tim licima isprave za povratak u zemlju porekla.</w:t>
      </w:r>
    </w:p>
    <w:p>
      <w:pPr>
        <w:pStyle w:val="Clan"/>
        <w:rPr/>
      </w:pPr>
      <w:r>
        <w:rPr>
          <w:b w:val="false"/>
          <w:lang w:val="en-US"/>
        </w:rPr>
        <w:t>Član 8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REŠAVANjE SPOROVA</w:t>
      </w:r>
    </w:p>
    <w:p>
      <w:pPr>
        <w:pStyle w:val="Normal"/>
        <w:ind w:hanging="0"/>
        <w:rPr/>
      </w:pPr>
      <w:r>
        <w:rPr/>
        <w:t>Sve razlike u pogledu tumačenja, ili sporovi koji nastanu u primeni odredbi ovog sporazuma rešavaće se u duhu prijateljstva, diplomatskim putem, konsultacijama ili pregovorima dve ugovorne strane.</w:t>
      </w:r>
    </w:p>
    <w:p>
      <w:pPr>
        <w:pStyle w:val="Clan"/>
        <w:rPr/>
      </w:pPr>
      <w:r>
        <w:rPr>
          <w:b w:val="false"/>
        </w:rPr>
        <w:t>Član 9.</w:t>
      </w:r>
    </w:p>
    <w:p>
      <w:pPr>
        <w:pStyle w:val="Clan"/>
        <w:spacing w:before="0" w:after="120"/>
        <w:rPr>
          <w:b w:val="false"/>
          <w:b w:val="false"/>
        </w:rPr>
      </w:pPr>
      <w:r>
        <w:rPr>
          <w:b w:val="false"/>
        </w:rPr>
        <w:t>IZMENE I DOPUNE</w:t>
      </w:r>
    </w:p>
    <w:p>
      <w:pPr>
        <w:pStyle w:val="Normal"/>
        <w:ind w:hanging="0"/>
        <w:rPr/>
      </w:pPr>
      <w:r>
        <w:rPr/>
        <w:t>Ovaj sporazumom se može izmeniti ili dopuniti uzajamnom saglasnošću ugovornih strana, i izmene ili dopune predstavljaće sastavni deo ovog sporazuma i stupaju na snagu u skladu sa članom 10.</w:t>
      </w:r>
    </w:p>
    <w:p>
      <w:pPr>
        <w:pStyle w:val="Clan"/>
        <w:rPr/>
      </w:pPr>
      <w:r>
        <w:rPr>
          <w:b w:val="false"/>
        </w:rPr>
        <w:t>Član 10.</w:t>
      </w:r>
    </w:p>
    <w:p>
      <w:pPr>
        <w:pStyle w:val="Clan"/>
        <w:spacing w:before="0" w:after="120"/>
        <w:rPr/>
      </w:pPr>
      <w:r>
        <w:rPr>
          <w:b w:val="false"/>
        </w:rPr>
        <w:t xml:space="preserve">STUPANjE NA SNAGU, TRAJANjE I RASKID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1.</w:t>
        <w:tab/>
      </w:r>
      <w:r>
        <w:rPr>
          <w:lang w:val="en-US"/>
        </w:rPr>
        <w:t xml:space="preserve">Ovaj sporazum stupa na snagu 30 (trideset) dana od dana prijema poslednjeg pismenog obaveštenja u kojem ugovorne strane obaveštavaju jedna drugu, diplomatskim putem, da su okončane sve unutrašnje procedure propisane nacionalnim zakonodavstvom za njegovo stupanje na snagu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2.</w:t>
        <w:tab/>
      </w:r>
      <w:r>
        <w:rPr>
          <w:lang w:val="en-US"/>
        </w:rPr>
        <w:t xml:space="preserve">Ovaj sporazum se zaključuje na neodređeno vreme. </w:t>
      </w:r>
    </w:p>
    <w:p>
      <w:pPr>
        <w:pStyle w:val="Normal"/>
        <w:tabs>
          <w:tab w:val="clear" w:pos="1080"/>
          <w:tab w:val="left" w:pos="450" w:leader="none"/>
          <w:tab w:val="left" w:pos="720" w:leader="none"/>
        </w:tabs>
        <w:ind w:left="450" w:hanging="450"/>
        <w:rPr/>
      </w:pPr>
      <w:r>
        <w:rPr>
          <w:lang w:val="sr-RS"/>
        </w:rPr>
        <w:t>3.</w:t>
        <w:tab/>
      </w:r>
      <w:r>
        <w:rPr>
          <w:lang w:val="en-US"/>
        </w:rPr>
        <w:t>Svaka ugovorna strana može raskinuti ovaj sporazum u bilo kom trenutku tako što će pismeno, diplomatskim putem, obavestiti drugu ugovornu stranu o svojoj nameri da raskine ovaj sporazum. Sporazum prestaje da važi 60 (šezdeset) dana od datuma prijema takvog obaveštenja.</w:t>
      </w:r>
    </w:p>
    <w:p>
      <w:pPr>
        <w:pStyle w:val="Normal"/>
        <w:ind w:hanging="0"/>
        <w:rPr/>
      </w:pPr>
      <w:r>
        <w:rPr/>
        <w:t>U potvrdu čega su dole potpisani, propisno ovlašćeni od svojih Vlada, potpisali ovaj sporazum,</w:t>
      </w:r>
    </w:p>
    <w:p>
      <w:pPr>
        <w:pStyle w:val="Normal"/>
        <w:ind w:hanging="0"/>
        <w:rPr/>
      </w:pPr>
      <w:r>
        <w:rPr/>
        <w:t>Sačinjen u Džakarti, 27. aprila 2016. godine, u dva originalna primerka, svaki na srpskom, indonežanskom i engleskom jeziku, pri čemu su svi tekstovi podjednako verodostojni. U slučaju različitog tumačenja, merodavan je tekst na engleskom jeziku.</w:t>
      </w:r>
    </w:p>
    <w:p>
      <w:pPr>
        <w:pStyle w:val="Normal"/>
        <w:ind w:hanging="0"/>
        <w:rPr>
          <w:lang w:val="sr-RS"/>
        </w:rPr>
      </w:pPr>
      <w:r>
        <w:rPr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SRBIJE</w:t>
              <w:br/>
              <w:t>Ministar prosvete, nauke</w:t>
              <w:br/>
              <w:t>i tehnološkog razvoja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ZA VLADU</w:t>
              <w:br/>
              <w:t>REPUBLIKE INDONEZIJE</w:t>
              <w:br/>
              <w:t>Ministar inostranih poslova</w:t>
              <w:br/>
              <w:t>Republike Indonezije</w:t>
            </w:r>
          </w:p>
        </w:tc>
      </w:tr>
      <w:tr>
        <w:trPr>
          <w:trHeight w:val="566" w:hRule="atLeast"/>
        </w:trPr>
        <w:tc>
          <w:tcPr>
            <w:tcW w:w="4262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Srđan Verbić</w:t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Retno L. P. Marsudi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Međunarodni ugovori</w:t>
      </w:r>
      <w:r>
        <w:rPr>
          <w:bCs/>
        </w:rPr>
        <w:t>”</w:t>
      </w:r>
      <w:r>
        <w:rPr/>
        <w:t xml:space="preserve">. </w:t>
      </w:r>
      <w:r>
        <w:br w:type="page"/>
      </w:r>
    </w:p>
    <w:p>
      <w:pPr>
        <w:pStyle w:val="Naslov"/>
        <w:rPr/>
      </w:pPr>
      <w:r>
        <w:rPr/>
        <w:t>OBRAZLOŽENjE</w:t>
      </w:r>
    </w:p>
    <w:p>
      <w:pPr>
        <w:pStyle w:val="Normal"/>
        <w:tabs>
          <w:tab w:val="clear" w:pos="1080"/>
        </w:tabs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lang w:val="sr-Latn-CS"/>
        </w:rPr>
        <w:t>I. USTAVNI OSNOV ZA DONOŠENjE ZAKON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Arial"/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b/>
        </w:rPr>
        <w:t xml:space="preserve">         </w:t>
      </w:r>
      <w:r>
        <w:rPr/>
        <w:t>Ustavni osnov za donošenje Zakona o potvrđivanju Sporazuma između Vlade Republike Srbije i Vlade Republike Indonezije o ukidanju viza za nosioce diplomatskih i službenih pasoša, sadržan je u članu 99. stav 1. tačka 4. Ustava Republike Srbije, kojim je propisano da Narodna skupština potvrđuje međunarodne ugovore kada je zakonom predviđena obaveza njihovog potvrđivanja.</w:t>
      </w:r>
      <w:r>
        <w:rPr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II. RAZLOZI ZA POTVRĐIVANjE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b/>
        </w:rPr>
        <w:t xml:space="preserve">          </w:t>
      </w:r>
      <w:r>
        <w:rPr/>
        <w:t>U međudržavnim odnosima</w:t>
      </w:r>
      <w:r>
        <w:rPr>
          <w:lang w:val="en-US"/>
        </w:rPr>
        <w:t xml:space="preserve">, </w:t>
      </w:r>
      <w:r>
        <w:rPr/>
        <w:t xml:space="preserve">zaključivanje bilateralnih sporazuma kojim se ukidaju vize se smatra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/>
        <w:t>Sporazum između Vlade Republike Srbije i Vlade Republike Indonezije o ukidanju viza za nosioce diplomatskih i službenih pasoša, potpisali su, u Džakarti,</w:t>
      </w:r>
      <w:r>
        <w:rPr>
          <w:lang w:val="en-US"/>
        </w:rPr>
        <w:t xml:space="preserve"> </w:t>
      </w:r>
      <w:r>
        <w:rPr/>
        <w:t xml:space="preserve">27. aprila 2016. godine, ministar prosvete, nauke i tehnološkog razvoja Republike Srbije Srđan Verbić  i ministar inostranih poslova Republike Indonezije Retno L. P. Marsudi.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/>
        <w:t>Stupanjem na snagu Sporazuma, stvoriće se uslovi za intenziviranje daljeg razvoja odnosa i unapređenja</w:t>
      </w:r>
      <w:r>
        <w:rPr>
          <w:lang w:val="en-US"/>
        </w:rPr>
        <w:t xml:space="preserve"> </w:t>
      </w:r>
      <w:r>
        <w:rPr/>
        <w:t>sveukupne saradnje dve zemlje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/>
        <w:t>Sporazum o ukidanju viza za nosioce diplomatskih i službenih pasoša Republike Srbije i Republike Indonezije, usklađen je sa odredbama tipskih sporazuma o ukidanju viza na sve vrste putnih isprav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</w:t>
      </w:r>
      <w:r>
        <w:rPr>
          <w:b/>
        </w:rPr>
        <w:t>III</w:t>
      </w:r>
      <w:r>
        <w:rPr>
          <w:b/>
          <w:lang w:val="sr-Latn-CS"/>
        </w:rPr>
        <w:t xml:space="preserve">. </w:t>
      </w:r>
      <w:r>
        <w:rPr>
          <w:b/>
        </w:rPr>
        <w:t xml:space="preserve">PROCENA POTREBNIH FINANSIJSKIH SREDSTAVA ZA SPROVOĐENjE ZAKONA        </w:t>
      </w:r>
    </w:p>
    <w:p>
      <w:pPr>
        <w:pStyle w:val="Normal"/>
        <w:tabs>
          <w:tab w:val="clear" w:pos="1080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080"/>
          <w:tab w:val="left" w:pos="630" w:leader="none"/>
        </w:tabs>
        <w:spacing w:before="0" w:after="0"/>
        <w:ind w:hanging="0"/>
        <w:rPr/>
      </w:pPr>
      <w:r>
        <w:rPr>
          <w:rFonts w:eastAsia="Arial"/>
          <w:b/>
        </w:rPr>
        <w:t xml:space="preserve">          </w:t>
      </w:r>
      <w:r>
        <w:rPr/>
        <w:t xml:space="preserve">Za sprovođenje Zakona o potvrđivanju Sporazuma između Vlade Republike Srbije i Vlade Republike Indonezije o ukidanju viza za nosioce diplomatskih i službenih pasoša nije potrebno obezbeđivanje sredstava u budžetu Republike Srbije. </w:t>
      </w:r>
    </w:p>
    <w:p>
      <w:pPr>
        <w:pStyle w:val="RedbrZ"/>
        <w:numPr>
          <w:ilvl w:val="0"/>
          <w:numId w:val="0"/>
        </w:numPr>
        <w:spacing w:before="0" w:after="120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Helv Ciril" w:hAnsi="Helv Ciril" w:cs="Helv Ciril"/>
      <w:sz w:val="24"/>
    </w:rPr>
  </w:style>
  <w:style w:type="character" w:styleId="WW8Num38z0">
    <w:name w:val="WW8Num38z0"/>
    <w:qFormat/>
    <w:rPr>
      <w:rFonts w:ascii="Helv Ciril" w:hAnsi="Helv Ciril" w:cs="Helv Ciril"/>
      <w:sz w:val="24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50:00Z</dcterms:created>
  <dc:creator>Branko</dc:creator>
  <dc:description/>
  <cp:keywords/>
  <dc:language>en-US</dc:language>
  <cp:lastModifiedBy>Bojana</cp:lastModifiedBy>
  <dcterms:modified xsi:type="dcterms:W3CDTF">2017-03-15T08:50:00Z</dcterms:modified>
  <cp:revision>2</cp:revision>
  <dc:subject/>
  <dc:title>ПРЕДЛОГ</dc:title>
</cp:coreProperties>
</file>