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AMA ZAKONA O VISOKOM SAVETU SUDSTVA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U Zakonu o Visokom savetu sudstva („Službeni glasnik RS”, br. 116/08, 101/10 i 88/11), u članu 14. stav 1. menja se i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 xml:space="preserve">Sednice Saveta su javne, a Savet može da odluči da sednica bude zatvorena za javnost </w:t>
      </w:r>
      <w:bookmarkStart w:id="0" w:name="_GoBack"/>
      <w:r>
        <w:rPr>
          <w:rFonts w:cs="Arial"/>
          <w:color w:val="000000"/>
          <w:lang w:val="sr-CS"/>
        </w:rPr>
        <w:t>ako to nalažu interesi javnog reda ili zaštita tajnosti podataka, kao i u slučajevima određenim Poslovnikom</w:t>
      </w:r>
      <w:bookmarkEnd w:id="0"/>
      <w:r>
        <w:rPr>
          <w:rFonts w:cs="Arial"/>
          <w:color w:val="000000"/>
          <w:lang w:val="sr-CS"/>
        </w:rPr>
        <w:t>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sr-CS"/>
        </w:rPr>
        <w:t>U članu 17. stav 2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Odluke Saveta moraju biti obrazložene, ako Poslovnikom nije drukčije određeno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U članu 18. stav 2. posle reči: „Službenom glasniku Republike Srbije” dodaju se reči: „i na internet strani Saveta</w:t>
      </w:r>
      <w:r>
        <w:rPr>
          <w:rFonts w:cs="Arial"/>
          <w:color w:val="000000"/>
          <w:lang w:val="sr-CS"/>
        </w:rPr>
        <w:t>”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sr-CS"/>
        </w:rPr>
        <w:t>U članu 19. posle stava 1. dodaje se novi stav 2. koji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color w:val="000000"/>
          <w:lang w:val="sr-CS"/>
        </w:rPr>
        <w:t>Godišnji izveštaj o radu objavljuje se na internet strani Saveta.”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Dosadašnji stav 2. postaje stav 3.</w:t>
      </w:r>
    </w:p>
    <w:p>
      <w:pPr>
        <w:pStyle w:val="CLAN"/>
        <w:rPr/>
      </w:pPr>
      <w:r>
        <w:rPr/>
        <w:t>Član 5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</w:t>
      </w:r>
      <w:r>
        <w:rPr>
          <w:rFonts w:cs="Arial"/>
          <w:color w:val="000000"/>
          <w:lang w:val="sr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Dario Vidovic</dc:creator>
  <dc:description/>
  <dc:language>en-US</dc:language>
  <cp:lastModifiedBy>Boban Dasic</cp:lastModifiedBy>
  <dcterms:modified xsi:type="dcterms:W3CDTF">2015-12-21T17:07:00Z</dcterms:modified>
  <cp:revision>2</cp:revision>
  <dc:subject/>
  <dc:title/>
</cp:coreProperties>
</file>