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/>
        <w:t>ZAKON</w:t>
      </w:r>
    </w:p>
    <w:p>
      <w:pPr>
        <w:pStyle w:val="NAZIVZAKONA"/>
        <w:rPr/>
      </w:pPr>
      <w:r>
        <w:rPr/>
        <w:t>O POTVRĐIVANjU SPORAZUMA IZMEĐU VLADE REPUBLIKE SRBIJE I SAVETA MINISTARA BOSNE I HERCEGOVINE O IZGRADNjI MEĐUDRŽAVNOG MOSTA PREKO REKE DRINE SA PRATEĆIM PUTNIM OBJEKTIMA NA LOKACIJI LjUBOVIJA - BRATUNAC</w:t>
      </w:r>
      <w:r>
        <w:rPr>
          <w:b/>
          <w:lang w:val="nb-NO"/>
        </w:rPr>
        <w:t xml:space="preserve"> 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Potvrđuje se Sporazum između Vlade Republike Srbije i Saveta ministara Bosne i Hercegovine o izgradnji međudržavnog mosta preko reke Drine sa pratećim putnim objektima na lokaciji Ljubovija – Bratunac, sačinjen u Beogradu 3. jula 2015. godine, u originalu na </w:t>
      </w:r>
      <w:r>
        <w:rPr>
          <w:rFonts w:cs="Arial" w:ascii="Arial" w:hAnsi="Arial"/>
          <w:lang w:val="nb-NO"/>
        </w:rPr>
        <w:t xml:space="preserve">srpskom </w:t>
      </w:r>
      <w:r>
        <w:rPr>
          <w:rFonts w:cs="Arial" w:ascii="Arial" w:hAnsi="Arial"/>
          <w:lang w:val="sr-CS"/>
        </w:rPr>
        <w:t>jeziku i na službenim jezicima u Bosni i Hercegovini (bosanskom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hrvatskom i srpskom jeziku)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Tekst Sporazuma između Vlade Republike Srbije i Saveta ministara Bosne i Hercegovine o izgradnji međudržavnog mosta preko reke Drine sa pratećim putnim objektima na lokaciji Ljubovija – Bratunac u originalu na srpskom jeziku glasi: </w:t>
      </w:r>
      <w:r>
        <w:br w:type="page"/>
      </w:r>
    </w:p>
    <w:p>
      <w:pPr>
        <w:pStyle w:val="GLAVA"/>
        <w:rPr/>
      </w:pPr>
      <w:r>
        <w:rPr/>
        <w:t>S P O R A Z U M</w:t>
      </w:r>
    </w:p>
    <w:p>
      <w:pPr>
        <w:pStyle w:val="GLAVA"/>
        <w:rPr>
          <w:lang w:val="ru-RU"/>
        </w:rPr>
      </w:pPr>
      <w:r>
        <w:rPr>
          <w:lang w:val="ru-RU"/>
        </w:rPr>
        <w:t>IZMEĐU</w:t>
      </w:r>
    </w:p>
    <w:p>
      <w:pPr>
        <w:pStyle w:val="GLAVA"/>
        <w:rPr>
          <w:lang w:val="ru-RU"/>
        </w:rPr>
      </w:pPr>
      <w:r>
        <w:rPr>
          <w:lang w:val="ru-RU"/>
        </w:rPr>
        <w:t>VLADE REPUBLIKE SRBIJE</w:t>
      </w:r>
    </w:p>
    <w:p>
      <w:pPr>
        <w:pStyle w:val="GLAVA"/>
        <w:rPr>
          <w:lang w:val="ru-RU"/>
        </w:rPr>
      </w:pPr>
      <w:r>
        <w:rPr>
          <w:lang w:val="ru-RU"/>
        </w:rPr>
        <w:t>I</w:t>
      </w:r>
    </w:p>
    <w:p>
      <w:pPr>
        <w:pStyle w:val="GLAVA"/>
        <w:rPr>
          <w:lang w:val="ru-RU"/>
        </w:rPr>
      </w:pPr>
      <w:r>
        <w:rPr>
          <w:lang w:val="ru-RU"/>
        </w:rPr>
        <w:t>SAVETA MINISTARA BOSNE I HERCEGOVINE</w:t>
      </w:r>
    </w:p>
    <w:p>
      <w:pPr>
        <w:pStyle w:val="GLAVA"/>
        <w:rPr>
          <w:lang w:val="ru-RU"/>
        </w:rPr>
      </w:pPr>
      <w:r>
        <w:rPr>
          <w:lang w:val="ru-RU"/>
        </w:rPr>
        <w:t>O IZGRADNjI MEĐUDRŽAVNOG MOSTA PREKO REKE DRINE</w:t>
      </w:r>
    </w:p>
    <w:p>
      <w:pPr>
        <w:pStyle w:val="GLAVA"/>
        <w:rPr>
          <w:lang w:val="ru-RU"/>
        </w:rPr>
      </w:pPr>
      <w:r>
        <w:rPr>
          <w:rFonts w:eastAsia="Arial Bold"/>
          <w:lang w:val="ru-RU"/>
        </w:rPr>
        <w:t xml:space="preserve"> </w:t>
      </w:r>
      <w:r>
        <w:rPr>
          <w:lang w:val="ru-RU"/>
        </w:rPr>
        <w:t>SA PRATEĆIM PUTNIM OBJEKTIMA</w:t>
      </w:r>
    </w:p>
    <w:p>
      <w:pPr>
        <w:pStyle w:val="GLAVA"/>
        <w:spacing w:before="120" w:after="360"/>
        <w:rPr>
          <w:lang w:val="ru-RU"/>
        </w:rPr>
      </w:pPr>
      <w:r>
        <w:rPr>
          <w:lang w:val="ru-RU"/>
        </w:rPr>
        <w:t>NA LOKACIJI LjUBOVIJA-BRATUNAC</w:t>
      </w:r>
    </w:p>
    <w:p>
      <w:pPr>
        <w:pStyle w:val="ListParagraph"/>
        <w:numPr>
          <w:ilvl w:val="0"/>
          <w:numId w:val="2"/>
        </w:numPr>
        <w:spacing w:before="120" w:after="120"/>
        <w:ind w:left="0" w:firstLine="360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Vlada Republike Srb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i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Savet ministara Bosne i Hercegovine</w:t>
      </w:r>
      <w:r>
        <w:rPr>
          <w:rFonts w:cs="Arial" w:ascii="Arial" w:hAnsi="Arial"/>
          <w:sz w:val="22"/>
          <w:szCs w:val="22"/>
          <w:lang w:val="sr-CS"/>
        </w:rPr>
        <w:t xml:space="preserve"> (u daljem tekstu: ugovorne strane),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zimajući u obzir uticaj izgradnje infrastrukturnih objekata kojima se unapređuje povezanost saobraćajnih pravaca ugovornih strana, kao i povezivanje tih pravaca sa saobraćajnom mrežom država članica Evropske unije, na razvoj međusobne privredne saradnje, a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ceneći da za obe države veliki značaj ima izgradnja novog međudržavnog mosta preko reke Drine na lokaciji Ljubovija (opština Ljubovija, Republika Srbija) – Bratunac (opština Bratunac, Bosna i Hercegovina), te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uzimajući o obzir „Protokol o saradnji između Vlade Republike Srbije i Vlade Republike Srpske o izgradnji mosta preko reke Drine, na lokaciji Ljubovija-Bratunac, sa pristupnim saobraćajnicama i zajedničkim graničnim prelazom“, potpisan u Banja Luci, 11. septembra 2013. godi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(u daljem tekstu Protokol),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sporazumele su se kako sledi: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snovne odredbe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Ovim sporazumom se uređuju osnove saradnje i zajedničke izgradnje mosta preko reke Drine, sa pratećim putnim objektima, na lokaciji Ljubovija-Bratunac (u daljem tekstu: objekti), te koordinacija i usklađivanje priprema za izgradnju objekata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Pitanja vezana za izgradnju i uspostavljanje graničnog prelaza, ugovorne strane će urediti posebnim sporazumom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Izgradnja graničnih prelaza i pristupnih saobraćajnica će pratiti dinamiku izgradnje mosta. 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ojektovanje, priprema i izgradnja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Ugovorne strane će obezbediti usklađivanje svih projektnih pojedinosti oko izgradnje i svih radova potrebnih za izgradnju mosta, te su saglasne da se za most izda jedna građevinska dozvola, koju izdaje nadležni organ Republike Srbije uz prethodnu saglasnost nadležnog organa u Bosni i Hercegovini, i to na osnovu lokacijskih uslova izdatih od nadležnog organa Republike Srbije i lokacijskih uslova izdatih od nadležnog organa u Bosni i Hercegovini. U postupku izdavanja saglasnosti nadležnog organa u Bosni i Hercegovini sprovešće se postupak u skladu sa propisima u Bosni i Hercegovini, uvažavajući zakonom propisane uslove za postupak izdavanja građevinske dozvole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Inspekcijski nadzor za vreme izgradnje mosta, obavljaju dogovorno predstavnici nadležnih službi Republike Srbije i Bosne i Hercegovine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Tehnički pregled mosta će izvršiti Komisija za tehnički pregled, koju čine predstavnici obe ugovorne strane, a upotrebnu dozvolu će izdati nadležni organ Republike Srbije, uz saglasnost nadležnog organa u Bosni i Hercegovini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Priprema i izgradnja mosta će se izvoditi u skladu sa važećim zakonskim propisima obe ugovorne strane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govorne strane su se saglasile da će za izgradnju mosta i stručni nadzor biti raspisan javni konkurs prema propisima Republike Srbije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Finansiranj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lang w:val="sr-CS"/>
        </w:rPr>
        <w:t>Ugovorne strane će finansirati projektantske, pripremne, radove na izgradnji objekata i stručni nadzor nad izvođenjem radova, kako sledi: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240"/>
        <w:ind w:left="446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>Ukupnu cenu za izradu projektne dokumentacije, izgradnju mosta, troškove stručnog nadzora nad izvođenjem radova i uređenja rečnog korita na području mosta će finansirati Republika Srbija, prema dinamici određenoj ugovorima;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240"/>
        <w:ind w:left="446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Postupak nabavke i ugovaranja izrade projektne dokumentacije, postupak nabavke i ugovaranja izgradnje mosta, kao i postupak nabavke i ugovaranja usluge stručnog nadzora nad izvođenjem radova sprovešće Republika Srbija, uvažavajući propise u Bosni i Hercegovini, iz oblasti prostornog uređenja i građenja;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240"/>
        <w:ind w:left="446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Troškove koji se odnose na izdavanje potrebnih uslova i saglasnosti, stručne i tehničke kontrole tehničke dokumentacije, takse i davanja po bilo kojem osnovu snosi Republika Srbija;</w:t>
      </w:r>
    </w:p>
    <w:p>
      <w:pPr>
        <w:pStyle w:val="ListParagraph"/>
        <w:tabs>
          <w:tab w:val="clear" w:pos="720"/>
          <w:tab w:val="left" w:pos="810" w:leader="none"/>
        </w:tabs>
        <w:spacing w:before="120" w:after="240"/>
        <w:ind w:left="446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Troškove izgradnje pristupnih saobraćajnica i objekata graničnog prelaza na vlastitom državnom području u skladu sa potpisanim Protokolom, snosi svaka ugovorna strana.</w:t>
      </w:r>
    </w:p>
    <w:p>
      <w:pPr>
        <w:pStyle w:val="CLAN"/>
        <w:rPr/>
      </w:pPr>
      <w:r>
        <w:rPr/>
        <w:t>Član 4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dležni organi za sprovođenje Sporazuma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Nadležni organi za sprovođenje ovog sporazuma su: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36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Za Republiku Srbiju: Ministarstvo građevinarstva, saobraćaja i infrastrukture,</w:t>
      </w:r>
    </w:p>
    <w:p>
      <w:pPr>
        <w:pStyle w:val="ListParagraph"/>
        <w:numPr>
          <w:ilvl w:val="0"/>
          <w:numId w:val="2"/>
        </w:numPr>
        <w:spacing w:before="120" w:after="240"/>
        <w:ind w:left="0" w:firstLine="36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Za Bosnu i Hercegovinu: Ministarstvo komunikacija i transporta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Nadležni organi iz stava 1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ovog člana će u roku od trideset dana od datuma stupanja na snagu ovog Sporazuma formirati zajedničko operativno telo od predstavnika obe ugovorne strane, a u cilju realizacije aktivnosti iz Sporazuma.</w:t>
      </w:r>
    </w:p>
    <w:p>
      <w:pPr>
        <w:pStyle w:val="CLAN"/>
        <w:rPr/>
      </w:pPr>
      <w:r>
        <w:rPr/>
        <w:t>Član 5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okov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lang w:val="sr-CS"/>
        </w:rPr>
        <w:t>Ugovorne strane su se dogovorile, da će se, u saradnji sa nadležnim organima svojih država, pripremni i građevinski radovi izvoditi na način koji će omogućiti završetak izgradnje objekata u što kraćem vremenu, s ciljem da se što pre puste u saobraćaj i rad.</w:t>
      </w:r>
    </w:p>
    <w:p>
      <w:pPr>
        <w:pStyle w:val="CLAN"/>
        <w:rPr/>
      </w:pPr>
      <w:r>
        <w:rPr/>
        <w:t>Član 6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državanje i upotreba mosta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lang w:val="sr-CS"/>
        </w:rPr>
        <w:t>Pitanje upravljanja i održavanja mosta, ugovorne strane će regulisati posebnim protokolom.</w:t>
      </w:r>
    </w:p>
    <w:p>
      <w:pPr>
        <w:pStyle w:val="CLAN"/>
        <w:rPr/>
      </w:pPr>
      <w:r>
        <w:rPr/>
        <w:t>Član 7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ocedure, carine i porezi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Ugovorne strane su saglasne da učine napore u cilju pojednostavljenja carinskih procedura vezano za realizaciju projekta izgradnje mosta i svih putnih objekata koji omogućavaju njegovo funkcionisanje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Ugovorne strane su saglasne da se na materijale i predmete, opremu, mašine i uređaje, koji će se koristiti u skladu sa stavom 1. ovog člana, ne naplaćuje carina i porez, razne dažbine i slična davanja pri njihovom unosu ili uvozu na carinsko područje države druge ugovorne strane, pod uslovom da se isti dokazano ugrade ili upotrebe tokom izvođenja radova, odnosno dokazano vrate u carinsko područje odakle su uvezeni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Kontrolu unosa ili uvoza, namene, upotrebe i povrata predmeta iz stava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ovog člana sprovode carinske službe država ugovornih strana, u skladu sa važećim carinskim i drugim propisima država ugovornih strana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Pre uvoza ili unosa, namene, upotrebe i povrata predmeta iz stava 2. ovog člana, ugovorne strane se obavezuju da će po dobijenom obrazloženom zahtevu drugoj ugovornoj strani za svaki konkretan uvoz, unos, namenu, upotrebu i povrat predmeta, obezbediti prethodnu pismenu saglasnost carinske službe svoje države.</w:t>
      </w:r>
    </w:p>
    <w:p>
      <w:pPr>
        <w:pStyle w:val="CLAN"/>
        <w:rPr/>
      </w:pPr>
      <w:r>
        <w:rPr/>
        <w:t>Član 8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dgovornost za štetu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lang w:val="sr-CS"/>
        </w:rPr>
        <w:t>U slučaju da jedna od ugovornih strana bez osnovanog razloga odustane od izgradnje objekata pre početka izgradnje ili tokom same izgradnje, odgovorna je drugoj ugovornoj strani za prouzrokovanu štetu i troškove. Ugovorna strana će o nameri da odustane od izgradnje objekata obavestiti drugu ugovornu stranu, najkasnije pre raspisivanj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  <w:lang w:val="sr-CS"/>
        </w:rPr>
        <w:t xml:space="preserve"> javnog poziva za izvođenje radova, u pisanom obliku, diplomatskim putem.</w:t>
      </w:r>
    </w:p>
    <w:p>
      <w:pPr>
        <w:pStyle w:val="CLAN"/>
        <w:rPr/>
      </w:pPr>
      <w:r>
        <w:rPr/>
        <w:t>Član 9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ešavanje sporova</w:t>
      </w:r>
    </w:p>
    <w:p>
      <w:pPr>
        <w:pStyle w:val="Normal"/>
        <w:keepNext w:val="true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Svaki spor o tumačenju ili primeni ovog sporazuma, rešavaće se putem konsultacija i pregovora između ugovornih strana.</w:t>
      </w:r>
    </w:p>
    <w:p>
      <w:pPr>
        <w:pStyle w:val="Normal"/>
        <w:keepNext w:val="true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U slučaju da ne dođe do sporazumnog rešavanja eventualnih sporova putem konsultacija i pregovora, za njihovo rešavanje primenjivaće se međunarodno priznate pravne norme.</w:t>
      </w:r>
    </w:p>
    <w:p>
      <w:pPr>
        <w:pStyle w:val="CLAN"/>
        <w:rPr/>
      </w:pPr>
      <w:r>
        <w:rPr/>
        <w:t>Član 10.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lazne i završne odredbe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Odredbe ovog sporazuma ne utiču na prava i obaveze utvrđene drugim međunarodnim ugovorima koji obavezuju ugovorne strane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Odredbama ovog sporazuma, kao i njihovom primenom, ničim se ne zadire u pitanje utvrđivanja i obeležavanje međudržavne granice između država ugovornih strana.</w:t>
      </w:r>
    </w:p>
    <w:p>
      <w:pPr>
        <w:pStyle w:val="Normal"/>
        <w:spacing w:lineRule="auto" w:line="240" w:before="120" w:after="2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Ovaj sporazum stupa na snagu trideseti dan od datuma prijema zadnjeg pisanog obaveštenja kojim se ugovorne strane međusobno obaveštavaju, diplomatskim putem, o ispunjenju uslova predviđenih unutrašnjim zakonodavstvom za njegovo stupanje na snagu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Svaka od ugovornih strana može otkazati Sporazum diplomatskim putem. U tom slučaju ovaj sporazum prestaje da važi tri meseca nakon datuma prijema obaveštenja o otkazu Sporazuma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Arial" w:ascii="Arial" w:hAnsi="Arial"/>
          <w:lang w:val="sr-CS"/>
        </w:rPr>
        <w:t>Ovaj sporazum se može izmeniti i dopuniti uzajamnim pisanim dogovorom ugovornih strana. Izmene i dopune stupaju na snagu u skladu sa trećim stavom ovog člana.</w:t>
      </w:r>
    </w:p>
    <w:p>
      <w:pPr>
        <w:pStyle w:val="Normal"/>
        <w:spacing w:lineRule="auto" w:line="240" w:before="120" w:after="480"/>
        <w:jc w:val="both"/>
        <w:rPr/>
      </w:pPr>
      <w:r>
        <w:rPr>
          <w:rFonts w:cs="Arial" w:ascii="Arial" w:hAnsi="Arial"/>
          <w:lang w:val="sr-CS"/>
        </w:rPr>
        <w:t>Sastavljeno u Beogradu, dana 3. jula 2015. godine, u dva originala, na srpskom i na službenim jezicima u Bosni i Hercegovini (bosanskom, hrvatskom i srpskom jeziku), pri čemu su svi tekstovi jednako verodostojni</w:t>
      </w:r>
      <w:r>
        <w:rPr/>
        <w:t>.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440"/>
        <w:gridCol w:w="3107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ZA VLADU REPUBLIKE SRBIJ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prof. dr Zorana Mihajlović</w:t>
            </w:r>
            <w:r>
              <w:rPr>
                <w:rFonts w:cs="Arial" w:ascii="Arial" w:hAnsi="Arial"/>
                <w:lang w:val="sr-RS"/>
              </w:rPr>
              <w:t>, s.r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ZA SAVET MINISTARA BOSNE I HERCEGOVIN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>Slavko Matanović</w:t>
            </w:r>
            <w:r>
              <w:rPr>
                <w:rFonts w:cs="Arial" w:ascii="Arial" w:hAnsi="Arial"/>
                <w:lang w:val="sr-RS"/>
              </w:rPr>
              <w:t>, s.r.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Arial" w:ascii="Arial" w:hAnsi="Arial"/>
          <w:lang w:val="sr-CS"/>
        </w:rPr>
        <w:t>Ovaj zakon stupa na snagu osmog dana od dana objavljivanja u „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7:00Z</dcterms:created>
  <dc:creator>Biljana Zeljkovic</dc:creator>
  <dc:description/>
  <dc:language>en-US</dc:language>
  <cp:lastModifiedBy>Boban Dasic</cp:lastModifiedBy>
  <cp:lastPrinted>2015-10-26T14:05:00Z</cp:lastPrinted>
  <dcterms:modified xsi:type="dcterms:W3CDTF">2015-11-23T07:37:00Z</dcterms:modified>
  <cp:revision>2</cp:revision>
  <dc:subject/>
  <dc:title/>
</cp:coreProperties>
</file>