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/>
        <w:t>O IZMENI I DOPUNI ZAKONA O POSEBNIM USLOVIMA ZA UPIS PRAVA SVOJINE NA OBJEKTIMA  IZGRAĐENIM BEZ GRAĐEVINSKE DOZVOLE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LAN"/>
        <w:rPr/>
      </w:pPr>
      <w:r>
        <w:rPr>
          <w:sz w:val="24"/>
          <w:szCs w:val="24"/>
        </w:rPr>
        <w:t>Član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>U Zakon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o posebnim uslovima za upis prava svojine na objektima izgrađenim bez građevinske dozvole 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sr-RS"/>
        </w:rPr>
        <w:t xml:space="preserve">Službeni glasnik Republike Srbije”, broj </w:t>
      </w:r>
      <w:r>
        <w:rPr>
          <w:rFonts w:cs="Arial"/>
          <w:sz w:val="24"/>
          <w:szCs w:val="24"/>
          <w:lang w:val="sr-Latn-CS"/>
        </w:rPr>
        <w:t>25/13</w:t>
      </w:r>
      <w:r>
        <w:rPr>
          <w:rFonts w:cs="Arial"/>
          <w:sz w:val="24"/>
          <w:szCs w:val="24"/>
          <w:lang w:val="sr-RS"/>
        </w:rPr>
        <w:t>), u članu 11. posle stava 2. dodaju se dva nova stava koji glase: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RS"/>
        </w:rPr>
        <w:t>Rušenje objekta za koji je u skladu sa ovim zakonom pokrenut postupak za upis prava svojine, neće se izvršavati do pravnosnažnog okončanja postupka za upis prava svojine u skladu sa ovim zakonom.</w:t>
      </w:r>
    </w:p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Rešenje o rušenju objekta doneto za objekat na kome je upisano pravo svojine u skladu sa ovim zakonom, neće se izvršavati, a postupak inspekcijskog nadzora biće obustavljen.”</w:t>
      </w:r>
    </w:p>
    <w:p>
      <w:pPr>
        <w:pStyle w:val="CLAN"/>
        <w:rPr/>
      </w:pPr>
      <w:r>
        <w:rPr>
          <w:sz w:val="24"/>
          <w:szCs w:val="24"/>
        </w:rPr>
        <w:t>Član 2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 xml:space="preserve">U članu 14. Zakona, zapeta i reči: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sr-RS"/>
        </w:rPr>
        <w:t>a važi do 31. decembra 2014. godine” brišu se.</w:t>
      </w:r>
    </w:p>
    <w:p>
      <w:pPr>
        <w:pStyle w:val="CLAN"/>
        <w:rPr/>
      </w:pPr>
      <w:r>
        <w:rPr>
          <w:sz w:val="24"/>
          <w:szCs w:val="24"/>
        </w:rPr>
        <w:t>Član 3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>Ovaj zakon stupa na snagu narednog dana od dana objavljivanja u „Službenom glasniku Republike Srbije”.</w:t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4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3:00Z</dcterms:created>
  <dc:creator>Biljana Zeljkovic</dc:creator>
  <dc:description/>
  <dc:language>en-US</dc:language>
  <cp:lastModifiedBy>Irena Djuric</cp:lastModifiedBy>
  <cp:lastPrinted>2014-12-29T10:11:00Z</cp:lastPrinted>
  <dcterms:modified xsi:type="dcterms:W3CDTF">2015-01-12T12:23:00Z</dcterms:modified>
  <cp:revision>2</cp:revision>
  <dc:subject/>
  <dc:title/>
</cp:coreProperties>
</file>