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AMA I DOPUNAMA ZAKONA O PODSTICAJIMA U POLjOPRIVREDI I RURALNOM RAZVOJU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Zakonu o podsticajima u poljoprivredi i ruralnom razvoju („Službeni glasnik RS”, broj 10/13), u članu 2. tačka 10) reč: „isključivo” briše se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4. stav 2. menja se 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Obim sredstava iz stava 1. ovog člana utvrđuje se u okvirima budžeta ministarstva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2. dodaje se novi stav 3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udžet ministarstva ne može biti manji od 5% budžeta Republike Srbije za određenu godinu, u smislu zakona kojim se uređuje budžetski sistem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. 3, 4. i 5. postaju st. 4, 5. i 6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7. stav 1. menja se 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ostupak za ostvarivanje prava na podsticaje pokreće se po zahtevu korisnika podsticaja koji se podnosi Upravi za agrarna plaćanja (u daljem tekstu: Uprava)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1. dodaje se novi stav 2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 postupku za ostvarivanje prava na podsticaje koji se odnose na biljnu proizvodnju uzimaju se podaci iz Registra na dan 31. marta tekuće godine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av 2. postaje stav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dosadašnjem stavu 3. koji postaje stav 4. reči: „st. 1. i 2.” zamenjuju se rečima: „st. 1. i 3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dosadašnjem st. 4. i 5. koji postaju st. 5. i 6. reči: „stava 3.” zamenjuju se rečima: „stava 4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av 6. postaje stav 7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2. st. 1. i 2. menjaju se i glase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Ministarstvo, do 30. juna tekuće godine, objavljuje Godišnji izveštaj o stanju u poljoprivredi u prethodnoj kalendarskoj godini (u daljem tekstu: Zelena knjiga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Zelena knjiga sadrži ocenu stanja i ekonomskog položaja poljoprivrede, kao i efekte realizacije mera, realizovanih tokom prethodne godine, u skladu sa ovim zakonom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stavu 4. reči: „u „Službenom glasniku Republike Srbije” ” zamenjuju se rečima: „na sajtu ministarstva”.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3. posle stava 7. dodaje se stav 8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Ministar propisuje obrazac i sadržinu programa podrške iz stava 4. ovog člana, kao i obrazac izveštaja iz stava 7. ovog člana.”.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članu 14. stav 4. posle reči: „procentu” dodaju se reči: „ili apsolutnom iznosu”. 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7. tačka 2) posle podtačke (1) dodaje se podtačka (1a) koja glas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1a)</w:t>
        <w:tab/>
        <w:t>kvalitetne priplodne tovne krave,”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podtačke (6) dodaje se podtačka (6a) koja glas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6a)</w:t>
        <w:tab/>
        <w:t>tov jaradi,”.</w:t>
      </w:r>
    </w:p>
    <w:p>
      <w:pPr>
        <w:pStyle w:val="CLAN"/>
        <w:rPr/>
      </w:pPr>
      <w:r>
        <w:rPr/>
        <w:t>Član 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8. stav 3. reči: „do najviše 100 ha” zamenjuju se rečima: „do najviše 20 ha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3. dodaje se novi stav 4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Lice iz stava 2. ovog člana ne može da ostvari pravo na korišćenje osnovnih podsticaja za površine poljoprivrednog zemljišta u državnoj svojini koje je uzelo u zakup, odnosno na korišćenje.”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. 4. i 5. postaju st. 5. i 6.</w:t>
      </w:r>
    </w:p>
    <w:p>
      <w:pPr>
        <w:pStyle w:val="CLAN"/>
        <w:rPr/>
      </w:pPr>
      <w:r>
        <w:rPr/>
        <w:t>Član 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9. stav 3. reči: „do najviše 100 ha” zamenjuju se rečima: „do najviše 20 ha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3. dodaje se novi stav 4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Lice iz stava 2. ovog člana ne može da ostvari pravo na korišćenje osnovnih podsticaja za površine poljoprivrednog zemljišta u državnoj svojini koje je uzelo u zakup, odnosno na korišćenje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. 4. i 5. postaju st. 5. i 6.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20. stav 1. tačka 3) reč: „jagnjad” i zapeta brišu s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stavu 2. reči: „podtač. (1), (3), (4), (9), (10), (11), (12) i (13)” zamenjuju se rečima: „podtač. (1), (1a), (3), (4), (9), (10), (11), (12) i (13)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Stav 3. menja se 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Ministar bliže propisuje uslove i način ostvarivanja prava na podsticaje u stočarstvu, kao i obrasce zahteva za ostvarivanje tih podsticaja.”.</w:t>
      </w:r>
    </w:p>
    <w:p>
      <w:pPr>
        <w:pStyle w:val="CLAN"/>
        <w:rPr/>
      </w:pPr>
      <w:r>
        <w:rPr/>
        <w:t>Član 11.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člana 21. dodaje se naziv člana i član 21a koji glase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Kvalitetne priplodne tovne krave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1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dsticaji za kvalitetne priplodne tovne krave utvrđuju se u minimalnom iznosu od 20.000 dinara po grl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ravo na podsticaje iz stava 1. ovog člana ostvaruje se jednom u toku godine za isto grlo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Ako je ostvareno pravo na podsticaje iz stava 1. ovog člana ne može se ostvariti i pravo na podsticaje za kvalitetne priplodne mlečne krave i krave dojilje za ista grla.”.</w:t>
      </w:r>
    </w:p>
    <w:p>
      <w:pPr>
        <w:pStyle w:val="CLAN"/>
        <w:rPr/>
      </w:pPr>
      <w:r>
        <w:rPr/>
        <w:t>Član 1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22. stav 2. posle reči: „rase” dodaju se reči: „i meleze tovnih rasa”.</w:t>
      </w:r>
    </w:p>
    <w:p>
      <w:pPr>
        <w:pStyle w:val="CLAN"/>
        <w:rPr/>
      </w:pPr>
      <w:r>
        <w:rPr/>
        <w:t>Član 1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25. stav 2. reči: „ili će provesti” brišu se.</w:t>
      </w:r>
    </w:p>
    <w:p>
      <w:pPr>
        <w:pStyle w:val="CLAN"/>
        <w:rPr/>
      </w:pPr>
      <w:r>
        <w:rPr/>
        <w:t>Član 1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člana 26. dodaje se naziv člana i član 26a koji glas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Tov jaradi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6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dsticaji za tov jaradi utvrđuju se u minimalnom iznosu od 1.000 dinara po grlu u tov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odsticaji iz stava 1. ovog člana ostvaruju se ako je grlo namenjeno za proizvodnju mesa predato klanici ili je namenjeno izvozu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dsticaji iz stava 1. ovog člana ostvaruju se jedanput za period trajanja tova i to posle završetka tova, za najmanje pet grla u tovu čija je prosečna telesna masa ispod 30 kg po grlu.”.</w:t>
      </w:r>
    </w:p>
    <w:p>
      <w:pPr>
        <w:pStyle w:val="CLAN"/>
        <w:rPr/>
      </w:pPr>
      <w:r>
        <w:rPr/>
        <w:t>Član 1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31. stav 3. reči: „je ostvario” zamenjuju se rečima: „može da ostvari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stavu 4. reči: „do najviše 100 ha” zamenjuju se rečima: „do najviše 20 ha”.</w:t>
      </w:r>
    </w:p>
    <w:p>
      <w:pPr>
        <w:pStyle w:val="CLAN"/>
        <w:rPr/>
      </w:pPr>
      <w:r>
        <w:rPr/>
        <w:t>Član 1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35. posle stava 2. dodaje se novi stav 3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zuzetno od stava 2. ovog člana, podsticaji za mere ruralnog razvoja iz člana 34. stav 1. tačka 1) ovog zakona utvrđuju se u minimalnom iznosu od 50% ukupne vrednosti te mere, i to korisniku podsticaja koji je ovlašćeni korisnik oznake geografskog porekla, odnosno geografske oznake porekla u skladu sa propisima kojima se uređuju oznake geografskog porekla, odnosno geografske oznake porekla proizvoda, kao i korisniku podsticaja koji ima sertifikovanu organsku biljnu, odnosno sertifikovanu organsku životinjsku proizvodnju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dosadašnjeg stava 3. koji postaje stav 4. dodaje se stav 5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zuzetno od stava 4. ovog člana, za područja sa otežanim uslovima rada u poljoprivredi, podsticaji za mere ruralnog razvoja iz člana 34. stav 1. tačka 1) ovog zakona utvrđuju se u minimalnom iznosu od 65% ukupne vrednosti te mere, i to korisniku podsticaja koji je ovlašćeni korisnik oznake geografskog porekla, odnosno geografske oznake porekla u skladu sa propisima kojima se uređuju oznake geografskog porekla, odnosno geografske oznake porekla proizvoda, kao i korisniku podsticaja koji ima sertifikovanu organsku biljnu, odnosno sertifikovanu organsku životinjsku proizvodnju.”.</w:t>
      </w:r>
    </w:p>
    <w:p>
      <w:pPr>
        <w:pStyle w:val="CLAN"/>
        <w:rPr/>
      </w:pPr>
      <w:r>
        <w:rPr/>
        <w:t>Član 1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Zahtevi, odnosno prijave za utvrđivanje prava na korišćenje podsticaja podneti do dana početka primene ovog zakona rešavaće se u skladu sa propisima koji su bili na snazi u vreme njihovog podnošenja.</w:t>
      </w:r>
    </w:p>
    <w:p>
      <w:pPr>
        <w:pStyle w:val="CLAN"/>
        <w:rPr/>
      </w:pPr>
      <w:r>
        <w:rPr/>
        <w:t>Član 1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Ovaj zakon stupa na snagu narednog dana od dana objavljivanja u „Službenom glasniku Republike Srbije”, a primenjuje se od 1. januara 2015. godine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5:00Z</dcterms:created>
  <dc:creator>Biljana Zeljkovic</dc:creator>
  <dc:description/>
  <dc:language>en-US</dc:language>
  <cp:lastModifiedBy>Irena Djuric</cp:lastModifiedBy>
  <cp:lastPrinted>2014-12-20T17:32:00Z</cp:lastPrinted>
  <dcterms:modified xsi:type="dcterms:W3CDTF">2014-12-26T11:35:00Z</dcterms:modified>
  <cp:revision>2</cp:revision>
  <dc:subject/>
  <dc:title/>
</cp:coreProperties>
</file>