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>O IZMENAMA I DOPUNAMA</w:t>
      </w:r>
      <w:r>
        <w:rPr/>
        <w:t xml:space="preserve"> </w:t>
      </w:r>
      <w:r>
        <w:rPr>
          <w:lang w:val="sr-CS"/>
        </w:rPr>
        <w:t>ZAKONA O PROMETU NEPOKRETNOSTI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Zakonu o prometu nepokretnosti („Službeni glasnik RS”, broj 93/14), član 4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4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Ugovor o prometu nepokretnosti </w:t>
      </w:r>
      <w:r>
        <w:rPr>
          <w:rFonts w:cs="Arial" w:ascii="Arial" w:hAnsi="Arial"/>
          <w:sz w:val="22"/>
          <w:lang w:val="sr-CS"/>
        </w:rPr>
        <w:t>zaključuje se u obliku javnobeležničkog zapisa ili u pismenom obliku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 xml:space="preserve">Ugovor o prometu nepokretnosti zaključen u pismenom obliku </w:t>
      </w:r>
      <w:r>
        <w:rPr>
          <w:rFonts w:cs="Arial" w:ascii="Arial" w:hAnsi="Arial"/>
          <w:sz w:val="22"/>
          <w:lang w:val="ru-RU"/>
        </w:rPr>
        <w:t>overava javni beležnik, u skladu sa zakonom kojim se uređuje overavanje nejavne isprave (solemnizacija)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Za sastavljanje ugovora o prometu nepokretnosti u obliku javnobeležničkog zapisa, odnosno za overavanje ugovora o prometu nepokretnosti zaključenog u pismenom obliku isključivo je nadležan javni beležnik na čijem se području nalazi nepokretnost koja je predmet ugovora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Style w:val="Rvts3"/>
          <w:rFonts w:cs="Arial" w:ascii="Arial" w:hAnsi="Arial"/>
          <w:sz w:val="22"/>
          <w:lang w:val="ru-RU"/>
        </w:rPr>
        <w:t>Ugovori koji nisu zaključeni na način iz st. 1. do 3. ovog člana, ne proizvode pravno dejstvo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Ako javni beležnik na osnovu izvršenog uvida u posebnu evidenciju o ugovorima o prometu nepokretnosti, utvrdi da su u sudu već overeni potpisi na ugovoru o prometu iste nepokretnosti, da je kod javnog beležnika ili u sudu sačinjen javnobeležnički zapis o prometu iste nepokretnosti, odnosno da je kod javnog beležnika overen ugovor o prometu iste nepokretnosti, a prodavac je isto lice, javni beležnik je dužan da o tome upozori ugovornike i da to upozorenje unese u javnobeležnički zapis, odnosno klauzulu o overi, a ako se ugovornici protive unošenju upozorenja, javni beležnik odbija da sačini javnobeležnički zapis, odnosno da overi ugovor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Javni beležnik koji je sačinio javnobeležnički zapis o ugovoru o prometu nepokretnosti, odnosno koji je overio ugovor o prometu nepokretnosti, dužan je da overen prepis tog </w:t>
      </w:r>
      <w:r>
        <w:rPr>
          <w:rFonts w:cs="Arial" w:ascii="Arial" w:hAnsi="Arial"/>
          <w:sz w:val="22"/>
          <w:lang w:val="sr-RS"/>
        </w:rPr>
        <w:t>javnobeležničkog zapisa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ru-RU"/>
        </w:rPr>
        <w:t xml:space="preserve"> odnosno </w:t>
      </w:r>
      <w:r>
        <w:rPr>
          <w:rFonts w:cs="Arial" w:ascii="Arial" w:hAnsi="Arial"/>
          <w:sz w:val="22"/>
          <w:lang w:val="sr-RS"/>
        </w:rPr>
        <w:t xml:space="preserve">ugovora, </w:t>
      </w:r>
      <w:r>
        <w:rPr>
          <w:rFonts w:cs="Arial" w:ascii="Arial" w:hAnsi="Arial"/>
          <w:sz w:val="22"/>
          <w:lang w:val="ru-RU"/>
        </w:rPr>
        <w:t>odmah dostavi sudu koji je nadležan za vođenje posebne evidencije ugovora o prometu nepokretnosti.</w:t>
      </w:r>
    </w:p>
    <w:p>
      <w:pPr>
        <w:pStyle w:val="Rvps1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Javni beležnik koji je sačinio javnobeležnički zapis o ugovoru o prometu nepokretnosti, odnosno koji je overio ugovor o prometu nepokretnosti, dužan je da overen prepis tog ugovora dostavi organu nadležnom za utvrđivanje i naplatu javnih prihoda, u roku od deset dana od dana sačinjavanja, odnosno overe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Osnovni sud vodi posebnu evidenciju ugovora o prometu nepokretnosti koje se nalaze na njegovom području. Posebna evidencija sadrži: podatke o ugovornicima, podatke o nepokretnosti i podatke o javnobeležničkom zapisu o ugovoru o prometu nepokretnosti ili podatke o javnobeležničkoj overi ugovora o prometu nepokretnosti. Pravo uvida u posebnu evidenciju imaju svi javni beležnici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ru-RU"/>
        </w:rPr>
      </w:pPr>
      <w:r>
        <w:rPr>
          <w:rStyle w:val="Rvts3"/>
          <w:rFonts w:cs="Arial" w:ascii="Arial" w:hAnsi="Arial"/>
          <w:sz w:val="22"/>
          <w:lang w:val="ru-RU"/>
        </w:rPr>
        <w:t>Propis kojim se bliže uređuje vođenje posebne evidencije iz stava 8. ovog člana donosi ministar nadležan za pravosuđ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>Ako javni beležnik, na osnovu izvršenog uvida u registar nepokretnosti ili na drugi način, utvrdi da je predmet ugovora o prometu nepokretnosti objekat ili poseban deo zgrade za koji nije izdata upotrebna dozvola ili u pogledu koga je u toku postupak legalizacije, dužan je da o tome upozori ugovornike i da to upozorenje unese u javnobeležnički zapis, odnosno klauzulu o overi, a ako se ugovornici protive unošenju upozorenja, javni beležnik odbija da sačini javnobeležnički zapis, odnosno overi ugovor.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U članu 13. stav 2. menja se i glasi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„</w:t>
      </w:r>
      <w:r>
        <w:rPr>
          <w:rFonts w:cs="Arial" w:ascii="Arial" w:hAnsi="Arial"/>
          <w:szCs w:val="24"/>
          <w:lang w:val="ru-RU"/>
        </w:rPr>
        <w:t>Izjava o odricanju, u smislu stava 1. ovog člana, može se dati u obliku javnobeležničkog zapisa ili u pismenom obliku, koji overava javni beležnik u skladu sa zakonom kojim se uređuje overavanje nejavne isprave (solemnizacija) i služi kao osnov za upis u javnu knjigu o evidenciji nepokretnosti i pravima na njima.”</w:t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Član 14. menja se i glasi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Član 1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Javni beležnik koji sačinjava javnobeležnički zapis ugovora o otuđenju nepokretnosti iz javne svojine, odnosno overava ugovor o otuđenju nepokretnosti iz javne svojine, dužan je da primerak ugovora dostavi nadležnom pravobraniocu, u roku od 15 dana od dana sačinjavanja zapisa, odnosno </w:t>
      </w:r>
      <w:r>
        <w:rPr>
          <w:rFonts w:cs="Arial" w:ascii="Arial" w:hAnsi="Arial"/>
          <w:szCs w:val="24"/>
          <w:lang w:val="sr-RS"/>
        </w:rPr>
        <w:t>overe ugovora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ru-RU"/>
        </w:rPr>
        <w:t xml:space="preserve">Ako je ugovor o prometu nepokretnosti zaključen suprotno odredbama ovog zakona, zakona kojim se uređuje javna svojina ili drugog zakona, nadležni pravobranilac je dužan da podnese tužbu za poništaj ugovora, u roku od šest meseci od dana dostavljanja </w:t>
      </w:r>
      <w:r>
        <w:rPr>
          <w:rFonts w:cs="Arial" w:ascii="Arial" w:hAnsi="Arial"/>
          <w:szCs w:val="24"/>
          <w:lang w:val="sr-RS"/>
        </w:rPr>
        <w:t>javnobeležničkog zapisa</w:t>
      </w:r>
      <w:r>
        <w:rPr>
          <w:rFonts w:cs="Arial" w:ascii="Arial" w:hAnsi="Arial"/>
          <w:szCs w:val="24"/>
          <w:lang w:val="ru-RU"/>
        </w:rPr>
        <w:t>, odnosno ugovora, a najkasnije u roku od tri godine od dana sačinjavanja</w:t>
      </w:r>
      <w:r>
        <w:rPr>
          <w:rFonts w:cs="Arial" w:ascii="Arial" w:hAnsi="Arial"/>
          <w:szCs w:val="24"/>
          <w:lang w:val="sr-RS"/>
        </w:rPr>
        <w:t xml:space="preserve"> javnobeležničkog zapisa</w:t>
      </w:r>
      <w:r>
        <w:rPr>
          <w:rFonts w:cs="Arial" w:ascii="Arial" w:hAnsi="Arial"/>
          <w:szCs w:val="24"/>
          <w:lang w:val="sr-CS"/>
        </w:rPr>
        <w:t xml:space="preserve">, odnosno </w:t>
      </w:r>
      <w:r>
        <w:rPr>
          <w:rFonts w:cs="Arial" w:ascii="Arial" w:hAnsi="Arial"/>
          <w:szCs w:val="24"/>
          <w:lang w:val="sr-RS"/>
        </w:rPr>
        <w:t xml:space="preserve">overe </w:t>
      </w:r>
      <w:r>
        <w:rPr>
          <w:rFonts w:cs="Arial" w:ascii="Arial" w:hAnsi="Arial"/>
          <w:szCs w:val="24"/>
          <w:lang w:val="ru-RU"/>
        </w:rPr>
        <w:t>ugovora.”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Član 15. menja se i glasi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15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ovčanom kaznom od 50.000 do 150.000 dinara kazniće se za prekršaj javni beležnik koji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1) ne dostavi nadležnom organu overen prepis </w:t>
      </w:r>
      <w:r>
        <w:rPr>
          <w:rStyle w:val="Rvts3"/>
          <w:rFonts w:cs="Arial" w:ascii="Arial" w:hAnsi="Arial"/>
          <w:szCs w:val="24"/>
          <w:lang w:val="ru-RU"/>
        </w:rPr>
        <w:t xml:space="preserve">javnobeležničkog zapisa, odnosno </w:t>
      </w:r>
      <w:r>
        <w:rPr>
          <w:rFonts w:cs="Arial" w:ascii="Arial" w:hAnsi="Arial"/>
          <w:szCs w:val="24"/>
          <w:lang w:val="ru-RU"/>
        </w:rPr>
        <w:t>ugovora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ru-RU"/>
        </w:rPr>
        <w:t>u skladu sa članom 4. st. 6. i 7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2) ne dostavi primerak </w:t>
      </w:r>
      <w:r>
        <w:rPr>
          <w:rStyle w:val="Rvts3"/>
          <w:rFonts w:cs="Arial" w:ascii="Arial" w:hAnsi="Arial"/>
          <w:szCs w:val="24"/>
          <w:lang w:val="ru-RU"/>
        </w:rPr>
        <w:t>javnobeležničkog zapisa, odnosno ugovora</w:t>
      </w:r>
      <w:r>
        <w:rPr>
          <w:rFonts w:cs="Arial" w:ascii="Arial" w:hAnsi="Arial"/>
          <w:szCs w:val="24"/>
          <w:lang w:val="ru-RU"/>
        </w:rPr>
        <w:t xml:space="preserve"> sa priloženim ispravama Republičkoj direkciji za imovinu Republike Srbije, odnosno nadležnom organu autonomne pokrajine ili jedinice lokalne samouprave u skladu sa članom 13. stav 4. ovog zakona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ru-RU"/>
        </w:rPr>
        <w:t xml:space="preserve">3) ne dostavi primerak </w:t>
      </w:r>
      <w:r>
        <w:rPr>
          <w:rStyle w:val="Rvts3"/>
          <w:rFonts w:cs="Arial" w:ascii="Arial" w:hAnsi="Arial"/>
          <w:szCs w:val="24"/>
          <w:lang w:val="ru-RU"/>
        </w:rPr>
        <w:t xml:space="preserve">javnobeležničkog zapisa, odnosno ugovora </w:t>
      </w:r>
      <w:r>
        <w:rPr>
          <w:rFonts w:cs="Arial" w:ascii="Arial" w:hAnsi="Arial"/>
          <w:szCs w:val="24"/>
          <w:lang w:val="ru-RU"/>
        </w:rPr>
        <w:t>nadležnom pravobraniocu u skladu sa članom 14. stav 1. ovog zakona.”</w:t>
      </w:r>
    </w:p>
    <w:p>
      <w:pPr>
        <w:pStyle w:val="Clan"/>
        <w:rPr>
          <w:rFonts w:ascii="Arial" w:hAnsi="Arial" w:cs="Arial"/>
          <w:b w:val="false"/>
          <w:b w:val="false"/>
          <w:szCs w:val="24"/>
          <w:lang w:val="sr-RS"/>
        </w:rPr>
      </w:pPr>
      <w:r>
        <w:rPr>
          <w:rFonts w:cs="Arial"/>
          <w:b w:val="false"/>
          <w:szCs w:val="24"/>
          <w:lang w:val="sr-RS"/>
        </w:rPr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ru-RU"/>
        </w:rPr>
        <w:t>U članu 16. stav 1. posle reči: „</w:t>
      </w:r>
      <w:r>
        <w:rPr>
          <w:rFonts w:cs="Arial" w:ascii="Arial" w:hAnsi="Arial"/>
          <w:lang w:val="sr-CS"/>
        </w:rPr>
        <w:t>će sastavljati</w:t>
      </w:r>
      <w:r>
        <w:rPr>
          <w:rFonts w:cs="Arial" w:ascii="Arial" w:hAnsi="Arial"/>
          <w:lang w:val="ru-RU"/>
        </w:rPr>
        <w:t>” dodaj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ru-RU"/>
        </w:rPr>
        <w:t xml:space="preserve"> se zapeta i reči: „odnosno overu ugovora o prometu nepokretnosti vršiće”. 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U stavu 2. posle reči: „zapisa” dodaju se zapeta i reči: „odnosno za overu ugovora o prometu nepokretnosti”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Posle stava 3. dodaje se stav 4. koji glasi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ru-RU"/>
        </w:rPr>
        <w:t>Kada sud vrši overu ugovora o prometu nepokretnosti, plaća se sudska taksa u iznosu od 60% sudske takse z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stavljanje ugovora o prometu nepokretnosti u obliku javnobeležničkog zapisa.”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Clan"/>
        <w:rPr>
          <w:lang w:val="ru-RU"/>
        </w:rPr>
      </w:pPr>
      <w:r>
        <w:rPr>
          <w:lang w:val="ru-RU"/>
        </w:rPr>
        <w:t>Član 6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5:00Z</dcterms:created>
  <dc:creator>Branko</dc:creator>
  <dc:description/>
  <dc:language>en-US</dc:language>
  <cp:lastModifiedBy>korisnik</cp:lastModifiedBy>
  <dcterms:modified xsi:type="dcterms:W3CDTF">2014-11-28T12:55:00Z</dcterms:modified>
  <cp:revision>2</cp:revision>
  <dc:subject/>
  <dc:title>ПРЕДЛОГ</dc:title>
</cp:coreProperties>
</file>