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  <w:t>Z A K O 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 xml:space="preserve">O IZMENAMA I DOPUNAMA ZAKONA O </w:t>
        <w:br/>
        <w:t>JAVNOM BELEŽNIŠTVU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Zakonu o javnom beležništvu („Službeni glasnik RS”, br. 31/11, 85/12, 19/13, 55/14 – dr. zakon i 93/14 – dr. zakon), u članu 16. stav 5. posle reči: „prebivalište” dodaju se reči: „na dan polaganja zakletve”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28. stav 2. reči: „će se obavestiti da se mogu prijaviti za sve ili pojedine” zamenjuju se rečima: „se mogu prijaviti za sve”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82. stav 1. tačka 5) posle reči: „nepokretnostima” dodaju se reči: „lica koja su poslovno nesposobna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U članu 83. posle stava 5. dodaje se stav 6. koji glasi: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ru-RU"/>
        </w:rPr>
        <w:t>„</w:t>
      </w:r>
      <w:r>
        <w:rPr>
          <w:rFonts w:cs="Arial" w:ascii="Arial" w:hAnsi="Arial"/>
          <w:sz w:val="22"/>
          <w:lang w:val="ru-RU"/>
        </w:rPr>
        <w:t xml:space="preserve">Ugovori i drugi pravni poslovi kojima se raspolaže nepokretnostima poslovno sposobnih lica </w:t>
      </w:r>
      <w:r>
        <w:rPr>
          <w:rFonts w:cs="Arial" w:ascii="Arial" w:hAnsi="Arial"/>
          <w:sz w:val="22"/>
          <w:lang w:val="sr-CS"/>
        </w:rPr>
        <w:t xml:space="preserve">zaključuju se u obliku javnobeležničkog zapisa ili u pismenom obliku koji </w:t>
      </w:r>
      <w:r>
        <w:rPr>
          <w:rFonts w:cs="Arial" w:ascii="Arial" w:hAnsi="Arial"/>
          <w:sz w:val="22"/>
          <w:lang w:val="ru-RU"/>
        </w:rPr>
        <w:t>overava javni beležnik u skladu sa propisima kojima se uređuje overavanje nejavne isprave (solemnizacija).”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U članu 134. posle stava 5. dodaju se st. 6. i 7. koji glase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Javni beležnik je dužan da iznos od 30% od naplaćene nagrade bez PDV-a, uplati na račun propisan za uplatu javnih prihoda, u roku od 15 dana od dana naplate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Iznos iz stava 6. ovog člana </w:t>
      </w:r>
      <w:r>
        <w:rPr>
          <w:szCs w:val="24"/>
          <w:lang w:val="ru-RU"/>
        </w:rPr>
        <w:t>raspodelju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teku</w:t>
      </w:r>
      <w:r>
        <w:rPr>
          <w:szCs w:val="24"/>
          <w:lang w:val="sr-CS"/>
        </w:rPr>
        <w:t>ć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shod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udova</w:t>
      </w:r>
      <w:r>
        <w:rPr>
          <w:szCs w:val="24"/>
          <w:lang w:val="sr-CS"/>
        </w:rPr>
        <w:t xml:space="preserve"> i poboljšanje materijalnog položaja zaposlenih u sudovima, kao i </w:t>
      </w:r>
      <w:r>
        <w:rPr>
          <w:szCs w:val="24"/>
          <w:lang w:val="ru-RU"/>
        </w:rPr>
        <w:t>drug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shod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nvesticije za sudove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klad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konom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1:00Z</dcterms:created>
  <dc:creator>Branko</dc:creator>
  <dc:description/>
  <dc:language>en-US</dc:language>
  <cp:lastModifiedBy>korisnik</cp:lastModifiedBy>
  <dcterms:modified xsi:type="dcterms:W3CDTF">2014-11-28T12:51:00Z</dcterms:modified>
  <cp:revision>2</cp:revision>
  <dc:subject/>
  <dc:title>ПРЕДЛОГ</dc:title>
</cp:coreProperties>
</file>