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CS"/>
        </w:rPr>
      </w:pPr>
      <w:r>
        <w:rPr>
          <w:lang w:val="sr-CS"/>
        </w:rPr>
        <w:t>З А К О Н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 xml:space="preserve">О ИЗМЕНAMA ЗАКОНА О </w:t>
        <w:br/>
        <w:t>ЗДРАВСТВЕНОМ ОСИГУРАЊУ</w:t>
      </w:r>
    </w:p>
    <w:p>
      <w:pPr>
        <w:pStyle w:val="Clan"/>
        <w:rPr>
          <w:szCs w:val="22"/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У Закону о здравственом осигурању („Службени гласник РС”, бр. 107/05, 109/05 – исправка, 57/11, 110/12 – УС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119/12</w:t>
      </w:r>
      <w:r>
        <w:rPr>
          <w:rFonts w:cs="Arial"/>
          <w:lang w:val="sr-RS"/>
        </w:rPr>
        <w:t xml:space="preserve"> и 99/14</w:t>
      </w:r>
      <w:r>
        <w:rPr>
          <w:rFonts w:cs="Arial"/>
          <w:lang w:val="sr-CS"/>
        </w:rPr>
        <w:t>), члан 222. мења се 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22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правни одбор има седам чланова, које именује и разрешава Влада и то: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четири члана, на предлог министра надлежног за послове здравља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2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запослених, на предлог репрезентативних синдиката организованих на нивоу Републике, у складу са законом којим се уређује рад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3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пензионера, на предлог удружења пензионера организованог на нивоу Републике које има више од 50.000 регистрованих чланова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4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земљорадника, на предлог удружења пољопривредника организованих на нивоу Републике која имају више од 50.000 регистрованих члано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ови Управног одбора заступају интересе осигураника, односно осигураних лица у обезбеђивању и спровођењу права обухваћених обавезним здравственим осигурањем, у складу са овим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Број чланова удружења из става 1. овог члана утврђује се на основу доказа о броју регистрованих чланова.”</w:t>
        <w:tab/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225. мења се 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22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зорни одбор има пет чланова, које именује и разрешава Влада и то: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три члана, на предлог министра надлежног за послове здравља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2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запослених, на предлог репрезентативних синдиката организованих на нивоу Републике, у складу са законом којим се уређује рад – за представнике из реда осигураника запослених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3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пензионера, на предлог удружења пензионера организованог на нивоу Републике које има више од 50.000 регистрованих члано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лада именује и разрешава председника Надзорног одбора из реда чланова Надзорног одбор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Број чланова удружења из става 1. овог члана утврђује се на основу доказа о броју регистрованих чланова.”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9:00Z</dcterms:created>
  <dc:creator>Branko</dc:creator>
  <dc:description/>
  <dc:language>en-US</dc:language>
  <cp:lastModifiedBy>Irena Djuric</cp:lastModifiedBy>
  <dcterms:modified xsi:type="dcterms:W3CDTF">2014-11-14T08:39:00Z</dcterms:modified>
  <cp:revision>2</cp:revision>
  <dc:subject/>
  <dc:title>ПРЕДЛОГ</dc:title>
</cp:coreProperties>
</file>