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И ЗАКОНА О ПОРЕСКОМ ПОСТУПКУ И ПОРЕСКОЈ АДМИНИСТРАЦИЈИ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Закону о пореском поступку и пореској администрацији („Службени гласник РС”, бр. 80/02, 84/02-исправка, 23/03-исправка, 70/03, 55/04, 61/05, 85/05-др. закон, 62/06-др. закон, 61/07, 20/09, 72/09-др. закон, 53/10, 101/11, 2/12-исправка, 93/12, 47/13, 108/13 и 68/14), у члану 38. став 7. мења се 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,Пореска пријава подноси се искључиво у електронском облику за порезе који се плаћају по одбитку у складу са законом којим се уређује порез на доходак грађана и законом којим се уређују доприноси за обавезно социјално осигурање (у даљем тексту: порез по одбитку), за порез на додату вредност, као и з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1) порез на добит правних лица, осим пореза на добит правних лица по одбитку - од 1. априла 2015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2) годишњи порез на доходак грађана - од 1. априла 2015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3) порез на добит правних лица по одбитку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4) акцизе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5) порез на приход од самосталних делатности за предузетнике који воде пословне књиге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6) порез на премије неживотног осигурања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7) све остале пореске облике - од 1. јануара 2017. године.”</w:t>
      </w:r>
    </w:p>
    <w:p>
      <w:pPr>
        <w:pStyle w:val="Clan"/>
        <w:rPr/>
      </w:pPr>
      <w:r>
        <w:rPr/>
        <w:t>Члан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ascii="Helv Ciril" w:hAnsi="Helv Ciril" w:cs="Helv Ciri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728"/>
      </w:tabs>
      <w:autoSpaceDE w:val="false"/>
      <w:spacing w:before="0" w:after="0"/>
      <w:ind w:firstLine="72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1728"/>
      </w:tabs>
      <w:spacing w:before="0" w:after="0"/>
      <w:ind w:firstLine="720"/>
    </w:pPr>
    <w:rPr>
      <w:rFonts w:ascii="Times New Roman" w:hAnsi="Times New Roman" w:cs="Times New Roman"/>
      <w:color w:val="000000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3:00Z</dcterms:created>
  <dc:creator>Branko</dc:creator>
  <dc:description/>
  <dc:language>en-US</dc:language>
  <cp:lastModifiedBy>Irena Djuric</cp:lastModifiedBy>
  <dcterms:modified xsi:type="dcterms:W3CDTF">2014-10-06T09:53:00Z</dcterms:modified>
  <cp:revision>2</cp:revision>
  <dc:subject/>
  <dc:title>ПРЕДЛОГ</dc:title>
</cp:coreProperties>
</file>