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kern w:val="2"/>
        </w:rPr>
      </w:pPr>
      <w:r>
        <w:rPr>
          <w:kern w:val="2"/>
        </w:rPr>
        <w:t>Z A K O N</w:t>
      </w:r>
    </w:p>
    <w:p>
      <w:pPr>
        <w:pStyle w:val="Zakon1"/>
        <w:spacing w:before="0" w:after="240"/>
        <w:ind w:left="144" w:right="144" w:hanging="0"/>
        <w:rPr>
          <w:kern w:val="2"/>
        </w:rPr>
      </w:pPr>
      <w:r>
        <w:rPr>
          <w:kern w:val="2"/>
        </w:rPr>
        <w:t>O IZMENI ZAKONA O ZDRAVSTVENOJ ZAŠTITI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</w:t>
      </w:r>
      <w:r>
        <w:rPr>
          <w:lang w:val="sr-CS"/>
        </w:rPr>
        <w:fldChar w:fldCharType="end"/>
      </w:r>
    </w:p>
    <w:p>
      <w:pPr>
        <w:pStyle w:val="Normal"/>
        <w:tabs>
          <w:tab w:val="left" w:pos="1440" w:leader="none"/>
          <w:tab w:val="left" w:pos="1728" w:leader="none"/>
        </w:tabs>
        <w:ind w:firstLine="720"/>
        <w:rPr/>
      </w:pPr>
      <w:r>
        <w:rPr>
          <w:rFonts w:cs="Arial"/>
          <w:lang w:val="sr-CS"/>
        </w:rPr>
        <w:t xml:space="preserve">U </w:t>
      </w:r>
      <w:hyperlink r:id="rId2">
        <w:r>
          <w:rPr>
            <w:rStyle w:val="InternetLink"/>
            <w:rFonts w:cs="Arial"/>
            <w:bCs/>
            <w:lang w:val="sr-CS"/>
          </w:rPr>
          <w:t>Zakonu o zdravstvenoj zaštiti</w:t>
        </w:r>
      </w:hyperlink>
      <w:r>
        <w:rPr>
          <w:rFonts w:cs="Arial"/>
        </w:rPr>
        <w:t> </w:t>
      </w:r>
      <w:r>
        <w:rPr>
          <w:rFonts w:cs="Arial"/>
          <w:lang w:val="sr-CS"/>
        </w:rPr>
        <w:t xml:space="preserve">(„Službeni glasnik RS”, br. 107/05, 72/09 – dr. zakon, 88/10, 99/10, 57/11, </w:t>
      </w:r>
      <w:r>
        <w:rPr>
          <w:rFonts w:cs="Arial"/>
          <w:shd w:fill="FFFFFF" w:val="clear"/>
          <w:lang w:val="sr-CS"/>
        </w:rPr>
        <w:t xml:space="preserve">119/12 i </w:t>
      </w:r>
      <w:r>
        <w:rPr>
          <w:rFonts w:cs="Arial"/>
          <w:lang w:val="sr-CS"/>
        </w:rPr>
        <w:t>45/13 – dr. zakon), član 184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18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Zdravstveni radnik i zdravstveni saradnik sa visokim obrazovanjem, koji je zasnovao radni odnos na neodređeno vreme sa zdravstvenom ustanovom, odnosno privatnom praksom, može se stručno usavršavati – sticati specijalizaciju pod uslovom da je završio pripravnički staž i položio stručni ispit, osim ako ovim zakonom nije drugačije određeno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Zdravstveni radnik sa visokim obrazovanjem može se posle završene specijalizacije usavršavati i u užoj specijalnosti pod uslovom da je obavljao poslove zdravstvene zaštite u skladu sa ovim zakonom, kao specijalista određene grane medicine, stomatologije, odnosno farmacije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Izuzetno od stava 1. ovog člana, za oblasti deficitarnih grana medicine, stomatologije, odnosno farmacije, Ministarstvo može za nezaposlenog zdravstvenog radnika sa visokim obrazovanjem koji je završio pripravnički staž i položio stručni ispit da odobri specijalizaciju,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kao i užu specijalizaciju po položenom specijalističkom ispitu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Ministar, za svaku kalendarsku godinu, najkasnije do 31. decembra tekuće godine, donosi odluku o oblastima medicine, stomatologije, odnosno farmacije koje su deficitarne u Republici Srbiji, na osnovu mišljenja zavoda za javno zdravlje osnovanog za teritoriju Republike u skladu sa zakonom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Odobravanje specijalizacija i užih specijalizacija vrše zdravstvene ustanove, odnosno privatna praksa, u skladu sa planom stručnog usavršavanja iz člana 183. stav 1. ovog zakona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Odluku o odobravanju specijalizacije i uže specijalizacije, </w:t>
      </w:r>
      <w:r>
        <w:rPr>
          <w:rStyle w:val="Applestylespan"/>
          <w:rFonts w:cs="Arial"/>
          <w:lang w:val="sr-CS"/>
        </w:rPr>
        <w:t>u skladu sa stavom 5. ovog člana</w:t>
      </w:r>
      <w:r>
        <w:rPr>
          <w:rFonts w:cs="Arial"/>
          <w:lang w:val="sr-CS"/>
        </w:rPr>
        <w:t xml:space="preserve"> donosi direktor zdravstvene ustanove,</w:t>
      </w:r>
      <w:r>
        <w:rPr>
          <w:rStyle w:val="Heading1Char"/>
          <w:rFonts w:cs="Arial"/>
          <w:sz w:val="22"/>
          <w:lang w:val="sr-CS"/>
        </w:rPr>
        <w:t xml:space="preserve"> </w:t>
      </w:r>
      <w:r>
        <w:rPr>
          <w:rFonts w:cs="Arial"/>
          <w:lang w:val="sr-CS"/>
        </w:rPr>
        <w:t>odnosno osnivač privatne prakse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Ministar rešenjem daje saglasnost na odluku iz stava 6. ovog člana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Rešenje ministra iz stava 7. ovog člana konačno je u upravnom postupku i protiv njega se može pokrenuti upravni spor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Zdravstveni radnik, odnosno zdravstveni saradnik dužan je da zaključi ugovor sa zdravstvenom ustanovom, odnosno privatnom praksom o pravima, obavezama i odgovornostima za vreme stručnog usavršavanja u toku specijalizacije, odnosno uže specijalizacij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Zdravstveni radnik, odnosno zdravstveni saradnik dužan je da u zdravstvenoj ustanovi iz Plana mreže provede u radnom odnosu dvostruko duži period od perioda trajanja specijalizacije, odnosno uže specijalizacije, po položenom specijalističkom ispitu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Zdravstveni radnik, odnosno zdravstveni saradnik može da obavlja zdravstvenu zaštitu iz oblasti koju specijalizira samo pod nadzorom ovlašćenog zdravstvenog radnika, odnosno zdravstvenog saradnika – mentora”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</w:t>
      </w:r>
      <w:r>
        <w:rPr>
          <w:lang w:val="sr-CS"/>
        </w:rPr>
        <w:fldChar w:fldCharType="end"/>
      </w:r>
    </w:p>
    <w:p>
      <w:pPr>
        <w:pStyle w:val="Normal"/>
        <w:tabs>
          <w:tab w:val="left" w:pos="1440" w:leader="none"/>
          <w:tab w:val="left" w:pos="1728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spacing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Calibri" w:cs="Verdana"/>
      <w:color w:val="auto"/>
      <w:sz w:val="20"/>
      <w:szCs w:val="20"/>
      <w:lang w:val="de-AT" w:eastAsia="zh-TW" w:bidi="ar-SA"/>
    </w:rPr>
  </w:style>
  <w:style w:type="paragraph" w:styleId="Footnote">
    <w:name w:val="Footnote Text"/>
    <w:basedOn w:val="Normal"/>
    <w:pPr>
      <w:tabs>
        <w:tab w:val="clear" w:pos="1728"/>
      </w:tabs>
      <w:spacing w:lineRule="atLeast" w:line="240" w:before="0" w:after="0"/>
      <w:ind w:hanging="0"/>
    </w:pPr>
    <w:rPr>
      <w:rFonts w:ascii="Times New Roman" w:hAnsi="Times New Roman" w:eastAsia="Calibri" w:cs="Times New Roman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90%26action%3Dpropis%26path%3D04019005.html%26domen%3D0%26mark%3Dfalse%26query%3D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3:00Z</dcterms:created>
  <dc:creator>Branko</dc:creator>
  <dc:description/>
  <dc:language>en-US</dc:language>
  <cp:lastModifiedBy>Bojana Dzulovic</cp:lastModifiedBy>
  <dcterms:modified xsi:type="dcterms:W3CDTF">2014-09-01T13:33:00Z</dcterms:modified>
  <cp:revision>2</cp:revision>
  <dc:subject/>
  <dc:title>ПРЕДЛОГ</dc:title>
</cp:coreProperties>
</file>