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ЕПУБЛИКЕ ПОЉСКЕ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тврђује се Споразум између Владе Републике Србије и Владе Републике Пољске о сарадњи у области одбране, који је потписан </w:t>
      </w:r>
      <w:r>
        <w:rPr>
          <w:rFonts w:cs="Arial" w:ascii="Arial" w:hAnsi="Arial"/>
          <w:sz w:val="22"/>
          <w:lang w:val="ru-RU"/>
        </w:rPr>
        <w:t>у Београду, 10. јуна 2013. године, у оригиналу на српском, пољ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Текст Споразума у оригиналу на српском језику гласи: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aslov"/>
        <w:spacing w:before="120" w:after="0"/>
        <w:rPr/>
      </w:pPr>
      <w:r>
        <w:rPr/>
        <w:t>СПОРАЗУМ</w:t>
      </w:r>
    </w:p>
    <w:p>
      <w:pPr>
        <w:pStyle w:val="Naslov"/>
        <w:spacing w:before="120" w:after="0"/>
        <w:rPr/>
      </w:pPr>
      <w:r>
        <w:rPr/>
        <w:t>ИЗМЕЂУ</w:t>
      </w:r>
    </w:p>
    <w:p>
      <w:pPr>
        <w:pStyle w:val="Naslov"/>
        <w:spacing w:before="120" w:after="0"/>
        <w:rPr/>
      </w:pPr>
      <w:r>
        <w:rPr>
          <w:rFonts w:eastAsia="Arial"/>
        </w:rPr>
        <w:t xml:space="preserve"> </w:t>
      </w:r>
      <w:r>
        <w:rPr/>
        <w:t>ВЛАДЕ РЕПУБЛИКЕ СРБИЈЕ</w:t>
      </w:r>
    </w:p>
    <w:p>
      <w:pPr>
        <w:pStyle w:val="Naslov"/>
        <w:spacing w:before="120" w:after="0"/>
        <w:rPr/>
      </w:pPr>
      <w:r>
        <w:rPr/>
        <w:t>И</w:t>
      </w:r>
    </w:p>
    <w:p>
      <w:pPr>
        <w:pStyle w:val="Naslov"/>
        <w:spacing w:before="120" w:after="0"/>
        <w:rPr/>
      </w:pPr>
      <w:r>
        <w:rPr/>
        <w:t>ВЛАДЕ РЕПУБЛИКЕ ПОЉСКЕ</w:t>
      </w:r>
    </w:p>
    <w:p>
      <w:pPr>
        <w:pStyle w:val="Naslov"/>
        <w:spacing w:before="120" w:after="0"/>
        <w:rPr/>
      </w:pPr>
      <w:r>
        <w:rPr/>
        <w:t>О САРАДЊИ У ОБЛАСТИ ОДБРАНЕ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Latn-B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bookmarkStart w:id="0" w:name="OLE_LINK1"/>
      <w:bookmarkEnd w:id="0"/>
      <w:r>
        <w:rPr>
          <w:rFonts w:cs="Arial" w:ascii="Arial" w:hAnsi="Arial"/>
          <w:sz w:val="22"/>
          <w:lang w:val="sr-CS"/>
        </w:rPr>
        <w:t>Влада Републике Србије и Влада Републике Пољске, у даљем тексту: „Уговорне стране“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делећи заједнички интерес да доприносе међународном миру, поверењу и стабилизациј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зимајући у обзир развој односа између држава у Европи и свету у целини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>делујући</w:t>
      </w:r>
      <w:r>
        <w:rPr>
          <w:rFonts w:cs="Arial" w:ascii="Arial" w:hAnsi="Arial"/>
          <w:b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у духу Повеље Уједињених нација, Хелсиншког завршног акта Конференције о безбедности и сарадњи у Европи и Париске повеље за нову Европу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сматрајући да је сарадња у области одбране</w:t>
      </w:r>
      <w:r>
        <w:rPr>
          <w:rFonts w:cs="Arial" w:ascii="Arial" w:hAnsi="Arial"/>
          <w:color w:val="FF0000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елемент од виталног значај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  <w:lang w:val="sr-CS"/>
        </w:rPr>
        <w:t>у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преобликовању и унапређивању система безбедности у свету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 xml:space="preserve">Циљ овог споразума је успостављање правног оквира за сарадњу између Уговорних страна у области одбране, као и утврђивање општих принципа ове сарадњ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.</w:t>
        <w:tab/>
        <w:t xml:space="preserve">Сарадња између Уговорних страна у оквиру овог споразума спроводиће се у складу са њиховим надлежностима, националним законодавством, </w:t>
      </w:r>
      <w:r>
        <w:rPr>
          <w:rFonts w:cs="Arial" w:ascii="Arial" w:hAnsi="Arial"/>
          <w:bCs/>
          <w:sz w:val="22"/>
          <w:lang w:val="sr-CS"/>
        </w:rPr>
        <w:t>одредбама</w:t>
      </w:r>
      <w:r>
        <w:rPr>
          <w:rFonts w:cs="Arial" w:ascii="Arial" w:hAnsi="Arial"/>
          <w:b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међународног права, као и међународно преузетим обавезама Републике Србије и Републике Пољск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. </w:t>
        <w:tab/>
        <w:t xml:space="preserve">Надлежни органи за спровођење овог споразума су: Министарство одбране у име Републике Србије и министар националне одбране, у сарадњи са министром надлежним за економска питања, у име Републике Пољске.     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 потребе овог споразума, термини који се у њему користе имају следеће значење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</w:t>
        <w:tab/>
        <w:t>«Војно особље» су припадници оружаних снага Републике Србије и Републике Пољск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</w:t>
        <w:tab/>
        <w:t>«Цивилно особље» су лица која су запослена у оружаним снагама и министарствима надлежним за питања одбране у Републици Србији или Републици Пољској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3)</w:t>
        <w:tab/>
        <w:t>«Страна пошиљалац» је Уговорна страна која шаље своје војно и цивилно особље на територију Стране примаоц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у складу са одредбама овог споразум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4)</w:t>
        <w:tab/>
        <w:t xml:space="preserve"> «Страна прималац» је Уговорна страна која прима војно и цивилно особље Стране пошиљаоца у складу са одредбама овог споразум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Уговорне стране ће сарађивати у следећим областима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</w:t>
        <w:tab/>
        <w:tab/>
        <w:t>планирање одбране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</w:t>
        <w:tab/>
        <w:tab/>
        <w:t>функционисање оружаних снага у модерним демократским друштвима, укључујући и примену одредби међународних уговора у области одбране, безбедности и контроле наоружањ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) </w:t>
        <w:tab/>
        <w:t>мировне и хуманитарне мисије и друге операције међународних организација које се односе на подршку миру и борбу против тероризм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4) </w:t>
        <w:tab/>
        <w:t>организација оружаних снага, укључујући кадровску политику и управљање људским ресурсим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5) </w:t>
        <w:tab/>
        <w:t>логистичка подршка и превоз за потребе оружаних снаг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6) </w:t>
        <w:tab/>
        <w:t xml:space="preserve">војно образовање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7) </w:t>
        <w:tab/>
        <w:t xml:space="preserve">војна </w:t>
      </w:r>
      <w:r>
        <w:rPr>
          <w:rFonts w:cs="Arial" w:ascii="Arial" w:hAnsi="Arial"/>
          <w:sz w:val="22"/>
          <w:lang w:val="sr-CS"/>
        </w:rPr>
        <w:t xml:space="preserve">обука;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8) </w:t>
        <w:tab/>
        <w:t>војне вежбе, укључујући и употребу војних полигона за обуку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9) </w:t>
        <w:tab/>
        <w:t>активности трагања и спасавања у борби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10) </w:t>
        <w:tab/>
        <w:t>наука и истраживање у области одбране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11) </w:t>
        <w:tab/>
        <w:t>војна картографија, геодезија, географија, хидрографија и метеорологија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>12)</w:t>
        <w:tab/>
        <w:t>наоружање и војна опрема, укључујући и набавку</w:t>
      </w:r>
      <w:r>
        <w:rPr>
          <w:rFonts w:cs="Arial" w:ascii="Arial" w:hAnsi="Arial"/>
          <w:sz w:val="22"/>
          <w:lang w:val="sr-CS"/>
        </w:rPr>
        <w:t xml:space="preserve"> наоружања и војне опреме за оружане снаге </w:t>
      </w:r>
      <w:r>
        <w:rPr>
          <w:rFonts w:cs="Arial" w:ascii="Arial" w:hAnsi="Arial"/>
          <w:bCs/>
          <w:sz w:val="22"/>
          <w:lang w:val="sr-CS"/>
        </w:rPr>
        <w:t>Републике Србије и Републике Пољске</w:t>
      </w:r>
      <w:r>
        <w:rPr>
          <w:rFonts w:cs="Arial" w:ascii="Arial" w:hAnsi="Arial"/>
          <w:sz w:val="22"/>
          <w:lang w:val="sr-CS"/>
        </w:rPr>
        <w:t>, као и истраживање и развој, одржавање и ремонт наоружања и војне опреме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13)</w:t>
        <w:tab/>
        <w:t xml:space="preserve"> одбрамбена индустрија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4)</w:t>
        <w:tab/>
        <w:t xml:space="preserve"> војне информационо-комуникационе технологије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5) </w:t>
        <w:tab/>
        <w:t>војна медицина и војно-медицинска подршк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6) </w:t>
        <w:tab/>
        <w:t>право и економија у области одбран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7) </w:t>
        <w:tab/>
        <w:t>заштита животне средине од загађености која настаје услед активности војних јединиц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8) </w:t>
        <w:tab/>
        <w:t>војна историја и музеји, укључујући и размену експонат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9) </w:t>
        <w:tab/>
        <w:t>војни архи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2. </w:t>
        <w:tab/>
        <w:t>Конкретна</w:t>
      </w:r>
      <w:r>
        <w:rPr>
          <w:rFonts w:cs="Arial" w:ascii="Arial" w:hAnsi="Arial"/>
          <w:color w:val="339966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питања у вези са сарадњом сагласно овом споразуму</w:t>
      </w:r>
      <w:r>
        <w:rPr>
          <w:rFonts w:cs="Arial" w:ascii="Arial" w:hAnsi="Arial"/>
          <w:color w:val="339966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могу се регулисати посебним споразумима или аранжмани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Облици сарадњ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Уговорне стране ће остваривати сарадњу кроз следеће облике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1) </w:t>
        <w:tab/>
        <w:t xml:space="preserve">сусрети министара надлежних за питања одбране и њихових представника, </w:t>
      </w:r>
      <w:r>
        <w:rPr>
          <w:rFonts w:cs="Arial" w:ascii="Arial" w:hAnsi="Arial"/>
          <w:bCs/>
          <w:sz w:val="22"/>
          <w:lang w:val="sr-CS"/>
        </w:rPr>
        <w:t>на којим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ће по потреби учествовати представници министра надлежног за економска питања Републике Пољске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2) </w:t>
        <w:tab/>
        <w:t>размена искустава на експертском нивоу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) </w:t>
        <w:tab/>
        <w:t xml:space="preserve">политичко-војне консултације, конференције и семинари;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4) </w:t>
        <w:tab/>
        <w:t xml:space="preserve">студије и обука у војним </w:t>
      </w:r>
      <w:r>
        <w:rPr>
          <w:rFonts w:cs="Arial" w:ascii="Arial" w:hAnsi="Arial"/>
          <w:bCs/>
          <w:sz w:val="22"/>
          <w:lang w:val="sr-CS"/>
        </w:rPr>
        <w:t>школама</w:t>
      </w:r>
      <w:r>
        <w:rPr>
          <w:rFonts w:cs="Arial" w:ascii="Arial" w:hAnsi="Arial"/>
          <w:bCs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и војним установама за истраживање и развој, укључујући и размену предавача и лица на обуц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5)</w:t>
        <w:tab/>
        <w:t>технички и стручни савети у домену истраживања и развоја, одржавања и ремонта наоружања и војне опрем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6) </w:t>
        <w:tab/>
      </w:r>
      <w:r>
        <w:rPr>
          <w:rFonts w:cs="Arial" w:ascii="Arial" w:hAnsi="Arial"/>
          <w:bCs/>
          <w:sz w:val="22"/>
          <w:lang w:val="sr-CS"/>
        </w:rPr>
        <w:t>заједничке иницијативе војног и цивилног кадра у погледу преузимања обавеза поменутих у члану 3, став 1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7) </w:t>
        <w:tab/>
        <w:t>размена информација, документације и материјала за обуку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8)</w:t>
        <w:tab/>
        <w:t>организација и учешће у културним и спортским догађајима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9)</w:t>
        <w:tab/>
        <w:t xml:space="preserve">остали видови сарадње о којима се договоре уговорне стране. 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Годишњи планови сарадњ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1.</w:t>
        <w:tab/>
        <w:t>Надлежни и овлашћени представници надлежних органа који се помињу у члану 3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 xml:space="preserve"> могу да припремају годишње планове сарадње, преговарају о њима и потписују их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CS"/>
        </w:rPr>
        <w:t>2.</w:t>
        <w:tab/>
        <w:t xml:space="preserve"> Усаглашени и потписани годишњи планови сарадње могу бити измењени и допуњени у било које време, писаним путем, уз узајамну сагласност представника из става 1. овог члана</w:t>
      </w:r>
      <w:r>
        <w:rPr>
          <w:rFonts w:cs="Arial" w:ascii="Arial" w:hAnsi="Arial"/>
          <w:sz w:val="22"/>
          <w:lang w:val="sr-Latn-BA"/>
        </w:rPr>
        <w:t>.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</w:p>
    <w:p>
      <w:pPr>
        <w:pStyle w:val="Clan"/>
        <w:rPr/>
      </w:pPr>
      <w:r>
        <w:rPr/>
        <w:t>Члан 6.</w:t>
      </w:r>
    </w:p>
    <w:p>
      <w:pPr>
        <w:pStyle w:val="Clan"/>
        <w:rPr>
          <w:color w:val="0000FF"/>
          <w:u w:val="single"/>
        </w:rPr>
      </w:pPr>
      <w:r>
        <w:rPr/>
        <w:t>Финансирање посета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1.</w:t>
        <w:tab/>
        <w:t xml:space="preserve">Уколико није другачије договорено, финансирање </w:t>
      </w:r>
      <w:r>
        <w:rPr>
          <w:rFonts w:cs="Arial" w:ascii="Arial" w:hAnsi="Arial"/>
          <w:b w:val="false"/>
          <w:bCs w:val="false"/>
          <w:sz w:val="22"/>
        </w:rPr>
        <w:t>посета према овом споразуму вршиће се у складу са следећим начелима.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)</w:t>
        <w:tab/>
        <w:t>Страна пошиљалац обезбеђује и сноси у потпуности трошкове: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а)</w:t>
        <w:tab/>
        <w:t>путовања до територије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Стране примаоца и назад;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б)</w:t>
        <w:tab/>
        <w:t>смештаја и исхране;</w:t>
      </w:r>
    </w:p>
    <w:p>
      <w:pPr>
        <w:pStyle w:val="BodyTextIndent3"/>
        <w:spacing w:before="0" w:after="120"/>
        <w:ind w:left="0" w:firstLine="11"/>
        <w:jc w:val="both"/>
        <w:rPr>
          <w:rFonts w:ascii="Arial" w:hAnsi="Arial" w:cs="Arial"/>
          <w:b w:val="false"/>
          <w:b w:val="false"/>
          <w:sz w:val="22"/>
          <w:lang w:val="sr-Latn-BA"/>
        </w:rPr>
      </w:pPr>
      <w:r>
        <w:rPr>
          <w:rFonts w:cs="Arial" w:ascii="Arial" w:hAnsi="Arial"/>
          <w:b w:val="false"/>
          <w:sz w:val="22"/>
        </w:rPr>
        <w:t>в)</w:t>
        <w:tab/>
        <w:t xml:space="preserve">потребног личног осигурања, укључујући и трошкове здравственог осигурања и осигурања у случају повреда; 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) </w:t>
        <w:tab/>
        <w:t>Страна прималац обезбеђује и сноси у потпуности трошкове: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а) </w:t>
        <w:tab/>
        <w:t>културног програма за време посете;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б) </w:t>
        <w:tab/>
        <w:t xml:space="preserve">превоза у земљи </w:t>
      </w:r>
      <w:r>
        <w:rPr>
          <w:rFonts w:cs="Arial" w:ascii="Arial" w:hAnsi="Arial"/>
          <w:b w:val="false"/>
          <w:bCs w:val="false"/>
          <w:sz w:val="22"/>
        </w:rPr>
        <w:t>у складу са програмима посета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 xml:space="preserve">У хитним случајевима, Страна прималац пружиће војном и цивилном особљу Стране пошиљаоца медицинску и стоматолошку негу. Страна пошиљалац ће Страни примаоцу надокнадити трошкове такве неге најкасније у року од 30 дана од дана пријема ваучера (гарантног писма за услуге).   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3.</w:t>
        <w:tab/>
        <w:t xml:space="preserve">Финансијска начела у вези са облицима сарадње из члана 4, алинеје 4 и </w:t>
      </w:r>
      <w:r>
        <w:rPr>
          <w:rFonts w:cs="Arial" w:ascii="Arial" w:hAnsi="Arial"/>
          <w:b w:val="false"/>
          <w:bCs w:val="false"/>
          <w:sz w:val="22"/>
        </w:rPr>
        <w:t>9</w:t>
      </w:r>
      <w:r>
        <w:rPr>
          <w:rFonts w:cs="Arial" w:ascii="Arial" w:hAnsi="Arial"/>
          <w:b w:val="false"/>
          <w:sz w:val="22"/>
        </w:rPr>
        <w:t xml:space="preserve"> овог споразума, по потреби, дефинишу се посебним споразумима или аранжманим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Заштита тајних података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Заштита тајних података које Уговорне стране размењују, регулише се посебним споразумо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.</w:t>
        <w:tab/>
        <w:t>Уговорне стране не размењују никакве тајне податке у оквиру билатералних однос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док споразум из става 1. овог члан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не ступи на снагу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lang w:val="sr-CS"/>
        </w:rPr>
        <w:t>1.</w:t>
      </w:r>
      <w:r>
        <w:rPr>
          <w:rFonts w:cs="Arial" w:ascii="Arial" w:hAnsi="Arial"/>
          <w:bCs/>
          <w:iCs/>
          <w:sz w:val="22"/>
          <w:lang w:val="sr-RS"/>
        </w:rPr>
        <w:tab/>
      </w:r>
      <w:r>
        <w:rPr>
          <w:rFonts w:cs="Arial" w:ascii="Arial" w:hAnsi="Arial"/>
          <w:bCs/>
          <w:iCs/>
          <w:sz w:val="22"/>
          <w:lang w:val="sr-CS"/>
        </w:rPr>
        <w:t>Свака ситуација која може да доведе до спора у погледу тумачења или примене овог споразума решава се консултацијама између уговорних стра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lang w:val="sr-CS"/>
        </w:rPr>
        <w:t>2.</w:t>
      </w:r>
      <w:r>
        <w:rPr>
          <w:rFonts w:cs="Arial" w:ascii="Arial" w:hAnsi="Arial"/>
          <w:bCs/>
          <w:iCs/>
          <w:sz w:val="22"/>
          <w:lang w:val="sr-RS"/>
        </w:rPr>
        <w:tab/>
      </w:r>
      <w:r>
        <w:rPr>
          <w:rFonts w:cs="Arial" w:ascii="Arial" w:hAnsi="Arial"/>
          <w:bCs/>
          <w:iCs/>
          <w:sz w:val="22"/>
          <w:lang w:val="sr-CS"/>
        </w:rPr>
        <w:t>Спорови</w:t>
      </w:r>
      <w:r>
        <w:rPr>
          <w:rFonts w:cs="Arial" w:ascii="Arial" w:hAnsi="Arial"/>
          <w:sz w:val="22"/>
          <w:lang w:val="sr-CS"/>
        </w:rPr>
        <w:t xml:space="preserve"> у вези са тумачењем или применом овог споразума решаваће се међусобним преговорима између уговорних страна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 xml:space="preserve">Овај споразум ступа на снагу тридесет (30) дана од датума пријема другог писаног обавештења, достављеног дипломатским путем, којим уговорне стране обавештавају једна другу да су свака у својој земљи спровеле правни поступак који је неопходан за ступање на снагу овог споразум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CS"/>
        </w:rPr>
        <w:t>2.</w:t>
        <w:tab/>
        <w:t xml:space="preserve">Овај споразум се закључује на неодређено врем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.</w:t>
        <w:tab/>
        <w:t>Свака од Уговорних страна може да откаже овај споразум писаним обавештењем које се доставља дипломатским путем. У том случају, овај споразум престаје да важи сто осамдесет (180) дана од датума пријема обавештења о отказ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4.</w:t>
        <w:tab/>
        <w:t xml:space="preserve">Овај споразум може бити измењен и допуњен у било које време путем писане сагласности уговорних страна. </w:t>
      </w:r>
      <w:r>
        <w:rPr>
          <w:rFonts w:cs="Arial" w:ascii="Arial" w:hAnsi="Arial"/>
          <w:bCs/>
          <w:sz w:val="22"/>
          <w:lang w:val="sr-CS"/>
        </w:rPr>
        <w:t>Све измене</w:t>
      </w:r>
      <w:r>
        <w:rPr>
          <w:rFonts w:cs="Arial" w:ascii="Arial" w:hAnsi="Arial"/>
          <w:sz w:val="22"/>
          <w:lang w:val="sr-CS"/>
        </w:rPr>
        <w:t xml:space="preserve"> и допуне ступају на снагу у складу са процедуром утврђеном у ставу 1. овог члана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bookmarkStart w:id="1" w:name="OLE_LINK1"/>
      <w:bookmarkEnd w:id="1"/>
      <w:r>
        <w:rPr>
          <w:rFonts w:cs="Arial" w:ascii="Arial" w:hAnsi="Arial"/>
          <w:sz w:val="22"/>
          <w:lang w:val="sr-CS"/>
        </w:rPr>
        <w:t>Сачињено у Београду, дан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10. јуна 2013. године, у два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ригинална примерка, сваки на српском, пољском и енглеском језику, при чему су сви текстови подједнако веродостојни. У случају разлике у тумачењу, меродаван је текст на енглеском језик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ЗА ВЛАДУ</w:t>
        <w:tab/>
        <w:t>ЗА ВЛАДУ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РЕПУБЛИКЕ СРБИЈЕ</w:t>
        <w:tab/>
        <w:t>РЕПУБЛИКЕ ПОЉСКЕ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Александар Вучић, с.р.</w:t>
        <w:tab/>
        <w:tab/>
        <w:tab/>
        <w:tab/>
        <w:t xml:space="preserve">Томаш Сјемонјак, с.р.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4"/>
          <w:lang w:val="ru-RU"/>
        </w:rPr>
        <w:t>,,</w:t>
      </w:r>
      <w:r>
        <w:rPr>
          <w:rFonts w:cs="Arial" w:ascii="Arial" w:hAnsi="Arial"/>
          <w:sz w:val="22"/>
          <w:szCs w:val="24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2:00Z</dcterms:created>
  <dc:creator>Bojan &amp; Mira</dc:creator>
  <dc:description/>
  <dc:language>en-US</dc:language>
  <cp:lastModifiedBy>Bojana Dzulovic</cp:lastModifiedBy>
  <cp:lastPrinted>2014-07-02T11:36:00Z</cp:lastPrinted>
  <dcterms:modified xsi:type="dcterms:W3CDTF">2014-07-11T12:32:00Z</dcterms:modified>
  <cp:revision>2</cp:revision>
  <dc:subject/>
  <dc:title/>
</cp:coreProperties>
</file>