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>
          <w:lang w:val="sr-CS"/>
        </w:rPr>
        <w:t>СПОРАЗУМ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ЗМЕЂУ</w:t>
      </w:r>
      <w:r>
        <w:rPr>
          <w:lang w:val="ru-RU"/>
        </w:rPr>
        <w:t xml:space="preserve"> </w:t>
      </w:r>
      <w:r>
        <w:rPr>
          <w:lang w:val="sr-CS"/>
        </w:rPr>
        <w:t>ВЛАДЕ РЕПУБЛИКЕ СРБИЈЕ</w:t>
      </w:r>
      <w:r>
        <w:rPr/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ВЛАДЕ РЕПУБЛИКЕ МОЛДАВИЈЕ О САРАДЊИ У ОБЛАСТИ ОДБРАНЕ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Потврђује се Споразум између Владе Републике Србије и Владе Републике </w:t>
      </w:r>
      <w:r>
        <w:rPr>
          <w:rFonts w:cs="Arial"/>
          <w:bCs/>
          <w:szCs w:val="24"/>
          <w:lang w:val="ru-RU"/>
        </w:rPr>
        <w:t>Молдавије</w:t>
      </w:r>
      <w:r>
        <w:rPr>
          <w:rFonts w:cs="Arial"/>
          <w:lang w:val="sr-CS"/>
        </w:rPr>
        <w:t xml:space="preserve"> о сарадњи у области одбране, који је потписан </w:t>
      </w:r>
      <w:r>
        <w:rPr>
          <w:rFonts w:cs="Arial"/>
          <w:lang w:val="ru-RU"/>
        </w:rPr>
        <w:t>у Београду, 4. децембра 2013. године, у оригиналу на српском, молдавском и енглеском језику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ind w:left="144" w:right="144" w:hanging="0"/>
        <w:rPr/>
      </w:pPr>
      <w:r>
        <w:rPr>
          <w:lang w:val="sr-CS"/>
        </w:rPr>
        <w:t>ИЗМЕЂУ</w:t>
      </w:r>
      <w:r>
        <w:rPr/>
        <w:t xml:space="preserve"> </w:t>
      </w:r>
      <w:r>
        <w:rPr>
          <w:lang w:val="sr-CS"/>
        </w:rPr>
        <w:t>ВЛАДЕ РЕПУБЛИКЕ СРБИЈ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ВЛАДЕ РЕПУБЛИКЕ МОЛДАВИЈЕ</w:t>
      </w:r>
      <w:r>
        <w:rPr/>
        <w:t xml:space="preserve"> </w:t>
      </w:r>
      <w:r>
        <w:rPr>
          <w:lang w:val="sr-CS"/>
        </w:rPr>
        <w:t>О САРАДЊИ У ОБЛАСТИ ОДБРАН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Влада Републике Србије и Влада Републике Молдавије (у даљем тексту: „Стране”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поразуме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Clan"/>
        <w:rPr>
          <w:lang w:val="sr-CS"/>
        </w:rPr>
      </w:pPr>
      <w:r>
        <w:rPr>
          <w:lang w:val="sr-CS"/>
        </w:rPr>
        <w:t>Дефиниц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 xml:space="preserve">Страна пошиљалац” </w:t>
      </w:r>
      <w:r>
        <w:rPr>
          <w:rFonts w:cs="Arial"/>
          <w:szCs w:val="24"/>
        </w:rPr>
        <w:t>o</w:t>
      </w:r>
      <w:r>
        <w:rPr>
          <w:rFonts w:cs="Arial"/>
          <w:szCs w:val="24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Страна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Особље” означава војна и цивилна лица на служби у институцијама и органима Страна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Clan"/>
        <w:rPr>
          <w:lang w:val="sr-CS"/>
        </w:rPr>
      </w:pPr>
      <w:r>
        <w:rPr>
          <w:lang w:val="sr-CS"/>
        </w:rPr>
        <w:t>Циљ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Clan"/>
        <w:rPr>
          <w:lang w:val="sr-CS"/>
        </w:rPr>
      </w:pPr>
      <w:r>
        <w:rPr>
          <w:lang w:val="sr-CS"/>
        </w:rPr>
        <w:t>Однос Споразума са другим уговор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Clan"/>
        <w:rPr>
          <w:lang w:val="sr-CS"/>
        </w:rPr>
      </w:pPr>
      <w:r>
        <w:rPr>
          <w:lang w:val="sr-CS"/>
        </w:rPr>
        <w:t>Надлежни органи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длежни органи за спровођење овог споразума су Министарство одбране Републике Србије и Министарство одбране Републике Молдавије.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Clan"/>
        <w:rPr>
          <w:lang w:val="sr-CS"/>
        </w:rPr>
      </w:pPr>
      <w:r>
        <w:rPr>
          <w:lang w:val="sr-CS"/>
        </w:rPr>
        <w:t>Области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остваривати сарадњу у областима: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szCs w:val="24"/>
          <w:lang w:val="sr-CS"/>
        </w:rPr>
        <w:t>одбрамбене и безбедносне политик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оекономске сарадњ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учнотехничке сарадњ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ог образовања и обук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е медицине и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Начин спровођења Споразум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арадња између Страна ће се остваривати: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званичним посет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дним састанци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зменом искустава и консултациј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грамима обуке и образовања; 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чешћем на вежб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чешћем на конференцијама, симпозијумима и семинарима и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 друге начине о којима се Стране или њихови надлежни органи до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Clan"/>
        <w:rPr>
          <w:lang w:val="sr-CS"/>
        </w:rPr>
      </w:pPr>
      <w:r>
        <w:rPr>
          <w:lang w:val="sr-CS"/>
        </w:rPr>
        <w:t>Годишњи план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 основу овог споразума, а према специфичним потребама, надлежни органи Страна ће израдити годишњи план билатералне сарадње за наредну годину, у коме ће утврдити активности, време и место одржавања сарадње, одговорне органе, број учесника и остала питања у вези са организацијом и спровођењем плана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Clan"/>
        <w:rPr>
          <w:lang w:val="sr-CS"/>
        </w:rPr>
      </w:pPr>
      <w:r>
        <w:rPr>
          <w:lang w:val="sr-CS"/>
        </w:rPr>
        <w:t>Размена података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За време спровођења овог споразума, Стране ће размењивати само податке за јавну употребу.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Размена и заштита тајних податак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, уредиће се посебним споразумом који ће се закључити између Страна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Clan"/>
        <w:rPr>
          <w:lang w:val="sr-CS"/>
        </w:rPr>
      </w:pPr>
      <w:r>
        <w:rPr>
          <w:lang w:val="sr-CS"/>
        </w:rPr>
        <w:t>Трошкови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и/или њихови надлежни органи по принципу реципроцитета, сносе трошкове у вези са реализацијом активности сагласно овом споразуму.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Clan"/>
        <w:rPr>
          <w:lang w:val="sr-CS"/>
        </w:rPr>
      </w:pPr>
      <w:r>
        <w:rPr>
          <w:lang w:val="sr-CS"/>
        </w:rPr>
        <w:t>Опште одредбе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Током активности које се, у складу са овим споразумом, реализују на територији државе Стране примаоца, особље Стране пошиљаоца обавезно је да поштује законе и процедуре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Особље Стране пошиљаоца дисциплински је одговорно свом команданту, односно вишем државном службенику или војном представнику на територији државе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Свака од Страна одриче се захтева за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спровођења овог споразума. 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Изузетно од одредбе става (4) овог члана, захтеви за накнаду штете могу се потраживати у случају ако се чињење или нечињење изврши намерно или услед грубе непажње. У том случају, захтев за накнаду штете решава се директним преговорима између Страна, без предавања трећој страни у надлежност на решавање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 државе у којој се догодио инцидент који је проузроковао штету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Clan"/>
        <w:rPr>
          <w:lang w:val="sr-CS"/>
        </w:rPr>
      </w:pPr>
      <w:r>
        <w:rPr>
          <w:lang w:val="sr-CS"/>
        </w:rPr>
        <w:t>Медицинска заштит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лучају потребе Страна прималац пружиће без накнаде, хитну медицинску и стоматолошку заштиту особљу Стране пошиљаоца док борави на њеној територији у циљу реализације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Clan"/>
        <w:rPr>
          <w:lang w:val="sr-CS"/>
        </w:rPr>
      </w:pPr>
      <w:r>
        <w:rPr>
          <w:lang w:val="sr-CS"/>
        </w:rPr>
        <w:t>Решавање споров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Сваки спор који евентуално настане приликом тумачења или примене овог споразума, решаваће се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Clan"/>
        <w:rPr>
          <w:lang w:val="sr-CS"/>
        </w:rPr>
      </w:pPr>
      <w:r>
        <w:rPr>
          <w:lang w:val="sr-CS"/>
        </w:rPr>
        <w:t>Измене и допун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могу да измене и допуне овај споразум у било које време, заједничком писаном сагласношћу. Усаглашене измене и допуне ступају на снагу у складу са чланом 15.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4.</w:t>
      </w:r>
    </w:p>
    <w:p>
      <w:pPr>
        <w:pStyle w:val="Clan"/>
        <w:rPr>
          <w:lang w:val="sr-CS"/>
        </w:rPr>
      </w:pPr>
      <w:r>
        <w:rPr>
          <w:lang w:val="sr-CS"/>
        </w:rPr>
        <w:t>Отказивање Споразума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Clan"/>
        <w:rPr>
          <w:lang w:val="sr-CS"/>
        </w:rPr>
      </w:pPr>
      <w:r>
        <w:rPr>
          <w:lang w:val="sr-CS"/>
        </w:rPr>
        <w:t>Члан 15.</w:t>
      </w:r>
    </w:p>
    <w:p>
      <w:pPr>
        <w:pStyle w:val="Clan"/>
        <w:rPr>
          <w:lang w:val="sr-CS"/>
        </w:rPr>
      </w:pPr>
      <w:r>
        <w:rPr>
          <w:lang w:val="sr-CS"/>
        </w:rPr>
        <w:t>Ступање на снагу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е закључује на неодређени период.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тупа на снагу даном пријема последњег обавештења којим се Стране међусобно обавештавају да су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Сачињено у Београду, 4. децембра 201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sr-CS"/>
        </w:rPr>
        <w:t>. године, у два истоветна примерка на српском, молдав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ЗА ВЛАДУ</w:t>
        <w:tab/>
        <w:t>ЗА ВЛАДУ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РЕПУБЛИКЕ СРБИЈЕ</w:t>
        <w:tab/>
        <w:t>РЕПУБЛИКЕ МОЛДАВИЈЕ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RS"/>
        </w:rPr>
        <w:t xml:space="preserve"> 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ab/>
        <w:t>Небојша Родић</w:t>
      </w:r>
      <w:r>
        <w:rPr>
          <w:rFonts w:cs="Arial"/>
          <w:szCs w:val="24"/>
        </w:rPr>
        <w:t>, с.р.</w:t>
      </w:r>
      <w:r>
        <w:rPr>
          <w:rFonts w:cs="Arial"/>
          <w:szCs w:val="24"/>
          <w:lang w:val="sr-CS"/>
        </w:rPr>
        <w:tab/>
        <w:t>Виталие Маринуца</w:t>
      </w:r>
      <w:r>
        <w:rPr>
          <w:rFonts w:cs="Arial"/>
          <w:szCs w:val="24"/>
          <w:lang w:val="sr-RS"/>
        </w:rPr>
        <w:t>, с.р.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министар одбране</w:t>
        <w:tab/>
        <w:t>министар одбране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r>
        <w:br w:type="page"/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/>
          <w:szCs w:val="24"/>
          <w:lang w:val="ru-RU"/>
        </w:rPr>
        <w:t>,,</w:t>
      </w:r>
      <w:r>
        <w:rPr>
          <w:rFonts w:cs="Arial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 Ciril" w:hAnsi="Helv Ciril" w:cs="Helv Ciril"/>
      <w:sz w:val="24"/>
    </w:rPr>
  </w:style>
  <w:style w:type="character" w:styleId="WW8Num26z0">
    <w:name w:val="WW8Num26z0"/>
    <w:qFormat/>
    <w:rPr>
      <w:rFonts w:ascii="Helv Ciril" w:hAnsi="Helv Ciril" w:cs="Helv Ciri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1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26:00Z</dcterms:created>
  <dc:creator>Branko</dc:creator>
  <dc:description/>
  <dc:language>en-US</dc:language>
  <cp:lastModifiedBy>Bojana Dzulovic</cp:lastModifiedBy>
  <dcterms:modified xsi:type="dcterms:W3CDTF">2014-07-11T12:26:00Z</dcterms:modified>
  <cp:revision>2</cp:revision>
  <dc:subject/>
  <dc:title>ПРЕДЛОГ</dc:title>
</cp:coreProperties>
</file>