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/>
      </w:pPr>
      <w:r>
        <w:rPr/>
        <w:t>З А К О Н</w:t>
      </w:r>
    </w:p>
    <w:p>
      <w:pPr>
        <w:pStyle w:val="Zakon1"/>
        <w:tabs>
          <w:tab w:val="clear" w:pos="1080"/>
          <w:tab w:val="left" w:pos="432" w:leader="none"/>
        </w:tabs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ЕПУБЛИКЕ ИТАЛИЈЕ О САРАДЊИ У ОБЛАСТИ ОДБРАНЕ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1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тврђује се Споразум између Владе Републике Србије и Владе Републике Италије о сарадњи у области одбране, који је потписан </w:t>
      </w:r>
      <w:r>
        <w:rPr>
          <w:rFonts w:cs="Arial" w:ascii="Arial" w:hAnsi="Arial"/>
          <w:sz w:val="22"/>
          <w:lang w:val="ru-RU"/>
        </w:rPr>
        <w:t>у Београду, 16. децембра 2013. године, у оригиналу на српском, италијанском и енглеском језику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2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Текст Споразума у оригиналу на српском језику гласи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  <w:lang w:val="sr-CS"/>
        </w:rPr>
      </w:pPr>
      <w:r>
        <w:rPr>
          <w:rFonts w:cs="Arial" w:ascii="Arial" w:hAnsi="Arial"/>
          <w:b/>
          <w:sz w:val="22"/>
          <w:szCs w:val="30"/>
          <w:lang w:val="sr-CS"/>
        </w:rPr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СПОРАЗУМ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ИЗМЕЂУ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ВЛАДЕ РЕПУБЛИКЕ СРБИЈЕ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И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ВЛАДЕ РЕПУБЛИКЕ ИТАЛИЈЕ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О САРАДЊИ У ОБЛАСТИ ОДБРАНЕ 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лада Републике Србије и Влада Републике Италије (у даљем тексту: „Стране”)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полазећи од циљева и принципа Повеље Уједињених нац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у жељи да допринесу миру и безбедности у свету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споразумеле су се о следећем: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1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ДЕФИНИЦИЈ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</w:t>
        <w:tab/>
        <w:t>„Страна пошиљалац” o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2)</w:t>
        <w:tab/>
        <w:t>„Страна прималац” означава државу на чијој територији се налазе особље, средства и опрема Стране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пошиљ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3)</w:t>
        <w:tab/>
        <w:t>„Особље” означава војна и цивилна лица на служби у институцијама и органима Страна</w:t>
      </w:r>
      <w:r>
        <w:rPr>
          <w:rFonts w:cs="Arial" w:ascii="Arial" w:hAnsi="Arial"/>
          <w:sz w:val="22"/>
          <w:szCs w:val="24"/>
          <w:lang w:val="ru-RU"/>
        </w:rPr>
        <w:t>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2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ПРИНЦИПИ И ЦИЉЕВИ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1.</w:t>
        <w:tab/>
        <w:t>Сарадња између Страна, заснива се на принципима једнакости, реципроцитета и заједничких интереса и спроводи се у складу са националним законодавством држава Страна и међународним правом</w:t>
      </w:r>
      <w:r>
        <w:rPr>
          <w:rFonts w:cs="Arial" w:ascii="Arial" w:hAnsi="Arial"/>
          <w:sz w:val="22"/>
          <w:szCs w:val="24"/>
          <w:lang w:val="ru-RU"/>
        </w:rPr>
        <w:t>, као и обавезама италијанске стране које произлазе из њеног чланства у Европској унији и обавезама Страна које произлазе из њиховог чланства у међународним организацијам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  <w:tab/>
        <w:t xml:space="preserve">Циљ овог споразума је успостављање области и облика сарадње, општих принципа и процедура за сарадњу Страна у области одбране. 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ПШТА САРАДЊ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  <w:lang w:val="ru-RU"/>
        </w:rPr>
        <w:t>1.</w:t>
      </w:r>
      <w:r>
        <w:rPr>
          <w:rFonts w:cs="Arial" w:ascii="Arial" w:hAnsi="Arial"/>
          <w:szCs w:val="24"/>
        </w:rPr>
        <w:t xml:space="preserve"> </w:t>
        <w:tab/>
        <w:t>На основу овог споразума, надлежни органи Страна израдиће дугорочне и годишње планове билатералне сарадње, у којима се наводе активности, време и место одржавања, одговорне органе, број учесника и остала питања у вези са организацијом и спровођењем планова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  <w:tab/>
        <w:t xml:space="preserve">Надлежни органи за спровођење овог споразума су за Владу Републике Србије Министарство одбране Републике Србије и за Владу Републике Италије Министарство одбране Републике Италије.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Евентуалне консултације представника Страна спроводе се наизменично у Републици Србији и Републици Италији да би, ако се то препоручује и на основу обостране сагласности сачиниле и усагласиле конкретне споразуме ради допуне овог споразума, као и могуће програме сарадње између Војске Србије и Војске Италиј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ОБЛАСТИ САРАДЊЕ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е ће остваривати сарадњу у следећим областима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безбедност и политика одбране;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истраживање и развој наоружања и војне опрем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набавка одбрамбених производа у услуг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логистичка подршк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перације подршке мира и хуманитарне операциј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дбрамбена индустрија, размена и транзит наоружања и војне опрем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рганизација војске, структура, опремање и руковођење Војском, администрација и управљање људским ресурс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чување животне средине и контрола загађености изазване војним активност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о образовање и обук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а полиц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а медицин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а култура и истор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и спорт, и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друге области од заједничког интереса, о којима се надлежни органи Страна до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ИЦИ САРАДЊЕ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радња између Страна оствариваће се кроз следеће облике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усрете министара одбране, начелника генералштабова, њихових заменика и других овлашћених представник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мену искустава између експерата Стран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говоре, консултације, сусрете и учешће на симпозијумима, конференцијама, семинарима и курсев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рганизација и одржавање обуке и војних вежби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мена посматрача на војним вежба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учествовање у мировним и хуманитарним операција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посете војним јединица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мену културних и спортских активности, и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друге војне области које могу бити од међусобног интереса за надлежне органе Страна. 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6</w:t>
      </w:r>
      <w:r>
        <w:rPr/>
        <w:t>.</w:t>
      </w:r>
    </w:p>
    <w:p>
      <w:pPr>
        <w:pStyle w:val="Clan"/>
        <w:rPr/>
      </w:pPr>
      <w:r>
        <w:rPr/>
        <w:t>САРАДЊА У ОБЛАСТИ ОДБРАМБЕНИХ МАТЕРИЈАЛНИХ СРЕДСТАВ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1.</w:t>
        <w:tab/>
        <w:t>Ради регулисања активности које се односе на наоружање и војну опрему, у складу са националним прописима Страна, Стране се договарају о могућој сарадњи у погледу следећих категорија наоружања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бродови и сродна опрема за војне потреб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и авиони и хеликоптери и сродна опре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тенкови и возила за војне потреб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аутоматско ватрено оружје и пратећа муниција;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ружје средњег и великог калибра и пратећа муниц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бомбе, мине (изузимајући противпешадијске мине), ракетни пројектили, торпеда и пратећа опрема за осматрањ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барут, експлозиви и експлозивна пуњења за војне потреб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електронски, електро-оптички и фотографски системи и слична опрема за војну употребу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пецијално израђена оклопна техничка средств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пецифична материјална средства за војну обуку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машине и опрема пројектовани за израду, тестирање и контролу оружја и муниције,</w:t>
      </w:r>
      <w:r>
        <w:rPr>
          <w:rFonts w:cs="Arial" w:ascii="Arial" w:hAnsi="Arial"/>
          <w:szCs w:val="24"/>
          <w:lang w:val="ru-RU"/>
        </w:rPr>
        <w:t xml:space="preserve"> и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пецијална опрема произведена за војне потреб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Заједничка набавка материјалних средстава за које постоји интересовање једне од Страна, врши се у складу са овим споразумом и спроводи директним пословањем међу државама или преко предузећа која су Стране за то овластил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</w:t>
        <w:tab/>
        <w:t>Страна која увози обавезује се да набављену опрему не извози трећим странама без претходне писане сагласности Стране која ј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извозник. 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7</w:t>
      </w:r>
      <w:r>
        <w:rPr/>
        <w:t>.</w:t>
      </w:r>
    </w:p>
    <w:p>
      <w:pPr>
        <w:pStyle w:val="Clan"/>
        <w:rPr/>
      </w:pPr>
      <w:r>
        <w:rPr/>
        <w:t>ФИНАНСИЈСКА ПИТАЊ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ака од Страна одговорна је за своје трошкове настале током спровођења овог споразума, укључујући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путне трошкове, трошкове исхране и смештаја, плате, здравствено осигурање и осигурање од несрећних случајева и све друге додатке који припадају њиховом особљу сагласно њиховим пропис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трошкове медицинских и стоматолошких услуга, као и оне настале услед евакуације сопственог болесног, рањеног или преминулог особљ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а прималац, у случају потребе, обезбеђује бесплатну хитну здравствену помоћ, особљу Стране пошиљаоца док борави на њеној териториј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 активности које се спроводе сагласно овом споразуму, зависе од расположивости финансијских средстава Страна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 xml:space="preserve">НАКНАДА ШТЕТ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кнада за било коју штету коју припадници Стране пошиљаоца нанесу имовини Стране примаоца током мисије/вежбе и других области сарадње сагласно овом споразуму, надокнадиће Страна пошиљалац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о су Стране заједнички одговорне за било какав губитак или штету нанесену током или у вези са активностима у складу са овим споразумом, укључујући и сваки губитак или штету нанесену трећој страни, Стране према заједничком договору надокнађују тај губитак или штету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ИНТЕЛЕКТУАЛНА СВОЈИН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е се обавезују да спроведу потребне поступке у циљу заштите интелектуалне својине која настане из иницијатива спроведених у складу са овим споразумом, у складу са националним законодавством држава Страна и међународним споразумима у овој области које Стране потпишу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0</w:t>
      </w:r>
      <w:r>
        <w:rPr/>
        <w:t>.</w:t>
      </w:r>
    </w:p>
    <w:p>
      <w:pPr>
        <w:pStyle w:val="Clan"/>
        <w:rPr/>
      </w:pPr>
      <w:r>
        <w:rPr/>
        <w:t>РЕШАВАЊЕ СПОРОВ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аки спор који евентуално настане приликом тумачења или примене овог споразума, решаваће се искључиво консултацијама и преговорима између Страна, дипломатским путем, без посредовања треће стране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1</w:t>
      </w:r>
      <w:r>
        <w:rPr/>
        <w:t>.</w:t>
      </w:r>
    </w:p>
    <w:p>
      <w:pPr>
        <w:pStyle w:val="Clan"/>
        <w:rPr/>
      </w:pPr>
      <w:r>
        <w:rPr/>
        <w:t>СТУПАЊЕ НА СНАГУ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  <w:tab/>
        <w:t xml:space="preserve">Овај споразум ступа на снагу даном пријема другог од два обавештења којим Стране једна другу званично обавештавају дипломатским путем да су, у складу са својим националним законодавством, спровеле поступак неопходан за ступање на снагу овог споразума.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>Даном ступања на снагу овог споразума, престаје да важи Споразум о сарадњи у области одбране између Савета министара Србије и Црне Горе и Владе Републике Италије, потписан у Риму 19. новембра 2003. године.</w:t>
      </w:r>
    </w:p>
    <w:p>
      <w:pPr>
        <w:pStyle w:val="Clan"/>
        <w:rPr/>
      </w:pPr>
      <w:r>
        <w:rPr/>
        <w:t>Члан 1</w:t>
      </w:r>
      <w:r>
        <w:rPr>
          <w:lang w:val="en-US"/>
        </w:rPr>
        <w:t>2</w:t>
      </w:r>
      <w:r>
        <w:rPr/>
        <w:t>.</w:t>
      </w:r>
    </w:p>
    <w:p>
      <w:pPr>
        <w:pStyle w:val="Clan"/>
        <w:rPr/>
      </w:pPr>
      <w:r>
        <w:rPr/>
        <w:t xml:space="preserve">ИЗМЕНЕ И ДОПУНЕ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ај споразум може бити измењен и допуњен уз узајамну писану сагласност Стра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Измене и допуне Споразума ступају на снагу сагласно члану 1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>. став 1. овог споразума.</w:t>
      </w:r>
    </w:p>
    <w:p>
      <w:pPr>
        <w:pStyle w:val="Clan"/>
        <w:rPr/>
      </w:pPr>
      <w:r>
        <w:rPr/>
        <w:t>Члан 1</w:t>
      </w:r>
      <w:r>
        <w:rPr>
          <w:lang w:val="en-US"/>
        </w:rPr>
        <w:t>3</w:t>
      </w:r>
      <w:r>
        <w:rPr/>
        <w:t>.</w:t>
      </w:r>
    </w:p>
    <w:p>
      <w:pPr>
        <w:pStyle w:val="Clan"/>
        <w:rPr/>
      </w:pPr>
      <w:r>
        <w:rPr/>
        <w:t>ПЕРИОД ВАЖЕЊА И ОТКАЗИВАЊ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ај споразум закључује се на неодређен период и остаће на снази све док Стране или једна од Страна не одлучи да га откаж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ака од Страна може да откаже овај споразум у било које време, писаним обавештењем другој Страни. У том случају, Споразум престаје да важи деведесет (90) дана након што друга Страна прими обавештење, дипломатским путе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случају престанка важења овог споразума, све активности започете у периоду док је овај споразум на снази биће реализоване под истим условима под којима су и започете, осим ако Стране не одлуче другачиј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КАО ПОТВРДУ ТОГА, доле потписани, прописно овлашћени од стране својих Влада, потписали су овај споразум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 xml:space="preserve">Сачињено у </w:t>
      </w:r>
      <w:r>
        <w:rPr>
          <w:rFonts w:cs="Arial" w:ascii="Arial" w:hAnsi="Arial"/>
          <w:sz w:val="22"/>
          <w:szCs w:val="24"/>
          <w:lang w:val="sr-CS"/>
        </w:rPr>
        <w:t>Београду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  <w:lang w:val="sr-CS"/>
        </w:rPr>
        <w:t>16. децембр</w:t>
      </w:r>
      <w:r>
        <w:rPr>
          <w:rFonts w:cs="Arial" w:ascii="Arial" w:hAnsi="Arial"/>
          <w:sz w:val="22"/>
          <w:szCs w:val="24"/>
          <w:lang w:val="sr-RS"/>
        </w:rPr>
        <w:t>а</w:t>
      </w:r>
      <w:r>
        <w:rPr>
          <w:rFonts w:cs="Arial" w:ascii="Arial" w:hAnsi="Arial"/>
          <w:sz w:val="22"/>
          <w:szCs w:val="24"/>
        </w:rPr>
        <w:t xml:space="preserve"> 2013. године, у по два истоветна примерка, сваки на српском, италијанском и енглеском језику. У случају различитог тумачења овог споразума, меродаван је текст на енглеском језику.</w:t>
      </w:r>
    </w:p>
    <w:p>
      <w:pPr>
        <w:pStyle w:val="1tekst"/>
        <w:tabs>
          <w:tab w:val="clear" w:pos="720"/>
          <w:tab w:val="left" w:pos="432" w:leader="none"/>
        </w:tabs>
        <w:spacing w:before="0" w:after="120"/>
        <w:ind w:hanging="26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ЗА ВЛАДУ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ПУБЛИКЕ СРБИЈ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ебојша Родић, министар одбране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ЗА ВЛАДУ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ПУБЛИКЕ ИТАЛИЈЕ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рио Мауро, министар одбране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/>
          <w:b/>
          <w:sz w:val="22"/>
          <w:szCs w:val="10"/>
          <w:lang w:val="ru-RU"/>
        </w:rPr>
      </w:pPr>
      <w:r>
        <w:rPr>
          <w:rFonts w:cs="Arial" w:ascii="Arial" w:hAnsi="Arial"/>
          <w:b/>
          <w:sz w:val="22"/>
          <w:szCs w:val="10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4"/>
        </w:rPr>
        <w:t xml:space="preserve"> „</w:t>
      </w:r>
      <w:r>
        <w:rPr>
          <w:rFonts w:cs="Arial" w:ascii="Arial" w:hAnsi="Arial"/>
          <w:sz w:val="22"/>
          <w:szCs w:val="24"/>
          <w:lang w:val="sr-CS"/>
        </w:rPr>
        <w:t>Службеном гласнику Републике Србије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-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CharCharCharCharChar1">
    <w:name w:val="Char Char Char Char Char1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val="sr-CS" w:eastAsia="zh-CN"/>
    </w:rPr>
  </w:style>
  <w:style w:type="paragraph" w:styleId="1tekst">
    <w:name w:val="1tekst"/>
    <w:basedOn w:val="Normal"/>
    <w:qFormat/>
    <w:pPr>
      <w:spacing w:before="100" w:after="0"/>
      <w:ind w:firstLine="240"/>
      <w:jc w:val="both"/>
    </w:pPr>
    <w:rPr>
      <w:rFonts w:eastAsia="SimSun;宋体"/>
      <w:kern w:val="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03:00Z</dcterms:created>
  <dc:creator>Bojan &amp; Mira</dc:creator>
  <dc:description/>
  <dc:language>en-US</dc:language>
  <cp:lastModifiedBy>Bojana Dzulovic</cp:lastModifiedBy>
  <cp:lastPrinted>2014-07-03T09:12:00Z</cp:lastPrinted>
  <dcterms:modified xsi:type="dcterms:W3CDTF">2014-07-11T12:03:00Z</dcterms:modified>
  <cp:revision>2</cp:revision>
  <dc:subject/>
  <dc:title/>
</cp:coreProperties>
</file>