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>О ПОТВРЂИВАЊУ СПОРАЗУМА</w:t>
      </w:r>
      <w:r>
        <w:rPr>
          <w:lang w:val="en-US"/>
        </w:rPr>
        <w:t xml:space="preserve"> </w:t>
      </w:r>
      <w:r>
        <w:rPr>
          <w:lang w:val="sr-RS"/>
        </w:rPr>
        <w:t xml:space="preserve">ИЗМЕЂУ ВЛАДЕ </w:t>
      </w:r>
      <w:r>
        <w:rPr>
          <w:lang w:val="en-US"/>
        </w:rPr>
        <w:br/>
      </w:r>
      <w:r>
        <w:rPr>
          <w:lang w:val="sr-RS"/>
        </w:rPr>
        <w:t>РЕПУБЛИКЕ СРБИЈЕ</w:t>
      </w:r>
      <w:r>
        <w:rPr>
          <w:lang w:val="en-US"/>
        </w:rPr>
        <w:t xml:space="preserve"> </w:t>
      </w:r>
      <w:r>
        <w:rPr>
          <w:lang w:val="sr-RS"/>
        </w:rPr>
        <w:t>И ВЛАДЕ РЕПУБЛИКЕ АЗЕРБЕЈЏАН</w:t>
      </w:r>
      <w:r>
        <w:rPr>
          <w:lang w:val="en-US"/>
        </w:rPr>
        <w:t xml:space="preserve"> </w:t>
      </w:r>
      <w:r>
        <w:rPr>
          <w:lang w:val="sr-RS"/>
        </w:rPr>
        <w:t>О САРАДЊИ У ОБЛАСТИ ИНФОРМАЦИОНИХ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>
          <w:lang w:val="en-US"/>
        </w:rPr>
        <w:br/>
      </w:r>
      <w:r>
        <w:rPr>
          <w:lang w:val="sr-RS"/>
        </w:rPr>
        <w:t>КОМУНИКАЦИОНИХ ТЕХНОЛОГИЈ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тврђује се Споразум између Владе Републике Србије и Владе Републике Азербејџан о сарадњи у области информационих и комуникационих технологија, који је потписан у Бакуу, 8. фебруара 2013. године, у оригиналу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Текст Споразума у оригиналу на српском језику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lan"/>
        <w:spacing w:before="120" w:after="0"/>
        <w:rPr>
          <w:lang w:val="sr-RS"/>
        </w:rPr>
      </w:pPr>
      <w:r>
        <w:rPr>
          <w:lang w:val="sr-RS"/>
        </w:rPr>
        <w:t xml:space="preserve">Споразум 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између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Владе Републике Србије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 xml:space="preserve">и 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Владе Републике Азербејџан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 xml:space="preserve">о сарадњи у области информационих и комуникационих </w:t>
      </w:r>
    </w:p>
    <w:p>
      <w:pPr>
        <w:pStyle w:val="Clan"/>
        <w:spacing w:before="120" w:after="240"/>
        <w:rPr>
          <w:szCs w:val="28"/>
          <w:lang w:val="sr-RS"/>
        </w:rPr>
      </w:pPr>
      <w:r>
        <w:rPr>
          <w:szCs w:val="28"/>
          <w:lang w:val="sr-RS"/>
        </w:rPr>
        <w:t>технологија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Влада Републике Србије и Влада Републике Азербејџан (у даљем тексту: Стране)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у жељи да развију и унапреде узајамно корисну сарадњу у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области информационих и комуникационих технологија, са циљем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друштвеног и економског развоја обе стране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заступајући сличне циљеве у погледу пружања ефикасних 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оузданих услуга становништву двеју земаља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узимајући у обзир да је унапређење садашњег степена сарадње у домену информационих и комуникационих технологија и сарадње у областима од заједничког интереса кроз размену идеја, информација,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вештина и искуст</w:t>
      </w:r>
      <w:r>
        <w:rPr>
          <w:rFonts w:cs="Arial" w:ascii="Arial" w:hAnsi="Arial"/>
          <w:szCs w:val="28"/>
          <w:lang w:val="sr-CS"/>
        </w:rPr>
        <w:t>а</w:t>
      </w:r>
      <w:r>
        <w:rPr>
          <w:rFonts w:cs="Arial" w:ascii="Arial" w:hAnsi="Arial"/>
          <w:szCs w:val="28"/>
          <w:lang w:val="sr-RS"/>
        </w:rPr>
        <w:t>ва од узајамне користи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имајући у виду потребу пуног ангажовања постојећих капацитета у циљу јачања комерцијалних односа Страна у области информационих и комуникационих технологија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обостраној жељи за раст инвестиција, заједничких улагања у подухвате од заједничког интереса, технолошки развој и трговину у области информационих и комуникационих технологија,</w:t>
      </w:r>
    </w:p>
    <w:p>
      <w:pPr>
        <w:pStyle w:val="NoSpacing"/>
        <w:tabs>
          <w:tab w:val="clear" w:pos="720"/>
          <w:tab w:val="left" w:pos="1152" w:leader="none"/>
        </w:tabs>
        <w:spacing w:before="0" w:after="24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договориле су се о следећем: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оквиру овог Споразума Стране ће, на основу узајамне користи и у складу са својим националним законодавствима и међународним споразумима које су потписале, развијати и унапређивати економску, привредну, научну и техничку сарадњу у области информационих и комуникационих технологија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Сарадња у области информационих и комуникационих технологија (</w:t>
      </w:r>
      <w:r>
        <w:rPr>
          <w:rFonts w:cs="Arial" w:ascii="Arial" w:hAnsi="Arial"/>
          <w:szCs w:val="28"/>
          <w:lang w:val="sr-Latn-RS"/>
        </w:rPr>
        <w:t>IKT)</w:t>
      </w:r>
      <w:r>
        <w:rPr>
          <w:rFonts w:cs="Arial" w:ascii="Arial" w:hAnsi="Arial"/>
          <w:szCs w:val="28"/>
          <w:lang w:val="sr-RS"/>
        </w:rPr>
        <w:t xml:space="preserve"> одвијаће се посебно кроз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Размену искустава у регулативи у област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телекомуникациј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Сарадњу у области примене електронске управе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и електронског потпис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Подстицање улагања Републике Србије у област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информационих и комуникационих технологија у Републиц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Азербејџан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Подстицање заједничких улагања Страна у област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информационих и комуникационих технологија по обострано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рихватљивим условим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Организовање обука азербејџанских службеника у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телекомуникационим компанијама Републике Србије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Организовање заједничких семинара, конференција, форума 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сајамских изложби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Међусобну подршку у међународним организацијама (као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 xml:space="preserve">што су Светска поштанска унија – </w:t>
      </w:r>
      <w:r>
        <w:rPr>
          <w:rFonts w:cs="Arial" w:ascii="Arial" w:hAnsi="Arial"/>
          <w:szCs w:val="28"/>
          <w:lang w:val="sr-Latn-RS"/>
        </w:rPr>
        <w:t>UPU</w:t>
      </w:r>
      <w:r>
        <w:rPr>
          <w:rFonts w:cs="Arial" w:ascii="Arial" w:hAnsi="Arial"/>
          <w:szCs w:val="28"/>
          <w:lang w:val="sr-RS"/>
        </w:rPr>
        <w:t xml:space="preserve"> и Међународна унија за телекомуникације – </w:t>
      </w:r>
      <w:r>
        <w:rPr>
          <w:rFonts w:cs="Arial" w:ascii="Arial" w:hAnsi="Arial"/>
          <w:szCs w:val="28"/>
          <w:lang w:val="sr-Latn-RS"/>
        </w:rPr>
        <w:t>ITU)</w:t>
      </w:r>
      <w:r>
        <w:rPr>
          <w:rFonts w:cs="Arial" w:ascii="Arial" w:hAnsi="Arial"/>
          <w:szCs w:val="28"/>
          <w:lang w:val="sr-RS"/>
        </w:rPr>
        <w:t xml:space="preserve"> када је то у обостраном националном интересу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рганизовање заједничких посета представника обе Стране са циљем размене искустав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Развијање сарадње у сектору електромагнетне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компатибилности, предузимањем одговарајућих мера у циљу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одршке, подстицаја и сертификовања њихових производ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605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И друге облике сарадње у складу са обостраним споразумом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Стране ће подстицати надлежне институције, организације и компаније да ближе сарађују у размени информација у области информационих и комуникационих технологија и у имплементацији посебних програма и пројеката у сврху: подстицања активности у овој области, унапређења сарадње, усвајања нових технологија и промоције заједничких подухвата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Стране ће омогућити заједнички наступ својих стручњака рад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примене стечених искустава у увођењу телекомуникација у руралним подручјима, дигитализацији и регулативи у области локалних мрежа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дредбе овог Споразума не утичу на права и обавезе Страна које проистичу из других међународних уговора чије су оне потписнице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Стране ће, у складу са својим законодавством, предузимати неопходне мере заштите поверљивости информација, које се размењују у оквиру сарадње, и неће открити или ширити трећим странама било коју информацију добијену од друге стране без њене писане сагласности. Ова одредба остаје на снази три године након истека овог споразума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Сваки неспоразум у вези са тумачењем или спровођењем одредаба овог Споразума решава се путем преговора и консултација између страна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лашћено органи, задужени за спровођење овог споразума и координацију активности су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Министа</w:t>
      </w:r>
      <w:r>
        <w:rPr>
          <w:rFonts w:cs="Arial" w:ascii="Arial" w:hAnsi="Arial"/>
          <w:szCs w:val="28"/>
          <w:lang w:val="sr-CS"/>
        </w:rPr>
        <w:t>р</w:t>
      </w:r>
      <w:r>
        <w:rPr>
          <w:rFonts w:cs="Arial" w:ascii="Arial" w:hAnsi="Arial"/>
          <w:szCs w:val="28"/>
          <w:lang w:val="sr-RS"/>
        </w:rPr>
        <w:t>ство спољне и унутрашње трговине и телекомуникација Републике Србије – у име Владе Републике Србије и Министарство комуникација и информационих технологија Републике Азербејџан – у име Владе Републике Азербејџан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За спровођење заједничких активности субјеката овлашћених за области сарадње из овог Споразума, радни језик је енглески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зависности од облика сарадње, Стране споразума могу именовати и друге органе као одговорне за координацију активности и спровођење Споразума, о чему ће се међусобно обавештавати кроз дипломатске канале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ај Споразум може бити допуњен уз обострану сагласност Страна, кроз посебне протоколе, који су саставни део Споразума, и који ступају на снагу у складу са процедурама утврђеним у члану 9. овог Споразума.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ај Споразум ступа на снагу даном пријема последњег обавештења којим Стране обавештавају једна другу да су испуњене све унутрашње процедуре неопходне за његово ступање на снагу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вај Споразум закључује се на период од пет (5) година, и аутоматски се продужава на наредне периоде од (5) година, уколико једна од Страна не обавести другу, у писаној форми путем дипломатских канала, о својој намери да га не продужи најмање шест месеци пре датума истека назначеног периода важења овог Споразум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sr-RS"/>
        </w:rPr>
        <w:t>Сачињено у Бакуу, 8 фебруара 2013. године у два оригинална примерка, од којих је сваки на српском, азербејџанском и енглеском језику, при чему су сви текстови једнако веродостојни. У случају разлике у тумачењу, меродаван је текст на енглеском језику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ind w:right="29" w:hanging="0"/>
        <w:rPr/>
      </w:pP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 xml:space="preserve">За Владу </w:t>
      </w: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>За Владу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 xml:space="preserve">Републике Србије </w:t>
      </w: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>Републике Азербејџан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 xml:space="preserve">министар спољних </w:t>
        <w:tab/>
        <w:t>министар иностраних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>послова Републике Србије</w:t>
        <w:tab/>
        <w:t>послова Републике Азербејџан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>Иван Мркић, с.р.</w:t>
        <w:tab/>
        <w:t>Елмар Мамадјаров, с.р.</w:t>
      </w:r>
    </w:p>
    <w:p>
      <w:pPr>
        <w:pStyle w:val="NoSpacing"/>
        <w:tabs>
          <w:tab w:val="clear" w:pos="720"/>
          <w:tab w:val="center" w:pos="2340" w:leader="none"/>
          <w:tab w:val="center" w:pos="6390" w:leader="none"/>
        </w:tabs>
        <w:spacing w:before="0" w:after="12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center" w:pos="2340" w:leader="none"/>
          <w:tab w:val="center" w:pos="6390" w:leader="none"/>
        </w:tabs>
        <w:spacing w:before="0" w:after="12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 xml:space="preserve">Овај </w:t>
      </w:r>
      <w:r>
        <w:rPr>
          <w:lang w:val="sr-RS"/>
        </w:rPr>
        <w:t>з</w:t>
      </w:r>
      <w:r>
        <w:rPr/>
        <w:t>акон ступа на снагу осмог дана од дана објављивања у „Службеном гласнику Републике Србије – Међународни уговори”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WW8Num4z0">
    <w:name w:val="WW8Num4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1:00Z</dcterms:created>
  <dc:creator>Branko</dc:creator>
  <dc:description/>
  <dc:language>en-US</dc:language>
  <cp:lastModifiedBy>Irena Djuric</cp:lastModifiedBy>
  <dcterms:modified xsi:type="dcterms:W3CDTF">2013-11-01T15:01:00Z</dcterms:modified>
  <cp:revision>2</cp:revision>
  <dc:subject/>
  <dc:title>ПРЕДЛОГ</dc:title>
</cp:coreProperties>
</file>