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>о потврђивању</w:t>
      </w:r>
      <w:r>
        <w:rPr>
          <w:lang w:val="en-US"/>
        </w:rPr>
        <w:t xml:space="preserve"> </w:t>
      </w:r>
      <w:r>
        <w:rPr>
          <w:lang w:val="ru-RU"/>
        </w:rPr>
        <w:t>СПОРАЗУМа</w:t>
      </w:r>
      <w:r>
        <w:rPr>
          <w:lang w:val="en-US"/>
        </w:rPr>
        <w:t xml:space="preserve"> </w:t>
      </w:r>
      <w:r>
        <w:rPr>
          <w:lang w:val="ru-RU"/>
        </w:rPr>
        <w:t>ИЗМЕЂУ ВЛАДЕ РЕПУБЛИКЕ СРБИЈЕ И кАБИНЕТА МИНИСТАРА УКРАЈИНЕ</w:t>
      </w:r>
      <w:r>
        <w:rPr>
          <w:lang w:val="en-US"/>
        </w:rPr>
        <w:t xml:space="preserve"> O</w:t>
      </w:r>
      <w:r>
        <w:rPr>
          <w:lang w:val="ru-RU"/>
        </w:rPr>
        <w:t xml:space="preserve"> САРАДЊИ У ОБЛАСТИ ЖЕЛЕЗНИЧКОГ САОБРАЋАЈА</w:t>
      </w:r>
    </w:p>
    <w:p>
      <w:pPr>
        <w:pStyle w:val="Clan"/>
        <w:rPr>
          <w:lang w:val="ru-RU"/>
        </w:rPr>
      </w:pPr>
      <w:r>
        <w:rPr>
          <w:lang w:val="ru-RU"/>
        </w:rPr>
        <w:t>Члан 1.</w:t>
      </w:r>
    </w:p>
    <w:p>
      <w:pPr>
        <w:pStyle w:val="Stil1tekst"/>
        <w:tabs>
          <w:tab w:val="left" w:pos="1152" w:leader="none"/>
        </w:tabs>
        <w:spacing w:before="0" w:after="120"/>
        <w:ind w:left="0" w:right="0" w:firstLine="72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Потврђује се Споразум између Владе Републике Србије и Кабинета министара Украјине о сарадњи у области железничког саобраћаја, сачињен у Београду 6. јуна 2013. године, у два оригинална примерка сваки на српском, украјинском и енглеском језику.</w:t>
      </w:r>
    </w:p>
    <w:p>
      <w:pPr>
        <w:pStyle w:val="Clan"/>
        <w:rPr>
          <w:lang w:val="ru-RU"/>
        </w:rPr>
      </w:pPr>
      <w:r>
        <w:rPr>
          <w:lang w:val="ru-RU"/>
        </w:rPr>
        <w:t>Члан 2.</w:t>
      </w:r>
    </w:p>
    <w:p>
      <w:pPr>
        <w:pStyle w:val="Stil1tekst"/>
        <w:tabs>
          <w:tab w:val="left" w:pos="1152" w:leader="none"/>
        </w:tabs>
        <w:spacing w:before="0" w:after="120"/>
        <w:ind w:left="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ru-RU"/>
        </w:rPr>
        <w:t xml:space="preserve">Текст Споразума између Владе Републике Србије и Кабинета министара Украјине о сарадњи у области железничког саобраћаја, </w:t>
      </w:r>
      <w:r>
        <w:rPr>
          <w:rFonts w:cs="Arial" w:ascii="Arial" w:hAnsi="Arial"/>
          <w:sz w:val="22"/>
          <w:lang w:val="sr-RS"/>
        </w:rPr>
        <w:t>у</w:t>
      </w:r>
      <w:r>
        <w:rPr>
          <w:rFonts w:cs="Arial" w:ascii="Arial" w:hAnsi="Arial"/>
          <w:sz w:val="22"/>
          <w:lang w:val="ru-RU"/>
        </w:rPr>
        <w:t xml:space="preserve"> оригиналу на српском језику гласи:</w:t>
      </w:r>
      <w:r>
        <w:br w:type="page"/>
      </w:r>
    </w:p>
    <w:p>
      <w:pPr>
        <w:pStyle w:val="Naslov"/>
        <w:spacing w:before="0" w:after="0"/>
        <w:rPr/>
      </w:pPr>
      <w:r>
        <w:rPr/>
        <w:t>СПОРАЗУМ</w:t>
      </w:r>
    </w:p>
    <w:p>
      <w:pPr>
        <w:pStyle w:val="Naslov"/>
        <w:spacing w:before="0" w:after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 xml:space="preserve">између Владе Републике Србије </w:t>
      </w:r>
    </w:p>
    <w:p>
      <w:pPr>
        <w:pStyle w:val="Naslov"/>
        <w:spacing w:before="0" w:after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и Кабинета министара Украјине</w:t>
      </w:r>
    </w:p>
    <w:p>
      <w:pPr>
        <w:pStyle w:val="Naslov"/>
        <w:spacing w:before="0" w:after="24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о сарадњи у области железничког саобраћаја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Влада Републикe Србије и Кабинет министара Украјине (у даљем тексту: стране уговoрнице),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заснивајући своју сарадњу на принципима равноправности и узајамног поверења,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дајући важност координацији активности у области железничког саобраћаја између Републике Србије и Украјине,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признавајући важност превоза путника и робе у железничком саобраћају, како у директном саобраћају тако и у транзиту ка трећим земљама,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уверене у потребу да се у том циљу закључи овај Споразум,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договориле су се о следећем:</w:t>
      </w:r>
    </w:p>
    <w:p>
      <w:pPr>
        <w:pStyle w:val="Clan"/>
        <w:rPr>
          <w:lang w:val="ru-RU"/>
        </w:rPr>
      </w:pPr>
      <w:r>
        <w:rPr>
          <w:lang w:val="ru-RU"/>
        </w:rPr>
        <w:t>Члан 1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Стране уговoрнице сарађују, пружајући једна другој потребну помоћ у циљу даљег развоја железничког саобраћаја између држава страна уговорница и предузимају потребне мере за побољшање превоза путника и роба у међународном железничком саобраћају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Стране уговoрнице одржаваће редовну оперативно-техничку, економску и научну сарадњу у области железничког саобраћај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Стране уговорнице обезбедиће, у оквиру националног законодавства својих држава и међународних прописа који су на снази, потребне услове за високо-квалитетан и уредан превоз путника, робе, пртљага и поште, као и пролаз вучених возила преко територија држава страна уговорница како у директном саобраћају, тако и у транзиту према трећим земљама.</w:t>
      </w:r>
    </w:p>
    <w:p>
      <w:pPr>
        <w:pStyle w:val="Clan"/>
        <w:rPr>
          <w:lang w:val="ru-RU"/>
        </w:rPr>
      </w:pPr>
      <w:r>
        <w:rPr>
          <w:lang w:val="ru-RU"/>
        </w:rPr>
        <w:t>Члан 2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У циљу примене Споразума поједини појмови значе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1.</w:t>
      </w:r>
      <w:r>
        <w:rPr>
          <w:szCs w:val="24"/>
          <w:lang w:val="en-US"/>
        </w:rPr>
        <w:tab/>
      </w:r>
      <w:r>
        <w:rPr>
          <w:szCs w:val="24"/>
          <w:lang w:val="ru-RU"/>
        </w:rPr>
        <w:t>„Надлежни органи држава страна уговорница” означавају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en-US"/>
        </w:rPr>
        <w:tab/>
      </w:r>
      <w:r>
        <w:rPr>
          <w:szCs w:val="24"/>
          <w:lang w:val="ru-RU"/>
        </w:rPr>
        <w:t>За Републику Србију – Министарство саобраћаја Републике Србије,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en-US"/>
        </w:rPr>
        <w:tab/>
      </w:r>
      <w:r>
        <w:rPr>
          <w:szCs w:val="24"/>
          <w:lang w:val="ru-RU"/>
        </w:rPr>
        <w:t>За Украјину – Министарство инфраструктуре Украјин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2.</w:t>
      </w:r>
      <w:r>
        <w:rPr>
          <w:szCs w:val="24"/>
          <w:lang w:val="en-US"/>
        </w:rPr>
        <w:tab/>
      </w:r>
      <w:r>
        <w:rPr>
          <w:szCs w:val="24"/>
          <w:lang w:val="ru-RU"/>
        </w:rPr>
        <w:t>„Железнице држава страна уговорница” означавају железничку компанију, установу или организацију која обезбеђује превоз робе и путника у складу са националним законодавством држава страна уговорниц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3.</w:t>
      </w:r>
      <w:r>
        <w:rPr>
          <w:szCs w:val="24"/>
          <w:lang w:val="en-US"/>
        </w:rPr>
        <w:tab/>
      </w:r>
      <w:r>
        <w:rPr>
          <w:szCs w:val="24"/>
          <w:lang w:val="ru-RU"/>
        </w:rPr>
        <w:t>„Железничко особље” означава запослене у железницама држава страна уговорница који обављају своје дужности одређене Споразум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4.</w:t>
      </w:r>
      <w:r>
        <w:rPr>
          <w:szCs w:val="24"/>
          <w:lang w:val="en-US"/>
        </w:rPr>
        <w:tab/>
      </w:r>
      <w:r>
        <w:rPr>
          <w:szCs w:val="24"/>
          <w:lang w:val="ru-RU"/>
        </w:rPr>
        <w:t>„Домаћа држава” означава државу на чијој територији железничко особље државе друге стране уговорнице извршава своје дужности, а на основу Споразума.</w:t>
      </w:r>
    </w:p>
    <w:p>
      <w:pPr>
        <w:pStyle w:val="Clan"/>
        <w:rPr>
          <w:lang w:val="ru-RU"/>
        </w:rPr>
      </w:pPr>
      <w:r>
        <w:rPr>
          <w:lang w:val="ru-RU"/>
        </w:rPr>
        <w:t>Члан 3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Стране уговорнице су сагласне да се превоз путника и робе у међународном железничком саобраћају обавља у складу са међународним споразумима o железничком саобраћају чије су оне или њихове државе потписнице, односно у складу са прописима који уређују железнички саобраћај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Свака страна уговорница задржава право да закључи међународне споразуме у области железничког саобраћаја са другим државама, не наносећи штету интересима друге стране уговорнице.</w:t>
      </w:r>
    </w:p>
    <w:p>
      <w:pPr>
        <w:pStyle w:val="Clan"/>
        <w:rPr>
          <w:lang w:val="ru-RU"/>
        </w:rPr>
      </w:pPr>
      <w:r>
        <w:rPr>
          <w:lang w:val="ru-RU"/>
        </w:rPr>
        <w:t>Члан 4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Надлежни органи у области железничког саобраћаја држава страна уговорница, имају право да закључе билатералне споразуме, који у складу са специфичним околностима, дефинишу процедуре примене овог Споразума у погледу: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међусобног признавања сертификата издатих у складу са националним законодавствима држава страна уговорница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техничких и технолошких система Железница држава страна уговорница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обуке особља и експерата у области железничког саобраћаја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осталих питања.</w:t>
      </w:r>
    </w:p>
    <w:p>
      <w:pPr>
        <w:pStyle w:val="Clan"/>
        <w:rPr>
          <w:lang w:val="ru-RU"/>
        </w:rPr>
      </w:pPr>
      <w:r>
        <w:rPr>
          <w:lang w:val="ru-RU"/>
        </w:rPr>
        <w:t>Члан 5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Железнице држава страна уговорница обезбедиће услове за неометано прихватање и превоз транзитне робе која се креће железничким пругама држава страна уговорница у складу са важећим тарифама, са изузетком робе чији је увоз и транзит забрањен или ограничен националним прописима држава страна уговорниц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Организација директног превоза робе железницом са територије Републике Србије у транзиту преко територије Украјине и са територије Украјине у транзиту преко територије Републике Србије, као и у транзиту од трећих земаља ка трећим земљама, биће регулисана билатералним споразумима између надлежних железничких органа држава страна уговорница и мултилатералним међународним споразумима у области железничког саобраћаја, чије су оне, односно њихове државе потписнице.</w:t>
      </w:r>
    </w:p>
    <w:p>
      <w:pPr>
        <w:pStyle w:val="Clan"/>
        <w:rPr>
          <w:lang w:val="ru-RU"/>
        </w:rPr>
      </w:pPr>
      <w:r>
        <w:rPr>
          <w:lang w:val="ru-RU"/>
        </w:rPr>
        <w:t>Члан 6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Стране уговорнице сматрају неопходним координирање тарифне политике у области превоза у железничком саобраћају у државама страна уговорница, засноване на реципроцитету и тржишним принципима.</w:t>
      </w:r>
    </w:p>
    <w:p>
      <w:pPr>
        <w:pStyle w:val="Clan"/>
        <w:rPr>
          <w:lang w:val="ru-RU"/>
        </w:rPr>
      </w:pPr>
      <w:r>
        <w:rPr>
          <w:lang w:val="ru-RU"/>
        </w:rPr>
        <w:t>Члан 7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Железница државе једне стране уговорнице обавестиће без одлагања железницу државе друге стране уговорнице о сметњама које настану у одвијању железничког саобраћаја на територији односне државе, као и о њиховом отклањању.</w:t>
      </w:r>
    </w:p>
    <w:p>
      <w:pPr>
        <w:pStyle w:val="Clan"/>
        <w:rPr>
          <w:lang w:val="ru-RU"/>
        </w:rPr>
      </w:pPr>
      <w:r>
        <w:rPr>
          <w:lang w:val="ru-RU"/>
        </w:rPr>
        <w:t>Члан 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Железница државе једне стране уговорнице, уз сагласност железнице државе друге стране уговорнице, може да пошаље железничко особље на територију државе друге стране уговорнице ради извршења обавеза одређених Споразумом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Железничко особље држава страна уговорница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а)</w:t>
      </w:r>
      <w:r>
        <w:rPr>
          <w:szCs w:val="24"/>
          <w:lang w:val="en-US"/>
        </w:rPr>
        <w:tab/>
      </w:r>
      <w:r>
        <w:rPr>
          <w:szCs w:val="24"/>
          <w:lang w:val="ru-RU"/>
        </w:rPr>
        <w:t>извршава своје дужности на територији домаће државе у складу са међународним стандардима и националним прописима домаће државе, односно споразумима и протоколима између железница држава страна уговорница,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б)</w:t>
      </w:r>
      <w:r>
        <w:rPr>
          <w:szCs w:val="24"/>
          <w:lang w:val="en-US"/>
        </w:rPr>
        <w:tab/>
      </w:r>
      <w:r>
        <w:rPr>
          <w:szCs w:val="24"/>
          <w:lang w:val="ru-RU"/>
        </w:rPr>
        <w:t>има право да током извршења својих дужности на територији државе друге стране уговорнице носи униформу и ознаке железнице којој припадају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Железница државе стране уговорнице одговара за понашање свог железничког особља током његовог боравка на територији државе друге стране уговорнице и врши контролу над његовим активностим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 xml:space="preserve">Железничко особље држава страна уговорница употребљаваће језик који је у службеној употреби у домаћој држави или језик који је званично у употреби у међународном железничком саобраћају.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Железничко особље држава страна уговорница може уносити предмете за личну употребу, укључујући резерве хране које носе са собом, само у количинама које су им потребне за време службеног боравка на територији домаће државе, за које не постоји забрана за увоз у ту државу. Службене пошиљке, као што су службена писма и други железнички документи који су намењени железничком особљу стране железнице у домаћој држави, или које железница шаље у страну државу, могу се преносити посредством железничког особља и подлежу царинским прописима домаће државе. Службене пошиљке намењене железничком особљу стране железнице морају имати званични печат пошиљаоца.</w:t>
      </w:r>
    </w:p>
    <w:p>
      <w:pPr>
        <w:pStyle w:val="Clan"/>
        <w:rPr>
          <w:lang w:val="ru-RU"/>
        </w:rPr>
      </w:pPr>
      <w:r>
        <w:rPr>
          <w:lang w:val="ru-RU"/>
        </w:rPr>
        <w:t>Члан 9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Свака страна уговорница ће на територији своје државе, а у складу са својим националним прописима, бити одговорна за безбедност железничког особља држава страна уговорница, као и за сигурност имовине која припада другој страни уговорници, односно њеној држави која се користи искључиво за извршење обавеза одређених Споразумом.</w:t>
      </w:r>
    </w:p>
    <w:p>
      <w:pPr>
        <w:pStyle w:val="Clan"/>
        <w:rPr>
          <w:lang w:val="ru-RU"/>
        </w:rPr>
      </w:pPr>
      <w:r>
        <w:rPr>
          <w:lang w:val="ru-RU"/>
        </w:rPr>
        <w:t>Члан 10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У циљу бржег решавања проблема у сарадњи у току превоза путника и робе између Републике Србије и Украјине, представници железница држава страна уговорница имају право да оснују представничке канцеларије на територији држава страна уговорница.</w:t>
      </w:r>
    </w:p>
    <w:p>
      <w:pPr>
        <w:pStyle w:val="Clan"/>
        <w:rPr>
          <w:lang w:val="ru-RU"/>
        </w:rPr>
      </w:pPr>
      <w:r>
        <w:rPr>
          <w:lang w:val="ru-RU"/>
        </w:rPr>
        <w:t>Члан 11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Стране уговорнице ће сарађивати у области обуке и усавршавања инжењера, техничара и другог особља заступљених у области железничког саобраћаја.</w:t>
      </w:r>
    </w:p>
    <w:p>
      <w:pPr>
        <w:pStyle w:val="Clan"/>
        <w:rPr>
          <w:lang w:val="ru-RU"/>
        </w:rPr>
      </w:pPr>
      <w:r>
        <w:rPr>
          <w:lang w:val="ru-RU"/>
        </w:rPr>
        <w:t>Члан 12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У циљу праћења спровођења и тумачења одредаба Споразума, анализирања и решавања проблема који настану током његовог спровођења, стране уговорнице образују Мешовиту комисију (у даљем тексту: Мешовита комисија)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Мешовита комисија је састављена од представника надлежних органа држава страна уговорница и железница држава страна уговорниц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У случају неефикасности директних преговора и консултација у Мешовитој комисији, а које се тичу решавања спорова, стране уговорнице ће их решавати на други, обострано прихватљив начин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Мешовита комисија ако је потребно састаје се једном годишње, наизменично на територији једне од држава страна уговорница, на захтев једне од страна уговорниц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Начин рада Мешовите комисије одредиће се Пословником о раду који ће бити усвојен на првој седници Мешовите комисије.</w:t>
      </w:r>
    </w:p>
    <w:p>
      <w:pPr>
        <w:pStyle w:val="Clan"/>
        <w:rPr>
          <w:lang w:val="ru-RU"/>
        </w:rPr>
      </w:pPr>
      <w:r>
        <w:rPr>
          <w:lang w:val="ru-RU"/>
        </w:rPr>
        <w:t>Члан 13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Измене и допуне овог споразума биће састављане у форми протокола Споразума који ће постати саставни део овог споразума и ступиће на снагу заједно са чланом 15. овог споразума.</w:t>
      </w:r>
    </w:p>
    <w:p>
      <w:pPr>
        <w:pStyle w:val="Clan"/>
        <w:rPr>
          <w:lang w:val="ru-RU"/>
        </w:rPr>
      </w:pPr>
      <w:r>
        <w:rPr>
          <w:lang w:val="ru-RU"/>
        </w:rPr>
        <w:t>Члан 14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Споразум се закључује на неодређено време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Споразум престаје да важи после истека рока од шест месеци од дана пријема последње дипломатске ноте примљене дипломатским путем, којом се друга страна уговорница обавештава о раскиду Споразума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Одредбе Споразума односиће се на све обавезе и уговоре који су ступили на снагу на основу Споразума и који нису били у потпуности реализовани до његовог окончања, све до њихове потпуне реализације.</w:t>
      </w:r>
    </w:p>
    <w:p>
      <w:pPr>
        <w:pStyle w:val="Clan"/>
        <w:rPr>
          <w:lang w:val="ru-RU"/>
        </w:rPr>
      </w:pPr>
      <w:r>
        <w:rPr>
          <w:lang w:val="ru-RU"/>
        </w:rPr>
        <w:t>Члан 15.</w:t>
      </w:r>
    </w:p>
    <w:p>
      <w:pPr>
        <w:pStyle w:val="Normal"/>
        <w:tabs>
          <w:tab w:val="clear" w:pos="1080"/>
          <w:tab w:val="left" w:pos="1152" w:leader="none"/>
        </w:tabs>
        <w:spacing w:before="0" w:after="240"/>
        <w:rPr>
          <w:szCs w:val="24"/>
          <w:lang w:val="en-US"/>
        </w:rPr>
      </w:pPr>
      <w:r>
        <w:rPr>
          <w:szCs w:val="24"/>
          <w:lang w:val="ru-RU"/>
        </w:rPr>
        <w:t>Овај Споразум ступа на снагу тридесетог дана од дана пријема последње дипломатске ноте којом стране уговорнице обавештавају једна другу о завршетку интерних процедура неопходних за ступање на снагу овог Споразума.</w:t>
      </w:r>
    </w:p>
    <w:p>
      <w:pPr>
        <w:pStyle w:val="Normal"/>
        <w:tabs>
          <w:tab w:val="clear" w:pos="1080"/>
          <w:tab w:val="left" w:pos="1152" w:leader="none"/>
        </w:tabs>
        <w:spacing w:before="0" w:after="240"/>
        <w:rPr>
          <w:szCs w:val="24"/>
          <w:lang w:val="ru-RU"/>
        </w:rPr>
      </w:pPr>
      <w:r>
        <w:rPr>
          <w:szCs w:val="24"/>
          <w:lang w:val="ru-RU"/>
        </w:rPr>
        <w:t>У потврду тога, потписници, прописно овлашћени од стране својих влада, потписали су Споразу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Сачињено у Београду, дана 6. јуна 2013</w:t>
      </w:r>
      <w:r>
        <w:rPr>
          <w:szCs w:val="24"/>
          <w:lang w:val="en-US"/>
        </w:rPr>
        <w:t>.</w:t>
      </w:r>
      <w:r>
        <w:rPr>
          <w:szCs w:val="24"/>
          <w:lang w:val="ru-RU"/>
        </w:rPr>
        <w:t xml:space="preserve"> године, у два оригинална примерка сваки на српском, украјинском и енглеском језику, при чему су сва три текста аутентична. У случају разлике у тумачењу меродаван је текст на енглеском језику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805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253"/>
      </w:tblGrid>
      <w:tr>
        <w:trPr>
          <w:trHeight w:val="721" w:hRule="atLeast"/>
        </w:trPr>
        <w:tc>
          <w:tcPr>
            <w:tcW w:w="3804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 ВЛАДУ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ЕПУБЛИКЕ СРБИЈЕ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ЗА КАБИНЕТ 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МИНИСТАРА УКРАЈИНЕ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3804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Милутин Мркоњић</w:t>
            </w:r>
            <w:r>
              <w:rPr>
                <w:szCs w:val="24"/>
                <w:lang w:val="ru-RU"/>
              </w:rPr>
              <w:t xml:space="preserve">, с.р. 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нистар саобраћаја Републике Србије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Володимир Козак</w:t>
            </w:r>
            <w:r>
              <w:rPr>
                <w:szCs w:val="24"/>
                <w:lang w:val="ru-RU"/>
              </w:rPr>
              <w:t xml:space="preserve">, с.р. 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нистар инфраструктуре Украјине</w:t>
            </w:r>
          </w:p>
        </w:tc>
      </w:tr>
    </w:tbl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</w:r>
    </w:p>
    <w:p>
      <w:pPr>
        <w:pStyle w:val="Clan"/>
        <w:rPr>
          <w:lang w:val="ru-RU"/>
        </w:rPr>
      </w:pPr>
      <w:r>
        <w:rPr>
          <w:lang w:val="ru-RU"/>
        </w:rPr>
        <w:t>Члан 3.</w:t>
      </w:r>
    </w:p>
    <w:p>
      <w:pPr>
        <w:pStyle w:val="Stil1tekst"/>
        <w:tabs>
          <w:tab w:val="left" w:pos="1152" w:leader="none"/>
        </w:tabs>
        <w:spacing w:before="0" w:after="120"/>
        <w:ind w:left="0" w:right="0" w:firstLine="720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Овај закон ступа на снагу осмог дана од дана објављивања у „Службеном гласнику Републике Србије – Међународни уговори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  <w:u w:val="single"/>
      </w:rPr>
    </w:pPr>
    <w:r>
      <w:rPr>
        <w:rFonts w:cs="Times New Roman" w:ascii="Times New Roman" w:hAnsi="Times New Roman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Univers Condensed" w:hAnsi="Univers Condensed" w:cs="Univers Condens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 Ciril;Courier New" w:hAnsi="Helv Ciril;Courier New" w:cs="Helv Ciril;Courier New"/>
      <w:sz w:val="24"/>
    </w:rPr>
  </w:style>
  <w:style w:type="character" w:styleId="WW8Num6z0">
    <w:name w:val="WW8Num6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Stil1tekst">
    <w:name w:val="stil_1tekst"/>
    <w:basedOn w:val="Normal"/>
    <w:qFormat/>
    <w:pPr>
      <w:tabs>
        <w:tab w:val="clear" w:pos="1080"/>
      </w:tabs>
      <w:spacing w:before="0" w:after="0"/>
      <w:ind w:left="525" w:right="525" w:firstLine="24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53:00Z</dcterms:created>
  <dc:creator>Branko</dc:creator>
  <dc:description/>
  <dc:language>en-US</dc:language>
  <cp:lastModifiedBy>Irena Djuric</cp:lastModifiedBy>
  <dcterms:modified xsi:type="dcterms:W3CDTF">2013-11-29T11:53:00Z</dcterms:modified>
  <cp:revision>2</cp:revision>
  <dc:subject/>
  <dc:title>ПРЕДЛОГ</dc:title>
</cp:coreProperties>
</file>