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Zakon1"/>
        <w:rPr/>
      </w:pPr>
      <w:r>
        <w:rPr/>
        <w:t>О ИЗМЕНАМА И ДОПУНАМА ЗАКОНА О БУЏЕТУ РЕПУБЛИКЕ СРБИЈЕ ЗА 2013. ГОДИНУ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 Закону о буџету Републике Србије за 2013. годину („Службени гласник РС”, број 114/12), члан 1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</w:rPr>
        <w:tab/>
        <w:t>Овим законом уређују се приходи и примања, расходи и издаци буџета Републике Србије за 2013. годину, његово извршавање, обим задуживања за потребе финансирања дефицита и конкретних пројеката и давање гаранција, управљање јавним дугом, коришћење донација, пројектних зајмова, коришћење прихода</w:t>
      </w:r>
      <w:r>
        <w:rPr>
          <w:rFonts w:cs="Arial" w:ascii="Arial" w:hAnsi="Arial"/>
          <w:i/>
          <w:iCs/>
          <w:sz w:val="22"/>
          <w:lang w:eastAsia="sr-CS"/>
        </w:rPr>
        <w:t xml:space="preserve"> </w:t>
      </w:r>
      <w:r>
        <w:rPr>
          <w:rFonts w:cs="Arial" w:ascii="Arial" w:hAnsi="Arial"/>
          <w:sz w:val="22"/>
          <w:lang w:eastAsia="sr-CS"/>
        </w:rPr>
        <w:t>од продаје добара и услуга буџетских корисника</w:t>
      </w:r>
      <w:r>
        <w:rPr>
          <w:rFonts w:cs="Arial" w:ascii="Arial" w:hAnsi="Arial"/>
          <w:sz w:val="22"/>
        </w:rPr>
        <w:t xml:space="preserve"> и права и обавезе корисника буџетских средстава.</w:t>
      </w:r>
    </w:p>
    <w:p>
      <w:pPr>
        <w:pStyle w:val="Normal"/>
        <w:spacing w:before="0" w:after="120"/>
        <w:rPr/>
      </w:pPr>
      <w:r>
        <w:rPr/>
        <w:tab/>
        <w:t>Буџет Републике Србије за 2013. годину састоји се од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052"/>
      </w:tblGrid>
      <w:tr>
        <w:trPr>
          <w:trHeight w:val="30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bookmarkStart w:id="0" w:name="RANGE_A1_B12"/>
            <w:r>
              <w:rPr>
                <w:rFonts w:cs="Arial" w:ascii="Arial" w:hAnsi="Arial"/>
                <w:sz w:val="22"/>
                <w:lang w:val="sr-CS" w:eastAsia="sr-CS"/>
              </w:rPr>
              <w:t>А. РАЧУН ПРИХОДА И ПРИМАЊА, РАСХОДА И ИЗДАТАКА</w:t>
            </w:r>
            <w:bookmarkEnd w:id="0"/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у динарима</w:t>
            </w:r>
          </w:p>
        </w:tc>
      </w:tr>
      <w:tr>
        <w:trPr>
          <w:trHeight w:val="30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Укупни приходи и примања остварена по основу продаје нефинансијске имовине    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3.409.415.819</w:t>
            </w:r>
          </w:p>
        </w:tc>
      </w:tr>
      <w:tr>
        <w:trPr>
          <w:trHeight w:val="31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Укупни расходи и издаци за набавку нефинансијске имовине                 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0.014.339.000</w:t>
            </w:r>
          </w:p>
        </w:tc>
      </w:tr>
      <w:tr>
        <w:trPr>
          <w:trHeight w:val="31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sr-CS"/>
              </w:rPr>
              <w:t xml:space="preserve">Буџетски суфицит/дефицит                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166.604.923.181</w:t>
            </w:r>
          </w:p>
        </w:tc>
      </w:tr>
      <w:tr>
        <w:trPr>
          <w:trHeight w:val="630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Издаци за набавку финансијске имовине </w:t>
              <w:br/>
              <w:t xml:space="preserve">(у циљу спровођења јавних политика)                                          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38.223.000</w:t>
            </w:r>
          </w:p>
        </w:tc>
      </w:tr>
      <w:tr>
        <w:trPr>
          <w:trHeight w:val="31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sr-CS"/>
              </w:rPr>
              <w:t xml:space="preserve">Укупан фискални суфицит/дефицит   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178.343.146.181</w:t>
            </w:r>
          </w:p>
        </w:tc>
      </w:tr>
      <w:tr>
        <w:trPr>
          <w:trHeight w:val="31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Б. РАЧУН  ФИНАНСИРАЊ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Примања од продаје финансијске имовине и задуживања                                           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.943.371.000</w:t>
            </w:r>
          </w:p>
        </w:tc>
      </w:tr>
      <w:tr>
        <w:trPr>
          <w:trHeight w:val="31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Издаци за набавку финансијске имовине и отплату главнице дуга                            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.939.253.000</w:t>
            </w:r>
          </w:p>
        </w:tc>
      </w:tr>
      <w:tr>
        <w:trPr>
          <w:trHeight w:val="31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Нето финансирање                                                            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343.146.181</w:t>
            </w:r>
          </w:p>
        </w:tc>
      </w:tr>
      <w:tr>
        <w:trPr>
          <w:trHeight w:val="945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Промена стања на рачуну </w:t>
              <w:br/>
              <w:t xml:space="preserve">(позитивна - повећање готовинских средстава </w:t>
              <w:br/>
              <w:t xml:space="preserve">негативна - смањење готовинских средстава)     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660.971.81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ходи и примања остварена по основу продаје нефинансијске имовине утврђени су у следећим износима у Рачуну прихода и примања, расхода и издатака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855"/>
        <w:gridCol w:w="1947"/>
      </w:tblGrid>
      <w:tr>
        <w:trPr>
          <w:tblHeader w:val="true"/>
          <w:trHeight w:val="699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1" w:name="RANGE_A1_C27"/>
            <w:r>
              <w:rPr>
                <w:rFonts w:cs="Arial" w:ascii="Arial" w:hAnsi="Arial"/>
                <w:sz w:val="22"/>
              </w:rPr>
              <w:t>ОПИС</w:t>
            </w:r>
            <w:bookmarkEnd w:id="1"/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кономскa класификациј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нос у динарима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УПНИ ПРИХОДИ И ПРИМАЊ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3.409.415.819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Порески приход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1.468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 Порез на доходак грађа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668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 Порез на добит предузећ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142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 Порез на додату вреднос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.276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ез на додату вредност у земљ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169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ез на додату вредност из увоз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.507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ез на промет производа из претходних годин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00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 Акциз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.264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цизе на деривате нафт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.255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цизе на дуванске прерађевин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807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але акциз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02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. Царин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574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. Остали порески приход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4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44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Непорески приход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613.000.819</w:t>
            </w:r>
          </w:p>
        </w:tc>
      </w:tr>
      <w:tr>
        <w:trPr>
          <w:trHeight w:val="580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Редовни непорески приход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64.500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Приходи од имовин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4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.500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Такс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7.000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Новчане казн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4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.800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Приходи од продаје добара и услуг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2.000.000.000</w:t>
            </w:r>
          </w:p>
        </w:tc>
      </w:tr>
      <w:tr>
        <w:trPr>
          <w:trHeight w:val="535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Примања од продаје нефинансијске имовин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.000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Oстали редовни непорески приход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14,744,74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.200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Ванредни непорески приход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01.464.819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Добит НБС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4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971.464.819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Добит јавних агенциј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4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400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Део добити јавних предузећ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4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.000.000.000</w:t>
            </w:r>
          </w:p>
        </w:tc>
      </w:tr>
      <w:tr>
        <w:trPr>
          <w:trHeight w:val="312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Остали ванредни приход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4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.630.000.000</w:t>
            </w:r>
          </w:p>
        </w:tc>
      </w:tr>
      <w:tr>
        <w:trPr>
          <w:trHeight w:val="908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Непорески приходи индиректних корисник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1.536.000</w:t>
            </w:r>
          </w:p>
        </w:tc>
      </w:tr>
      <w:tr>
        <w:trPr>
          <w:trHeight w:val="595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Трансфери између буџетских корисника на различитом нивоу власти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3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.323.938.000</w:t>
            </w:r>
          </w:p>
        </w:tc>
      </w:tr>
      <w:tr>
        <w:trPr>
          <w:trHeight w:val="476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Приходи од продаје добара и услуг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7.787.598.000</w:t>
            </w:r>
          </w:p>
        </w:tc>
      </w:tr>
      <w:tr>
        <w:trPr>
          <w:trHeight w:val="476" w:hRule="atLeast"/>
        </w:trPr>
        <w:tc>
          <w:tcPr>
            <w:tcW w:w="5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Донације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31,73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328.415.0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Расходи, издаци </w:t>
      </w:r>
      <w:r>
        <w:rPr>
          <w:rFonts w:cs="Arial" w:ascii="Arial" w:hAnsi="Arial"/>
          <w:sz w:val="22"/>
          <w:lang w:eastAsia="sr-CS"/>
        </w:rPr>
        <w:t xml:space="preserve">за набавку нефинансијске имовине и издаци за набавку финансијске имовине (у циљу спровођења јавних политика) </w:t>
      </w:r>
      <w:r>
        <w:rPr/>
        <w:t>утврђени су у следећим износима у Рачуну прихода и примања, расхода и издатака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739"/>
        <w:gridCol w:w="2052"/>
      </w:tblGrid>
      <w:tr>
        <w:trPr>
          <w:tblHeader w:val="true"/>
          <w:trHeight w:val="2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bookmarkStart w:id="2" w:name="RANGE_A2_D51"/>
            <w:r>
              <w:rPr>
                <w:rFonts w:cs="Arial" w:ascii="Arial" w:hAnsi="Arial"/>
                <w:sz w:val="22"/>
                <w:lang w:val="sr-CS" w:eastAsia="sr-CS"/>
              </w:rPr>
              <w:t>ОПИС</w:t>
            </w:r>
            <w:bookmarkEnd w:id="2"/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Eкономскa класификациј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Износ </w:t>
              <w:br/>
              <w:t>у динарима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 xml:space="preserve">УКУПНИ РАСХОДИ И ИЗДАЦИ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r-CS" w:eastAsia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1.752.562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1. Текући расход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6.420.719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1.1. Расходи за запослен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.624.65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Плате запослених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.259.154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Доприноси на терет послодавц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111.723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Остали расходи за запослен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13 до 4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253.779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1.2. Расходи за коришћење услуга и роб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396.779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1.3. Расходи по основу отплате кама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.749.30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Расходи по основу отплате камата на домаће кредит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4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302.89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Расходи по основу отплате камата на стране кредит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4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634.205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Отплата камата по основу активираних гаранциј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4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50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Пратећи трошкови задуживањ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4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2.211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1.4. Субвенциј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.884.662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убвенције у привред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75.93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убвенције у пољопривред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729.993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убвенције за железницу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65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убвенције за путев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00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убвенције у области туризм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62.025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убвенције за културу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.55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Остале субвенциј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94.158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1.5. Дотације међународним организацијам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6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35.3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1.6. Трансфери осталим нивоима власт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6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271.361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Трансфери општинама и градовим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298.71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Трансфери за запослене у образовању на територији АПВ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153.022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Остали трансфер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19.629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1.7. Трансфери организацијама обавезног социјалног осигурањ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6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.363.85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Републички фонд за пензијско и инвалидско осигурањ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.585.9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Национална служба за запошљавањ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30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Републички фонд за здравствено осигурањ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5.048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Остали трансфер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32.902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1.8.  Остале дотације и трансфер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6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57.059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1.9. Социјална заштита из буџе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7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064.105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Дечја зашти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606.6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Борачко - инвалидска заштита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80.65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оцијална заштит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747.132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</w:rPr>
              <w:t>Транзициони фон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0.00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Ученички стандар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.270.635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тудентски стандар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83.842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Фонд за младе талент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9.924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портске стипендиј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9.08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Избегла и расељена лиц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44.57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Остала социјална заштита из буџе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31.666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1.10. Остали текући расход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8 и 4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2.473.641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Средства резерв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9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.889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Остали текући расход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4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861.752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2. Капитални издац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593.620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Издаци за нефинансијску имовину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51 до 5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951.165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Нефинансијска имовина која се   финансира из средстава за реализацију Националног инвестиционог план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55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42.455.000</w:t>
            </w:r>
          </w:p>
        </w:tc>
      </w:tr>
      <w:tr>
        <w:trPr>
          <w:trHeight w:val="2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3. Издаци за набавку финансијске имовине</w:t>
              <w:br/>
              <w:t xml:space="preserve">    (у циљу спровођења јавних политика)                                  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 w:eastAsia="sr-CS"/>
              </w:rPr>
            </w:pPr>
            <w:r>
              <w:rPr>
                <w:rFonts w:cs="Arial" w:ascii="Arial" w:hAnsi="Arial"/>
                <w:sz w:val="22"/>
                <w:lang w:val="sr-CS" w:eastAsia="sr-CS"/>
              </w:rPr>
              <w:t>6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738.223.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римања од задуживања и издаци за набавку финансијске имовине и отп</w:t>
      </w:r>
      <w:r>
        <w:rPr>
          <w:rFonts w:cs="Arial" w:ascii="Arial" w:hAnsi="Arial"/>
          <w:sz w:val="22"/>
          <w:lang w:val="sr-CS"/>
        </w:rPr>
        <w:t>лату</w:t>
      </w:r>
      <w:r>
        <w:rPr>
          <w:rFonts w:cs="Arial" w:ascii="Arial" w:hAnsi="Arial"/>
          <w:sz w:val="22"/>
        </w:rPr>
        <w:t xml:space="preserve"> главнице дуга утврђују се у Рачуну финансирања у следећим износима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739"/>
        <w:gridCol w:w="1868"/>
      </w:tblGrid>
      <w:tr>
        <w:trPr>
          <w:tblHeader w:val="true"/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bookmarkStart w:id="3" w:name="RANGE_A1_C19"/>
            <w:r>
              <w:rPr>
                <w:rFonts w:cs="Arial" w:ascii="Arial" w:hAnsi="Arial"/>
                <w:sz w:val="22"/>
              </w:rPr>
              <w:t>Б. РАЧУН  ФИНАНСИРАЊА</w:t>
            </w:r>
            <w:bookmarkEnd w:id="3"/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кономскa класификациј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 динарима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то финансирање                                                                        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.343.146.181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ања од задуживања и продаје финансијске имовин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.943.371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мања од задуживања                                                                                 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8.595.031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мања од емитовања домаћих хартија од вредности </w:t>
              <w:br/>
              <w:t xml:space="preserve">(записи и обвезнице емитоване на домаћем тржишту у домаћој и страној валути – дисконтована продајна вредност)                                                                         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.000.000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ања од емитовања иностраних хартија од вредности</w:t>
              <w:br/>
              <w:t>(Еврообвезнице - државне хартије од вредности емитоване на иностраном тржишту у домаћој и страној валути – прилив по продајној цени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.250.000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мања од домаћег и иностраног задуживања </w:t>
              <w:br/>
              <w:t>(примљени кредити од домаћих и страних финансијских комерцијалних и мултилатералних институција и иностраних влада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12-9119</w:t>
              <w:br/>
              <w:t>9122-9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345.031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ања од продаје финансијске имовин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48.340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даци за набавку финансијске имовине и отплату главнице дуг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.939.253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даци за отплату кредит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33.443.000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плата главнице домаћим кредиторим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.176.000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плата главнице страним кредиторим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517.000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плата главнице по гаранцијам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750.000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даци за набавку финансијске имовин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96.253.000</w:t>
            </w:r>
          </w:p>
        </w:tc>
      </w:tr>
      <w:tr>
        <w:trPr>
          <w:trHeight w:val="710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од тога: преузимање Развојне банке Војводине ради очувања стабилности финансијског система Републике Србиј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392.910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измирење обавеза локалних власти по основу капиталних инвестиционих издатака према приватном сектору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25.400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набавка стране финансијске имовин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9.603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остала набавка финансијске имовине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88.340.00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мена стања на рачуну </w:t>
              <w:br/>
              <w:t xml:space="preserve">(позитивна - повећање готовинских средстава </w:t>
              <w:br/>
              <w:t xml:space="preserve">негативна - смањење готовинских средстава)    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660.971.81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”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2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ab/>
        <w:t xml:space="preserve">Потребна средства за финансирање буџетског дефицита, набавку финансијске имовине и отплату главнице по основу дугова домаћим и страним кредиторима за директне и индиректне обавезе Републике Србије из члана 1. овог закона у укупном износу од 614.282.399.181 динара, планирано је да се обезбеде из кредита домаћих и страних финансијских комерцијалних и мултилатералних институција и иностраних влада у износу од највише 77.345.031.000 динара, кроз емитовање државних хартија од вредности (записи и обвезнице емитоване на домаћем тржишту у домаћој и страној валути) у износу од највише по дисконтованој продајној вредности </w:t>
      </w:r>
      <w:r>
        <w:rPr>
          <w:rFonts w:cs="Arial" w:ascii="Arial" w:hAnsi="Arial"/>
          <w:sz w:val="22"/>
          <w:lang w:val="sr-CS"/>
        </w:rPr>
        <w:t>33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sr-CS"/>
        </w:rPr>
        <w:t>00</w:t>
      </w:r>
      <w:r>
        <w:rPr>
          <w:rFonts w:cs="Arial" w:ascii="Arial" w:hAnsi="Arial"/>
          <w:sz w:val="22"/>
        </w:rPr>
        <w:t>0.000.000 динара, из примања остварених од емисије еврообвезница (државних хартија од вредности емитованих на иностраном тржишту у домаћој и страној валути) у износу од највише по продајној вредности од 221.250.000.000 динара и из пренетих неутрошених средстав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Планирана примања по основу задуживања и примања од продаје финансијске имовине већа су од средстава потребних за финансирање дефицита, отплату дуга и набавку финансијске имовине у износу од 16.660.971.819 динара, што представља позитивну промену стања на рачуну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eastAsia="sr-CS"/>
        </w:rPr>
      </w:pPr>
      <w:r>
        <w:rPr>
          <w:rFonts w:cs="Arial" w:ascii="Arial" w:hAnsi="Arial"/>
          <w:sz w:val="22"/>
        </w:rPr>
        <w:tab/>
        <w:t>У случају да није могуће остварити примања по основу задуживања у планираној пропорцији између кредита и емитованих државних хартија од вредности на домаћем и иностраном финансијском тржишту, могућа је промена структуре у оквиру датих извора финансирања, уз услов да се не пређе укупан износ планираних средстава за дату намену у висини од 628.595.031.000 динар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За финансирање буџетског дефицита и отплате доспелих обавеза по основу јавног дуга, могу се током 2013. године користити средства са консолидованог рачуна трезора Републике Србије, до износа који не угрожава ликвидност тог рачун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колико на крају 2013. године буде постојала позајмица са консолидованог рачуна трезора, у зависности од услова на финансијском тржишту, може се пренети у наредну годин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Уколико се у току године обезбеде примања од приватизације, пропорционално ће се смањивати кредитни извори и емисије државних хартија од вредности на домаћем и иностраном финансијском тржишту из става 1. овог члана.”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Члан 3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2"/>
        </w:rPr>
        <w:t>А.</w:t>
      </w:r>
      <w:r>
        <w:rPr/>
        <w:t xml:space="preserve"> У 2013. години издаће се гаранције Републике Србије до износа од 58.758.000.000 динара (EUR 480.500.000 и KWD 10.000.000) и то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40"/>
        <w:gridCol w:w="1800"/>
        <w:gridCol w:w="1680"/>
        <w:gridCol w:w="1752"/>
      </w:tblGrid>
      <w:tr>
        <w:trPr>
          <w:tblHeader w:val="true"/>
          <w:trHeight w:val="728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Ред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ој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ind w:right="223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Износ </w:t>
            </w:r>
          </w:p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 динарим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игинална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ru-RU"/>
              </w:rPr>
              <w:t>алут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 у оригиналној</w:t>
            </w:r>
          </w:p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ru-RU"/>
              </w:rPr>
              <w:t>алути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вропској банци за обнову и развој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ru-RU"/>
              </w:rPr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ind w:right="-29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ind w:right="223" w:hanging="0"/>
              <w:rPr/>
            </w:pPr>
            <w:r>
              <w:rPr>
                <w:rFonts w:cs="Arial" w:ascii="Arial" w:hAnsi="Arial"/>
                <w:sz w:val="18"/>
              </w:rPr>
              <w:t>ЈП „</w:t>
            </w:r>
            <w:r>
              <w:rPr>
                <w:rFonts w:cs="Arial" w:ascii="Arial" w:hAnsi="Arial"/>
                <w:sz w:val="18"/>
                <w:lang w:val="ru-RU"/>
              </w:rPr>
              <w:t>Србијагас</w:t>
            </w:r>
            <w:r>
              <w:rPr>
                <w:rFonts w:cs="Arial" w:ascii="Arial" w:hAnsi="Arial"/>
                <w:sz w:val="18"/>
                <w:lang w:val="sr-Latn-CS"/>
              </w:rPr>
              <w:t>”</w:t>
            </w: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Пројекат изградње гасовода ПСГ Банатски Двор - ПСГ Итебеј (будуће) - Панчево - Београ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4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5.000.0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ind w:right="-29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д Зрењанин – Изградња фабрике вод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6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EUR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6.000.0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10.556.000.00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91.000.0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мачкој развојној банци (KfW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ru-RU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ЈП </w:t>
            </w: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  <w:lang w:val="ru-RU"/>
              </w:rPr>
              <w:t>Електропривреда Србије</w:t>
            </w:r>
            <w:r>
              <w:rPr>
                <w:rFonts w:cs="Arial" w:ascii="Arial" w:hAnsi="Arial"/>
                <w:sz w:val="18"/>
              </w:rPr>
              <w:t>”</w:t>
            </w:r>
            <w:r>
              <w:rPr>
                <w:rFonts w:cs="Arial" w:ascii="Arial" w:hAnsi="Arial"/>
                <w:sz w:val="18"/>
                <w:lang w:val="ru-RU"/>
              </w:rPr>
              <w:t>- Измена система за транспорт пепела и шљаке, ТЕНТ 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20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0.000</w:t>
            </w:r>
          </w:p>
        </w:tc>
      </w:tr>
      <w:tr>
        <w:trPr>
          <w:trHeight w:val="282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sz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18"/>
                <w:highlight w:val="yellow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20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000.0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Страним владам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вајтски фонд за арапски економски разво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Д „</w:t>
            </w:r>
            <w:r>
              <w:rPr>
                <w:rFonts w:cs="Arial" w:ascii="Arial" w:hAnsi="Arial"/>
                <w:sz w:val="18"/>
                <w:lang w:val="ru-RU"/>
              </w:rPr>
              <w:t>Железнице Србије</w:t>
            </w:r>
            <w:r>
              <w:rPr>
                <w:rFonts w:cs="Arial" w:ascii="Arial" w:hAnsi="Arial"/>
                <w:sz w:val="18"/>
                <w:lang w:val="sr-Latn-CS"/>
              </w:rPr>
              <w:t>”</w:t>
            </w:r>
            <w:r>
              <w:rPr>
                <w:rFonts w:cs="Arial" w:ascii="Arial" w:hAnsi="Arial"/>
                <w:sz w:val="18"/>
              </w:rPr>
              <w:t>-  Пројекат железничка станица Београд Центар - Фаза 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2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0.000.00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3.020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KWD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10.000.00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словним банкама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ru-RU"/>
              </w:rPr>
              <w:t>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rFonts w:cs="Arial" w:ascii="Arial" w:hAnsi="Arial"/>
                <w:sz w:val="18"/>
              </w:rPr>
              <w:t>ЈП „</w:t>
            </w:r>
            <w:r>
              <w:rPr>
                <w:rFonts w:cs="Arial" w:ascii="Arial" w:hAnsi="Arial"/>
                <w:sz w:val="18"/>
                <w:lang w:val="ru-RU"/>
              </w:rPr>
              <w:t>Србијагас</w:t>
            </w:r>
            <w:r>
              <w:rPr>
                <w:rFonts w:cs="Arial" w:ascii="Arial" w:hAnsi="Arial"/>
                <w:sz w:val="18"/>
                <w:lang w:val="sr-Latn-CS"/>
              </w:rPr>
              <w:t>”</w:t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 xml:space="preserve"> Реализација уговора везаних за гасификацију компаније ФИАТ у Крагујевц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2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00.000</w:t>
            </w:r>
          </w:p>
        </w:tc>
      </w:tr>
      <w:tr>
        <w:trPr>
          <w:trHeight w:val="938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ЈП „Србијагас” - Пројекат изградњe разводног гасовода високог притиска Александровац-Копаоник-Нови Пазар-Тути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4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0.000</w:t>
            </w:r>
          </w:p>
        </w:tc>
      </w:tr>
      <w:tr>
        <w:trPr>
          <w:trHeight w:val="496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ЈП „Србијагас” - Реализација пројекта Јужни то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0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.000</w:t>
            </w:r>
          </w:p>
        </w:tc>
      </w:tr>
      <w:tr>
        <w:trPr>
          <w:trHeight w:val="496" w:hRule="atLeast"/>
        </w:trPr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223" w:hanging="0"/>
              <w:rPr/>
            </w:pPr>
            <w:r>
              <w:rPr>
                <w:rFonts w:cs="Arial" w:ascii="Arial" w:hAnsi="Arial"/>
                <w:sz w:val="18"/>
              </w:rPr>
              <w:t>ЈП „Емисиона техника и везе</w:t>
            </w:r>
            <w:r>
              <w:rPr>
                <w:rFonts w:cs="Arial" w:ascii="Arial" w:hAnsi="Arial"/>
                <w:sz w:val="18"/>
                <w:lang w:val="ru-RU"/>
              </w:rPr>
              <w:t>”</w:t>
            </w:r>
            <w:r>
              <w:rPr>
                <w:rFonts w:cs="Arial" w:ascii="Arial" w:hAnsi="Arial"/>
                <w:sz w:val="18"/>
              </w:rPr>
              <w:t>- Прелазак са аналогног на дигитално емитовање телевизијског програма у Р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8.70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0.00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042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4.500.00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V.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ort-Import банкама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-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шка експортна бан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 „Железнице Србије” - Инфраструктурни пројекти на прузи Ниш-Димитровгра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920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snapToGrid w:val="false"/>
              <w:ind w:righ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.00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упн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3.920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0.000.00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ind w:right="12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ind w:left="-108" w:right="1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0.500.000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УКУПНО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758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452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</w:rPr>
              <w:t>KWD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2"/>
        </w:rPr>
        <w:t>Б.</w:t>
      </w:r>
      <w:r>
        <w:rPr/>
        <w:t xml:space="preserve"> Република Србија ће у 2013. години одобрити пројектне и програмске зајмове до износа од 684.836.610.000 динара (EUR 831.600.000 и USD 6.648.260.000) и то са: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20"/>
        <w:gridCol w:w="119"/>
        <w:gridCol w:w="1592"/>
        <w:gridCol w:w="119"/>
        <w:gridCol w:w="1612"/>
        <w:gridCol w:w="119"/>
        <w:gridCol w:w="1582"/>
        <w:gridCol w:w="317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Latn-CS"/>
              </w:rPr>
              <w:t>Ред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рој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ind w:right="223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Износ </w:t>
            </w:r>
          </w:p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 динарим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игинална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ru-RU"/>
              </w:rPr>
              <w:t>алу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 у оригиналној</w:t>
            </w:r>
          </w:p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  <w:r>
              <w:rPr>
                <w:rFonts w:cs="Arial" w:ascii="Arial" w:hAnsi="Arial"/>
                <w:sz w:val="18"/>
                <w:lang w:val="ru-RU"/>
              </w:rPr>
              <w:t>алути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етском банк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ћи програмски зајам за развој јавних финансија ДПЛ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5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.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јам за развој и реструктурирање јавних предузећа СОЕ-ДПЛ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00.000.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јам за развој и реструктурирање јавних предузећа СОЕ-ДПЛ2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.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јекат рехабилитације путева и унапређења безбедности саобраћај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5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.00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100.0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lang w:val="ru-RU"/>
              </w:rPr>
              <w:t>00.000.00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/>
            </w:pPr>
            <w:r>
              <w:rPr>
                <w:rFonts w:cs="Arial" w:ascii="Arial" w:hAnsi="Arial"/>
                <w:b/>
                <w:sz w:val="18"/>
                <w:lang w:val="ru-RU"/>
              </w:rPr>
              <w:t>Евр</w:t>
            </w:r>
            <w:r>
              <w:rPr>
                <w:rFonts w:cs="Arial" w:ascii="Arial" w:hAnsi="Arial"/>
                <w:b/>
                <w:sz w:val="18"/>
              </w:rPr>
              <w:t>o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ском инвестиционом банко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јекат рехабилитације путева и унапређења безбедности саобраћај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.00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екс 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58.00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0.00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.600.0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600.000.00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вропском банком за обнову и разво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јекат рехабилитације путева и унапређења безбедности саобраћај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0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.00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600.0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</w:rPr>
              <w:t>100.000.00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анком за развој Савета Европ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анирање последица земљотреса у Краљев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928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.000.00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градња нових затворских капацитетау Крагујевцу и Панчеву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6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0.00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988.0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000.000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емачком развојном банком (KfW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јекат енергетске ефикасности у јавним зградама/школам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</w:rPr>
              <w:t>1.74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.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грам водоснабдевања и канализације у општинама средње величине у Србији фаза III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36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000.000</w:t>
            </w:r>
          </w:p>
        </w:tc>
      </w:tr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76.0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31" w:leader="none"/>
                <w:tab w:val="left" w:pos="2193" w:leader="none"/>
              </w:tabs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аним влада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а Руске Федерације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раструктурни пројекти и возна средств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8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00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 за програмску подршку буџет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25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онд за развој Абу Дабија </w:t>
            </w:r>
          </w:p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ршка пројектима у пољопривреди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4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публика Турск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3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јекти у области путне инфраструктуре у мање развијеним општинам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4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.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153.990.0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40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словним банкама и институционалним инвеститори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везнице на међународном финансијском тржишту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221.25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500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2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дит за рефинансирање репрограма дуга према Либији и финансирање испоруке домаћих фармацеутских производа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45.6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EUR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1.600</w:t>
            </w:r>
            <w:r>
              <w:rPr>
                <w:rFonts w:cs="Arial" w:ascii="Arial" w:hAnsi="Arial"/>
                <w:bCs/>
                <w:sz w:val="18"/>
                <w:lang w:val="sr-Latn-CS"/>
              </w:rPr>
              <w:t>.</w:t>
            </w:r>
            <w:r>
              <w:rPr>
                <w:rFonts w:cs="Arial" w:ascii="Arial" w:hAnsi="Arial"/>
                <w:bCs/>
                <w:sz w:val="18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highlight w:val="yellow"/>
                <w:lang w:val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00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упн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2.595.6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6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ind w:left="-97" w:right="223" w:hanging="0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VIII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xport-Import банкам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8"/>
                <w:highlight w:val="yellow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highlight w:val="yellow"/>
                <w:lang w:val="ru-RU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sz w:val="18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rt - Import Bank of Chin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градња деоница Појате-Прељина аутопута Е-761, Обреновац-Љиг аутопута Е-763 и регионални аутопут Нови Сад-Рума-Шабац-Лозница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2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.200</w:t>
            </w:r>
            <w:r>
              <w:rPr>
                <w:rFonts w:cs="Arial" w:ascii="Arial" w:hAnsi="Arial"/>
                <w:sz w:val="18"/>
                <w:lang w:val="ru-RU"/>
              </w:rPr>
              <w:t>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лизација друге фазе Пакета пројеката ТЕ-КО Костолац (Изградња новог енергетског блока на локацији Дрмно и проширење капацитета рудника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831.01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.26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ind w:right="22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јекат модернизације интегрисаног телекомуникационог система АД „Железнице Србије”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.856.000.000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23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0.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купно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61.887.01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</w:rPr>
              <w:t>US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EU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3" w:leader="none"/>
              </w:tabs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.808.260.000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>16.000.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napToGrid w:val="false"/>
              <w:ind w:right="-77" w:hanging="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1.600.00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УКУПНО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4.836.61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D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648.26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</w:rPr>
        <w:t>В.</w:t>
      </w:r>
      <w:r>
        <w:rPr>
          <w:rFonts w:cs="Arial" w:ascii="Arial" w:hAnsi="Arial"/>
          <w:sz w:val="22"/>
        </w:rPr>
        <w:t xml:space="preserve"> Стање јавног дуга Републике Србије, на дан 31. мај 2013. године, износи 2.117.501.568.986 динара (18</w:t>
      </w:r>
      <w:r>
        <w:rPr>
          <w:rFonts w:cs="Arial" w:ascii="Arial" w:hAnsi="Arial"/>
          <w:sz w:val="22"/>
          <w:lang w:val="sr-Latn-CS"/>
        </w:rPr>
        <w:t>.</w:t>
      </w:r>
      <w:r>
        <w:rPr>
          <w:rFonts w:cs="Arial" w:ascii="Arial" w:hAnsi="Arial"/>
          <w:sz w:val="22"/>
        </w:rPr>
        <w:t>972</w:t>
      </w:r>
      <w:r>
        <w:rPr>
          <w:rFonts w:cs="Arial" w:ascii="Arial" w:hAnsi="Arial"/>
          <w:sz w:val="22"/>
          <w:lang w:val="sr-Latn-CS"/>
        </w:rPr>
        <w:t>.</w:t>
      </w:r>
      <w:r>
        <w:rPr>
          <w:rFonts w:cs="Arial" w:ascii="Arial" w:hAnsi="Arial"/>
          <w:sz w:val="22"/>
        </w:rPr>
        <w:t>311</w:t>
      </w:r>
      <w:r>
        <w:rPr>
          <w:rFonts w:cs="Arial" w:ascii="Arial" w:hAnsi="Arial"/>
          <w:sz w:val="22"/>
          <w:lang w:val="sr-Latn-CS"/>
        </w:rPr>
        <w:t>.</w:t>
      </w:r>
      <w:r>
        <w:rPr>
          <w:rFonts w:cs="Arial" w:ascii="Arial" w:hAnsi="Arial"/>
          <w:sz w:val="22"/>
        </w:rPr>
        <w:t>371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EUR). Пројекције рата главнице дате код неких обавеза су индикативног карактер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ДИРЕКТНЕ ОБАВЕЗЕ: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Директне обавезе-унутрашњи дуг</w:t>
      </w:r>
      <w:r>
        <w:rPr>
          <w:rFonts w:cs="Arial" w:ascii="Arial" w:hAnsi="Arial"/>
          <w:b/>
          <w:sz w:val="22"/>
        </w:rPr>
        <w:t xml:space="preserve"> 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19"/>
        <w:gridCol w:w="2198"/>
        <w:gridCol w:w="1758"/>
        <w:gridCol w:w="1945"/>
      </w:tblGrid>
      <w:tr>
        <w:trPr>
          <w:tblHeader w:val="true"/>
          <w:trHeight w:val="315" w:hRule="atLeast"/>
        </w:trPr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д. број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ив дуга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слови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ње дуга у EUR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ње дуга у RSD</w:t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узета обавеза Републичког фонда за ПИО пољопривредник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378.8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0.920.28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1.200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0.000 R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узета обавеза Републичког фонда за ПИО запослени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44.56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.118.02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.000 R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мерцијална банка AД Београд - куповина зграде за Амбасаду Републике Србије у Бриселу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28.57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6.518.75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8.201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85.714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M EURIBOR +1.3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ра девизна штедња – Народна Банка Србиј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91.85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.633.02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0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711.277  R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ра девизна штедња – грађа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671.786.57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588.266.73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0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ра девизна штедња – банк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932.73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33.676.41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7.200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7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73.397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везнице зајма за привредни развој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96.00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.113.17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8.200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.000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ypo Alpe-Adria-Bank а.d. Beograd – Универзијада 2009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0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.04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.000 R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BELIBOR + 1,7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раткорочне хартије од вредности (државни записи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.965.12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05.420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162.035.440 R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е стопе (за период  од 01.01.2013  до 31.05.201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тромесечни записи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е стопе у распону од 9,17 %  до 10,68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шестомесечни запис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е стопе у распону од 9,39%  до 9,8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угорочне хартије од вредности емитоване на домаћем финансијском тржишту у динарим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79.670.84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7.205.400.74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.942.357.388 R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а стопа (за период  од 01.01.2013  до 31.05.2013) / Купонска  стопа за обвез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педесеттронедељни записи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е стопа у распону од 9,14%  до 11,24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осамнаестомесечни записи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је било емисија у 2013. годин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двадесетчетворомесечни запис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је било емисија у 2013. годин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двогодишње обвезнице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е стопа у распону од 9,89%  до 12,29%, фиксна купонска стопа 1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двогодишње амортизационе обвезнице са варијабилним купоно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ријабилна референтна стопа НБС + фиксна марги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двогодишње амортизационе обвезнице са фиксним купоно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купонска стопа 1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трогодишње обвез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е стопа у распону од 10,49%  до 11,39% фиксна купонска стопа 1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трогодишње обвезнице инфлационо индексиран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купонска стопа 2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петогодишње обвез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е стопа у распону од 10,5%  до 12,94%, фиксна купонска стопа 1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седмогодишње обвез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е стопа у распону од 12,25%  до 12,65%, фиксна купонска стопа 1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десетогодишње обвезнице инфлационо индексиран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купонска стопа 2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угорочне хартије од вредности емитоване на домаћем финансијском тржишту у еврим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3.018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.295.242.28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.456.018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а стопа (за период  од 01.01.2013  до 31.05.2013)/Купонска  стопа за обвез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педесеттронедељни запис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а стопа 3,93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осамнаестомесечни записи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је било емисија у 2013. годин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двогодишње  обвез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е стопе у распону 4,18% до 4,875%, купонске стопе у распону од 4,5% до 4,87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трогодишње  обвез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а стопа 4,875%, купонска стопа 4,87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петогодишње обвезнице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вршна стопа 5%, купонска стопа 4,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петанестогодишње обвез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купонска стопа 5,8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ојвођанска банка а.д. Нови Сад/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7.075.75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4.201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0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4,7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pha Bank Srbija а.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.25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5.613.62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5.201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11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4,7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raeus Bank а.д. Београ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4.151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5.201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1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4,7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robank a.d. Beograd -Управљање нуклеарним објектима у Србиј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24.09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007.179.998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3.201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3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82.353 U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LIBOR/USD + 4,7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ојвођанска банка а.д. Нови Сад/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83.3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9.596.78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5.201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4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4,3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nca Intesa AD Beogra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69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55.555.00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.06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23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5,3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iffeisen Banka AD Beogra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69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55.555.00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6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23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5,3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credit Bank Srbija  AD Beogra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996.5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5.962.86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6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65.5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5,3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ciete Generale Banka Srbija AD  Beogra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65.5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1.987.62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6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88.5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5,3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ypo Alpe-Adria-Bank а.d. Beogra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3.176.75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.06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5,3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robank a.d. Beogra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4.151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6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5,2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ојвођанска банка а.д. Нови Сад/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4.151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6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5,2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БЦ БАНКА AД Београ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91.49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8.448.88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2.20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64.814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М EURIBOR + 4,2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мерцијална банка а.д. Београд-за куповину зграде Аероинжењеринг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0.931.3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7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.20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25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EURIBOR + 4,2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Фонду за развој Републике Србиј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602.19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24.495.83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3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4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79.495.134 R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ферентна каматна  стопа НБС +2,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уг по основу преноса  Републици Србији обавеза Војвођанске банке а.д. Нови Сад према НБС по основу одобреног кредита за ликвидност из примарне емисиј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58.6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.736.07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узимање обавеза здравствених установа према веледрогеријама по основу набавке лекова и медицинског материјал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269.41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6.083.13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3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66.562.980 R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/а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УКУПНО ДИРЕКТНЕ ОБАВЕЗЕ - УНУТРАШЊИ ДУГ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620.092.29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8.869.162.57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I. Директне обавезе - спољни дуг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д. број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ив дуг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слови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ње дуга у EUR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ње дуга у RSD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.330.33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765.573.10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.200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9.203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.810.742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1, Г2 =6М LIBOR EUR + 0,55%, Г3=5,81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BRD Б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7.907.68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661.344.36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.200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2.203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746.203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1, Г2 =6М LIBOR EUR + 0,55%, Г3=5,79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BRD - Додатно финансирање пројекта Енергетске ефикасности за Србију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08.68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73.773.75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9.858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EUR + 0,52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BRD - Пружање унапређених услуга на локалном нивоу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42.57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8.826.90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5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1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3.04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EUR + 0,07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 - Регионални развој Бо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94.37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.354.84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60.671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EUR + 0,52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- Пројекат рехабилитације система за наводњавање и одводњавањ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907.08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26.322.034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0.905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EUR + 0,52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 - Пројекат реформе пољопривреде у транзициј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95.07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.365.38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.583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EUR + 0,52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 -  Програмски зајам за развој приватног и финансијског секто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9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95.192.49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.202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EUR + променљива  марж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- Коридор X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209.24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19.959.53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2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EUR + променљива  марж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- Други програмски зајам за развој приватног и финансијског секто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8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01.995.08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202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EUR + променљива  марж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- Програмски зајам за развој јавних финансиј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3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1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23.868.01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9.202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EUR + променљива  марж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- Пројекат здрављ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54.58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3.353.654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EUR + променљива  марж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– Додатно финансирање пројекта реконструкције саобраћај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289.05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15.394.42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4.372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EUR  +0,52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– Други програмски зајам за развој јавних финансиј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704.79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61.030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2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.04.203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USD + 1,0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RD – Пројекат осигурања ризика  у случају елементарних непогод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35.24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.051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.06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USD + 0,6%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: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459.378.723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2.881.405.07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599–YF: Кредит за структурно прилагођавањ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161.34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44.952.60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.05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1.202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50.000 SD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4017–YF: Други кредит за структурно прилагођавањ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557.6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56.980.89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643–YF: Кредит за развој приватног и банкарског секто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366.68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53.633.18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10.000 SD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780–YF: Други кредит за прилагођавање приватног и финансијског секто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7.393.12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21.753.43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35.000 SD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750–YF: Пројекат за финансирање структурног прилагођавања социјалног секто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344.88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39.589.56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20.000 SD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636–YF: Пројекат развоја школств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48.88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.532.26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.572 SD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651–YF: Пројекат за олакшавање трговине и саобраћаја у Југоисточној Европ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90.03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.133.12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.539 SD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693–YF: Пројекат омогућавања финансирања извоз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23.00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2.414.54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4.524 SD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723–YF: Пројекат техничке помоћи у приватизацији и реструктурирању банака и предузећ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10.27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8.671.31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5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1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.097 SD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753–YF: Пројекат промоције запошљавањ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3.44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.068.86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2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8.993 SD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768–YF: Пројекат здравств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868.65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2.712.40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.637 SD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908–YF: Пројекат за катастар непокретности и упис права у Србиј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28.84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69.802.37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870–YF: Пројекат енергетске ефикасности у Србиј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81.82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6.055.28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4071–YF: Пројекат консолидације наплате и реформе пензионе администрације у Србиј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73.23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4.121.02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4105–YF: Пројекат ревитализације система за наводњавање и одводњавање Србиј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64.53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25.997.75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2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4131–YF: Први кредит за програмски развој политике у приватном и финансијском сектору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627.57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69.278.2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2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909–YF: Пројекат реконструкције саобраћаја у Србиј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095.34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98.265.84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8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38701-YF Додатно финансирање пројекта енергетске ефикасности за Србију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.998.92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.150.82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4326-YF Регионални развој Бо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2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трошкови сервисирања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: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8.978.252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6.807.113.47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–Обнова регионалних болниц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818.22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.778.946.26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1.200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2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85.032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–Пројекат обнове школ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10.41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79.805.004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2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3.202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6.25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ApexGlobal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.61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655.19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.200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.722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a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Apex Global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63.1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33.023.60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5.200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2.202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83.188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Apex зајам за МСП 3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.901.62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80.701.13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9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391.833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Општинска и регионална инфраструкту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808.58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61.769.07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0.203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Истраживање и развој у јавном сектору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96.606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0.203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Пројекат модернизације школ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88.12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38.444.59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4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0.203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линички центри/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8.685.85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2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9.203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Apex зајам за МСП 4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.911.75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78.106.03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.201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.202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Kоридор X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282.96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8.953.09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.20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.204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 по траншама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: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88.716.397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5.706.695.84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B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B- клизишта II (реконструкција и обнова стамбене инфраструктуре) - 1593 /200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.719.79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2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B - избеглице (обезбеђење трајних стамбених јединица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.220.2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9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9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B–Клизишта I: Реконструкција и обнова стамбене инфраструктур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52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4.938.66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5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1.202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ксна по траншама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B - Рехабилитација и превенција након поплава у Војводи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56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.452.98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2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7.202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ксна по траншама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B – Обезбеђење смештаја за младе истраживаче у Србиј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3.176.75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7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7.202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M EURIBOR + 0,5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B - Образовање за социјалну инклузију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39.5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.916.87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4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4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9% фиксна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: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7.947.50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351.425.27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Коридор X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396.63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34.520.998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9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3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4.393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EURIBOR + 1,00%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: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.396.635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834.520.998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редити страних влад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лада Рускe Федерациј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.233.39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81.802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2.202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.000.000 U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LIBOR USD + 2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лада Италије – Развој приватног сектора путем кредитне линиј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322.91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37.903.36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1.201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7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70.833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лада Италије – Развој малих и средњих предузећ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4.151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3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9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ort - Import Bank of China - Репрограмирани заја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461.35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01.657.554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7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1.202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01.080 U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LIBOR USD +1,3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ort - Import Bank of China – X RAY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179.71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8.700.07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3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9.202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ort - Import Bank of China – Мост Земун-Борч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483.42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13.102.57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7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1.202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стале стране влад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.191.45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165.077.05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1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7.203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лада Републике Француске– NATIXIS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03.6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.570.67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3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5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Либија – нерегулисани дуг СФРЈ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53.04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70.324.40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000  U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ort - Import Bank of China – Пакет пројекат Костолац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102.99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82.252.678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.20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7.202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лада Републике Азербејџан - изградња деоница Љиг-Бољковци, Бољковци-Таково и Таково-Прељина аутопута Е-763 у Републици Србиј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558.89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5.424.21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2.20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2.202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% фиксна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: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07.390.788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.112.966.58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тали страни кредитор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 55 – Макроекономска помоћ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5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.524.699.95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2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5.202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 200 – Макроекономска помоћ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61.010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.20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.201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82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ариски клуб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33.384.38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980.174.06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9.200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3.204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 36.938.727</w:t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D 28.155.330</w:t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P 354.765</w:t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F 5.296.429</w:t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Y 395.316.305</w:t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K 3.355.981</w:t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 2.211.587</w:t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 3.792.141</w:t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личита за сваку земљу чланицу Париског клуб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Лондонски клуб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.719.65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353.603.15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5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1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.316.538 U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% до 1.11.2009.; 6,75% до 1.11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fW–Рехабилитација локалног система грејања у Србији–фаза II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35.96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.251.25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3.200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4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31.653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W стопа + маржa 1,2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FW - Рехабилитација локалног система грејања у Србији - фаза IV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5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46.38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2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FW - Водовод и рехабилитација у општинама средње величине у Србији 1 - фаза I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.45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043.35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54.451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7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FW - Водовод и рехабилитација у општинама средње величине у Србији 2 - фаза I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2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9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FW - Финансирање мера енергетске ефикасности, пољопривреде и прехрамбене индустрије преко малих и средњих предузећа и физичких лица и општинске инфраструктуре преко општина и јавно-комуналних предузећ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.696.606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rste GCIB I B.V. Amsterdam - 29815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66.66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9.193.59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1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4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M EURIBOR+ 3,0% +1,2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TB Capital plc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80.505.00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.201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M EURIBOR+ 4,3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rste GCIB I B.V. Amsterdam - 2982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1.227.25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6.20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20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M EURIBOR + 3,18% +2,12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ва кредитна банка Марибор д.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7.075.75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6.20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.12.20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M EURIBOR + 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ciete Generale Banka Srbija AD  Beograd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.6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657.115.26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.20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.20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4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MФ – алокација средстава из специјалних права вучењ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.886.40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765.426.58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 за алокације ММФ-а мења се недељно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бонд 202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4.095.92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220.600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.202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.202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5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бонд 2017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.285.97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207.725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1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1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5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бонд 202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0.571.94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8.415.450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2.202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2.202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75% фиксна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074.638.878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77.991.052.611</w:t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УКУПНО ДИРЕКТНЕ ОБАВЕЗЕ - СПОЉНИ ДУГ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9.512.447.173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.061.685.179.858</w:t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УКУПНО ДИРЕКТНЕ ОБАВЕЗЕ (спољни + унутрашњи дуг)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6.132.539.463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.800.554.342.43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541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 ИНДИРЕКТНЕ ОБАВЕЗЕ: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5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Индиректне обавезе - унутрашњи дуг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д. број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ив дуг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слови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ње дуга у EUR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ње дуга у RSD</w:t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Unicredit Bank Srbija  AD Beograd - ЈП „Путеви Србије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5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94.036.64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7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7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36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М EURIBOR + 4,0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Marfin Bank a.d. Beograd  - ЈП „Путеви Србије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42.85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13.315.984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7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7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93.878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4,1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Banca Intesa AD Beograd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80.505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7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4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4,8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Banca Intesa AD Beograd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93.212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7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4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4,8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Banca Intesa AD Beograd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22.454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9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4,19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Societe Generale Banka Srbija AD  Beograd 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64.404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9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4,19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Erste Bank а.д. Нови Сад  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64.404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9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4,19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Комерцијалној банци а.д. Београд -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2.202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9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4,19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Hypo Alpe-Adria-Bank а.d. Beograd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06.353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9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4,19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Unicredit Bank Srbija  AD Beograd 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48.303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9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6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4,19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Societe Generale Banka Srbija AD  Beograd 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6.101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2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1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6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Војвођанскoj банци а.д. Нови Сад 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2.202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2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1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86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Unicredit Bank Srbija  AD Beograd 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6.101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1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8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a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7,2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Sberbank Srbija a.d. Beograd 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12.707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2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1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a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OTP banka Srbija  a.d. Novi Sad  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6.101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2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1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a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2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Unicredit Bank Srbija  AD Beograd 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2.202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a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Војвођанскoj банци а.д. Нови Сад - ЈП „Србијагасˮ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2.202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a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4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Unicredit Bank Srbija  AD Beograd – „JAT Airwaysˮ а.д. Београ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61.53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0.494.15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2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.1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6.923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3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Societe Generale Banka Srbija AD  Beograd – „JAT Airwaysˮа.д. Београ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61.53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0.494.15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2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6.923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3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Unicredit Bank Srbija  AD Beograd – „JAT Airwaysˮ  а.д. Београ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84.61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.367.36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.769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3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Societe Generale Banka Srbija AD  Beograd – „JAT Airwaysˮ  а.д. Београ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84.61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89.367.36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.769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3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Unicredit Bank Srbija  AD Beograd – „JAT Airwaysˮ  а.д. Београ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.07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24.708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2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.846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3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Societe Generale Banka Srbija AD  Beograd – „JAT Airwaysˮ  а.д. Београ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.07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24.708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2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1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.846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3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Hypo Alpe-Adria-Bank а.d. Beograd – Општина Косовска Митровиц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366.92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4,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Hypo Alpe-Adria-Bank а.d. Beograd – Општина Звечан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83.46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4,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Hypo Alpe-Adria-Bank а.d. Beograd – Општина Зубин Поток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83.46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4,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Комерцијалној банци а.д. Београд - Грађевинска дирекција Србије -Репрограм/рефинансирање краткорочног кредита за опремање градског грађевинског земљишта на локацији касарне „Степа Степановићˮ у Београду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76.34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.469.45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7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2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822.761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3,78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бавезе према Societe Generale Banka Srbija AD  Beograd – „Галеникаˮ а.д.-Рефинансирање постојећег дуга према банкама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6.101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6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3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Unicredit Bank Srbija  AD Beograd – „Галеникаˮ а.д. - Рефинансирање постојећег дуга  према банкам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48.303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3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М EURIBOR + 6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Aгроиндустријској комерцијалној банци „АИК Банкаˮ АД Ниш – „Галеникаˮ а.д.-Рефинансирање постојећег дуга  према банкама и измирење обавеза према добављачим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2.202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6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3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Комерцијалној банци а.д. Београд – „Галеникаˮ а.д.-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Рефинансирање постојећег дуга према банкама и измирења дуга према добављачим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6.101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2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Комерцијалној банци а.д. Београд – „Галеникаˮ а.д.-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Рефинансирање постојећег дуга према банкама и измирења дуга према добављачим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.025.25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2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Aгроиндустријској комерцијалној банци „АИК Банкаˮ АД Ниш – „Галеникаˮ а.д.-Рефинансирање постојећег дуга  према банкама и измирење обавеза према добављачим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.025.25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.3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2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Societe Generale Banka Srbija AD  Beograd -Грађевинска дирекција Србије-Објекат 3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46.96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.945.03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5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3.096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5,5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Societe Generale Banka Srbija AD  Beograd -Грађевинска дирекција Србије- Објекат 3Г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2.41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.927.904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5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8.889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5,5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Hypo Alpe-Adria-Bank а.d. Beograd - Грађевинска дирекција Србије - Објекат 3Б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03.93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.397.00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1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3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5.294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6,5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3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Hypo Alpe-Adria-Bank а.d. Beograd - Грађевинска дирекција Србије - Објекат 3В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41.58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.403.94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1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3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.353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6,5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Hypo Alpe-Adria-Bank а.d. Beograd - Грађевинска дирекција Србије - Објекат 2Г-2Д-2Ђ-2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57.32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90.362.70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1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1.03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73.529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6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Комерцијалној банци а.д. Београд – „JAT Airwaysˮ  а.д. Београд - Одржавање текуће ликвидност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83.3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9.596.79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4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3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5,2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Banca Intesa AD Beograd – „JAT Airwaysˮ  а.д. Београд -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Одржавање текуће ликвидност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6.101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7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Unicredit Bank Srbija  AD Beograd – „ЈАТ техникаˮ  д.о.о.-Финансирање реализације пројекта изградње  Хангара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8.050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.202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49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3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Фонд за развој Републике Србије - Гаранција за   обавезе Фонда за развој Републике Србије  по основу уговора између Железаре Смедерево д.о.о и  Aгроиндустријскe комерцијалне банке „АИК Банка“ АД Ниш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4.151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7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онд за развој Републике Србије - Гаранција за   обавезе Фонда за развој Републике Србије по основу уговора између „Железаре Смедеревоˮ доо и Комерцијалне банке а.д. Београд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90.252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0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EURIBOR + 6,75%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УКУПНО ИНДИРЕКТНЕ ОБАВЕЗЕ-УНУТРАШЊИ ДУГ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798.133.22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89.079.728.77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II Индиректне обавезе - спољни дуг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ед. број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ив дуг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слови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ње дуга у EUR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ње дуга у RSD</w:t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ЈП  Електропривреда Србије - Хитна реконструкција енергетског секто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1.61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677.680.45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9.200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3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10.54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ЈП  Електромрежа Србије - Хитна реконструкција енергетског секто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92.21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1.486.37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9.200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3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797.405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АД „Железнице Србијеˮ-Санација Коридора X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132.09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3.725.29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4.2006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0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80.599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BRD – ЈП  „Путеви Србијеˮ-Доградња Коридора X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636.37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84.498.01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1.200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5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09.090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BRD –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ЈП  „Електропривреда” Србије - Хитна реконструкција енергетског сектора 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340.44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21.130.86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3.200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9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61.9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Град Ниш - Унапређење објеката за водоснабдевање и прераду отпадних вод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0.46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.912.22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3.200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9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.389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Град  Крагујевац -Унапређење  система водоснабдевањ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8.36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.472.09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6.200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2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.83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Агенција за контролу летења Србије и Црне Горе д.о.о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463.98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0.767.058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3.200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3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15.996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Град Суботица-Реконструкција и модернизација градске мреже за отпадне вод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99.57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.129.87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6.200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14.225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ЈП  „Путеви Србије” - Аутопут Београд – Нови Сад  и мост код Бешк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765.46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65.939.06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7.200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.202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52.210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ЈП  „Путеви Србије” -Обилазница око Београд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028.42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88.168.81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1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7.202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49.922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АД  „Железнице Србије”-Возна средств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329.23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47.590.66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8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2.202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41.155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АД  „Железнице Србије” -Возна средства-вишеделне електромоторне гарнитур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799.99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21.489.974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9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3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.455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ЈП  „Електропривреда Србије”- Набавка и уградња електронских бројил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4.53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.464.72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9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3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74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- ЈП „Србијагас”- Рефинансирање краткорочних зајмова, одржавање и побољшање мреже и изградња подземног складишта гас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7.368.42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86.794.21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4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5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63.158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АД „Железнице Србије”-Коридор X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1.610.1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5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5.202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BRD – ЈП  „Електропривреда Србије” - Пројекат за мале хидроелектран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224.54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5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5.202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BRD– ЈП  „Електропривреда Србије”-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ројекат за Колубару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.69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1.575.83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.202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BRD – АД „Железнице Србије”-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ројекат рехабилитације и модернизација мреже пруга на Коридору Х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029.59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.202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1,0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8.790.916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.044.689.78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АД „Железнице Србије”- Обнова железничке инфраструктур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579.57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21.970.65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2.200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7.202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27.957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ЈП „Путеви Србије”- Рехабилитација постојећих путев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413.3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40.109.871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0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2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33.333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ЈП „Електромрежа Србије”-Реконструкција енергетског систем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22.10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47.626.17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201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.202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6.667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Град Београд-Обнова београдског језг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288.81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19.093.42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8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9.203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49.956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ЈП „Путеви Србије”- Хитна санација саобраћај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351.61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6.275.84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7.200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202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45.161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Аеродром „Никола Тесла”- Хитна санација саобраћај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22.98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5.183.20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12.200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2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.048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ЈП „Електропривреда Србије” -Уређаји за енергетски систе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26.667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9.373.20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12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6.202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6.667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ЈП „Путеви Србије”- Пројекат европских путева Б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.2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03.923.92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1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2.203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.333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Град Нови Сад-Хитна обнова система водоснабдевањ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5.2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583.68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.20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.203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IB –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Агенција за контролу летења Србије и Црне Горе д.о.о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3.79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35.550.88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2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7.202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76.631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АД „Железнице Србије” - Пројекат обнове железницa I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2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21.556.32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6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7.203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ЈП „Путеви Србије” - Рехабилитација моста Газел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83.133.3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8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.2031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- ЈП „Путеви Србије” - Рехабилитација путева и мостова Б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83.133.3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.203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- ЈП „Путеви Србије” - Обилазница око Београд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62.541.4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8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2.203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„FIAT аутомобили Србија” д.о.о.-Компакт аутомобили</w:t>
            </w:r>
            <w:r>
              <w:rPr>
                <w:rFonts w:cs="Arial" w:ascii="Arial" w:hAnsi="Arial"/>
                <w:sz w:val="18"/>
              </w:rPr>
              <w:t xml:space="preserve">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741.515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.083.333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EURIBOR + марж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„FIAT аутомобили Србија” д.о.о.-Компакт аутомобили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80.505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2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6.201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.166.667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EURIBOR + маржа 0.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– ЈП „Електромрежа Србије”: Пројекат унапређења електромреже JП ЕМС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50.4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7.794.02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3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- ЈП „Путеви Србије” - Обилазница око Београда Б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85.761.6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2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2.203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 - Град Београд - Мост на Сави 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12.707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4.203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IB-Град Београд - Мост на Сави Б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88.06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70.190.98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0.203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/варијабил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86.062.542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.893.528.807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fW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fW 1 – ЈП „Електропривреда Србије”- Ремонт и поправка РБ Колубара и ТЕ „Никола Тесла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40.51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.029.639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0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40.510 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2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fW  2 –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ЈП „Електропривреда Србије”- Набавка опреме за Тамнаву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3.84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6.831.384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0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61.538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W стопа + маржa 1,1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fW  3 –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ЈП „Електропривреда Србије” - Рехабилитација ХЕ Бајина Башт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622.20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13.256.518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.12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2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.000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% годишње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fW  4 – ЈП „Електропривреда Србије” -Мере заштите животне средине у термоелектранама на лигнит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380.08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.390.723.763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6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42.857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W стопа + маржa 1,7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fW 5 –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ЈП „Електропривреда Србије” - Ревитализација ХЕ Зворник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9.97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18.90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2.202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W стопа+маржa 0,5%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1.196.614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830.160.20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– ЈП „Електропривреда Србије”- Репрограм EIB кредит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6.486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.711.88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0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0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6.621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EURIBO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– AД „Железнице Србије”: Репрограм EIB кредит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614.89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93.711.67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0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0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53.725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EURIBO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– ЈП „Путеви Србије”: Репрограм EIB кредит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435.90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66.946.18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0.2012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0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108.976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М EURIBOR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9.037.289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982.369.74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ФИМ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фима  2671– AД „Железнице Србије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2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2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00.000 CHF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фима 2771– AД „Железнице Србије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538.16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54.808.1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.202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8.202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ксна по траншам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фима 2636– AД „Железнице Србије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4.26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792.934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0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фима 2599– AД „Железнице Србије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24.09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.350.25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7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7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фима 2632– AД „Железнице Србије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4.26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2.934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7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7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фима 2653– AД „Железнице Србије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35.345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6.113.7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9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9.2014.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2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фима 2602– AД „Железнице Србије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8.03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116.75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9.201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9.201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урофима 2666– AД „Железнице Србије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28.91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.820.3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0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0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% фиксна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.763.086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130.077.100</w:t>
            </w:r>
          </w:p>
        </w:tc>
      </w:tr>
      <w:tr>
        <w:trPr>
          <w:trHeight w:val="8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Влада Пољске–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ЈП „Електропривреда Србије”-Обнова електропривреде Србиј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60.73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95.234.67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2.200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6.202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69.988 USD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7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4090–YF-JП „Електропривреда Србије”  - Програм енергетске заједнице Југоисточне Европе - Пројекат за Србију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46.18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11.891.506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9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.202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 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A–4090–YF-ЈП „Електромреже Србије” - Програм енергетске заједнице Југоисточне Европе - Пројекат за Србију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95.122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.192.692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9.201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.2025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5 % фикс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ort Development Canada – РТБ Бор - компонента 1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779.758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34.566.225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.01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7.202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LIBOR USD + 3,11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ort Development Canada – РТБ Бор - компонента 2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8.555.5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1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7.202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M EURIBOR + 3,11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ема Societe Generale Banka Srbija AD - ЈП “Путеви Србије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530.624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61.085.598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10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489.792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М EURIBOR + 4,0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вање гаранције Републике Србије  за обавезе ЈП „Југоимпорт” – СДПР по основу  извозног  посла  са Министарством одбране НДР Алжир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300.79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5.094.48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rste GCIB Finance I B.V Amsterdam – „Галеника” а.д. -Рефинансирање краткорочних обавеза према пословним банкам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6.101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6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.2019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М ЕURIBOR + 6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ICA - ЈП „Електропривреда Србије” -Пројекат за изградњу постројења за одсумпоравање за ТЕ „Никола Тесла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5.023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627.468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.201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.2026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%  и 0,01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eма Deutsche Bank AG - London Branch - ЈП „Србијагас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80.505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1.20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1.20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941.176 EUR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M EURIBOR + 5,7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авезе прeма Amsterdam Trade Bank N.V. - ЈП „Србијагас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2.202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2.2013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2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6.471 EUR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M EURIBOR + 5,98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5"/>
                <w:sz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</w:rPr>
              <w:t>Обавезе прeма Deutsche Bank AG - London Branch - ЈП „Србијагас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48.303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M EURIBOR + 6,95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5"/>
                <w:sz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</w:rPr>
              <w:t>Обавезе прeма Deutsche Bank AG - London Branch - ЈП „Србијагас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</w:rPr>
            </w:pPr>
            <w:r>
              <w:rPr>
                <w:rFonts w:cs="Arial" w:ascii="Arial" w:hAnsi="Arial"/>
                <w:b/>
                <w:bCs/>
                <w:w w:val="95"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48.303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2.2017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M EURIBOR + 6,20%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8"/>
                <w:sz w:val="18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</w:rPr>
              <w:t>Обавезе прeма Credit Suisse Bank AG - London - ЈП „Србијагас”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8"/>
                <w:sz w:val="18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.0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61.010.000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в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8.2014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њи датум отплате главнице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2.2018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та главнице за 2013. год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матна стопа</w:t>
            </w:r>
          </w:p>
        </w:tc>
        <w:tc>
          <w:tcPr>
            <w:tcW w:w="21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M EURIBOR + 5,95%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5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купно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65.788.241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1.986.672.145</w:t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УКУПНО ИНДИРЕКТНЕ ОБАВЕЗЕ – СПОЉНИ ДУГ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.041.638.688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27.867.497.778</w:t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УКУПНО ИНДИРЕКТНЕ ОБАВЕЗЕ (спољни + унутрашњи)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.839.771.908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316.947.226.555</w:t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УКУПНО УНУТРАШЊИ ДУГ (директне + индиректне обавезе)</w:t>
            </w: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7.418.225.510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827.948.891.350</w:t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УКУПНО СПОЉНИ ДУГ (директне + индиректне обавезе)</w:t>
            </w:r>
            <w:r>
              <w:rPr>
                <w:rFonts w:cs="Arial" w:ascii="Arial" w:hAnsi="Arial"/>
                <w:sz w:val="18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1.554.085.861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.289.552.677.636</w:t>
            </w:r>
          </w:p>
        </w:tc>
      </w:tr>
      <w:tr>
        <w:trPr>
          <w:trHeight w:val="315" w:hRule="atLeast"/>
        </w:trPr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УКУПНО СТАЊЕ ДУГА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8.972.311.371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.117.501.568.986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”</w:t>
      </w:r>
    </w:p>
    <w:p>
      <w:pPr>
        <w:pStyle w:val="Normal"/>
        <w:rPr>
          <w:rFonts w:ascii="Arial" w:hAnsi="Arial" w:cs="Arial"/>
          <w:sz w:val="22"/>
          <w:szCs w:val="20"/>
          <w:highlight w:val="yellow"/>
          <w:lang w:val="sr-CS"/>
        </w:rPr>
      </w:pPr>
      <w:r>
        <w:rPr>
          <w:rFonts w:cs="Arial" w:ascii="Arial" w:hAnsi="Arial"/>
          <w:sz w:val="22"/>
          <w:szCs w:val="20"/>
          <w:highlight w:val="yellow"/>
          <w:lang w:val="sr-CS"/>
        </w:rPr>
      </w:r>
    </w:p>
    <w:p>
      <w:pPr>
        <w:pStyle w:val="Clan"/>
        <w:rPr/>
      </w:pPr>
      <w:r>
        <w:rPr/>
        <w:t>Члан 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lang w:val="ru-RU"/>
        </w:rPr>
        <w:t xml:space="preserve">У члану 4. </w:t>
      </w:r>
      <w:r>
        <w:rPr>
          <w:rFonts w:cs="Arial" w:ascii="Arial" w:hAnsi="Arial"/>
          <w:sz w:val="22"/>
        </w:rPr>
        <w:t xml:space="preserve">ст. 1. и 3. </w:t>
      </w:r>
      <w:r>
        <w:rPr>
          <w:rFonts w:cs="Arial" w:ascii="Arial" w:hAnsi="Arial"/>
          <w:sz w:val="22"/>
          <w:lang w:val="ru-RU"/>
        </w:rPr>
        <w:t>мењају се и гласе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У оквиру прве компоненте Инструмента за претприступну помоћ Европске уније - подршка транзицији и изградња институција за 2008, 2009, 2010, 2011. и 2012. годину, Република Србија очекује у 2013. години бесповратна средства развојне помоћи у износу од 158.114.000 EUR, односно 18.341.224.000 динара, уз обавезу обезбеђивања буџетских средстава за суфинансирање у износу од 25.652.970 EUR, односно 2.975.744.0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динара, за следеће пројекте: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64"/>
        <w:gridCol w:w="1490"/>
        <w:gridCol w:w="1020"/>
        <w:gridCol w:w="1146"/>
        <w:gridCol w:w="1484"/>
      </w:tblGrid>
      <w:tr>
        <w:trPr>
          <w:trHeight w:val="40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ПА 200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купна вредност 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  <w:t xml:space="preserve">Подршка </w:t>
            </w:r>
            <w:r>
              <w:rPr>
                <w:rFonts w:cs="Arial" w:ascii="Arial" w:hAnsi="Arial"/>
                <w:sz w:val="16"/>
                <w:szCs w:val="18"/>
              </w:rPr>
              <w:t>успостављању система</w:t>
            </w:r>
            <w:r>
              <w:rPr>
                <w:rFonts w:cs="Arial" w:ascii="Arial" w:hAnsi="Arial"/>
                <w:sz w:val="16"/>
                <w:szCs w:val="18"/>
                <w:lang w:val="sr-Latn-CS"/>
              </w:rPr>
              <w:t xml:space="preserve"> квалитета </w:t>
            </w:r>
            <w:r>
              <w:rPr>
                <w:rFonts w:cs="Arial" w:ascii="Arial" w:hAnsi="Arial"/>
                <w:sz w:val="16"/>
                <w:szCs w:val="18"/>
              </w:rPr>
              <w:t>на националном нивоу у</w:t>
            </w:r>
            <w:r>
              <w:rPr>
                <w:rFonts w:cs="Arial" w:ascii="Arial" w:hAnsi="Arial"/>
                <w:sz w:val="16"/>
                <w:szCs w:val="18"/>
                <w:lang w:val="sr-Latn-CS"/>
              </w:rPr>
              <w:t xml:space="preserve"> основно</w:t>
            </w:r>
            <w:r>
              <w:rPr>
                <w:rFonts w:cs="Arial" w:ascii="Arial" w:hAnsi="Arial"/>
                <w:sz w:val="16"/>
                <w:szCs w:val="18"/>
              </w:rPr>
              <w:t>м</w:t>
            </w:r>
            <w:r>
              <w:rPr>
                <w:rFonts w:cs="Arial" w:ascii="Arial" w:hAnsi="Arial"/>
                <w:sz w:val="16"/>
                <w:szCs w:val="18"/>
                <w:lang w:val="sr-Latn-CS"/>
              </w:rPr>
              <w:t xml:space="preserve"> и средњ</w:t>
            </w:r>
            <w:r>
              <w:rPr>
                <w:rFonts w:cs="Arial" w:ascii="Arial" w:hAnsi="Arial"/>
                <w:sz w:val="16"/>
                <w:szCs w:val="18"/>
              </w:rPr>
              <w:t xml:space="preserve">ем </w:t>
            </w:r>
            <w:r>
              <w:rPr>
                <w:rFonts w:cs="Arial" w:ascii="Arial" w:hAnsi="Arial"/>
                <w:sz w:val="16"/>
                <w:szCs w:val="18"/>
                <w:lang w:val="sr-Latn-CS"/>
              </w:rPr>
              <w:t>образовањ</w:t>
            </w:r>
            <w:r>
              <w:rPr>
                <w:rFonts w:cs="Arial" w:ascii="Arial" w:hAnsi="Arial"/>
                <w:sz w:val="16"/>
                <w:szCs w:val="18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sr-Latn-C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80" w:hanging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ци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институције из надлежности Министарства просвет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наук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и технолошког развоја</w:t>
            </w:r>
          </w:p>
          <w:p>
            <w:pPr>
              <w:pStyle w:val="TextBody"/>
              <w:ind w:left="266" w:hanging="266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 Завод за вредновање квалитета образовања и васпитања</w:t>
            </w:r>
          </w:p>
          <w:p>
            <w:pPr>
              <w:pStyle w:val="TextBody"/>
              <w:ind w:left="266" w:hanging="266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 Завод за унапређивање образовања и васпитањ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Завод за вредновање квалитета образовања и васпитања:</w:t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5.842.000</w:t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highlight w:val="yellow"/>
              </w:rPr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 Завод за унапређивање образовања и васпитања:</w:t>
            </w:r>
          </w:p>
          <w:p>
            <w:pPr>
              <w:pStyle w:val="TextBody"/>
              <w:ind w:left="229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7.916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купно:</w:t>
            </w:r>
            <w:r>
              <w:rPr>
                <w:rFonts w:cs="Arial" w:ascii="Arial" w:hAnsi="Arial"/>
                <w:sz w:val="16"/>
                <w:szCs w:val="18"/>
                <w:highlight w:val="yellow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758.000</w:t>
            </w:r>
          </w:p>
        </w:tc>
      </w:tr>
      <w:tr>
        <w:trPr>
          <w:trHeight w:val="2445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790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0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  <w:t>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64"/>
        <w:gridCol w:w="1490"/>
        <w:gridCol w:w="1020"/>
        <w:gridCol w:w="1146"/>
        <w:gridCol w:w="1484"/>
      </w:tblGrid>
      <w:tr>
        <w:trPr>
          <w:tblHeader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купна вредност 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14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/>
              </w:rPr>
              <w:t>Системски развој основног образовања одраслих (друга шанса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Корисници: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1. Национална служба за запошљавање;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институције из надлежности Министарства просвете,науке и технолошког развоја:</w:t>
            </w:r>
          </w:p>
          <w:p>
            <w:pPr>
              <w:pStyle w:val="TextBody"/>
              <w:ind w:left="266" w:hanging="26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 Завод за вредновање квалитета образовања и васпитања;</w:t>
            </w:r>
          </w:p>
          <w:p>
            <w:pPr>
              <w:pStyle w:val="TextBody"/>
              <w:ind w:left="266" w:hanging="266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 Завод за унапређивање         образовања и васпитањ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 Преко Националне службе за запошљавање</w:t>
            </w:r>
            <w:r>
              <w:rPr>
                <w:rFonts w:cs="Arial" w:ascii="Arial" w:hAnsi="Arial"/>
                <w:sz w:val="16"/>
                <w:szCs w:val="18"/>
              </w:rPr>
              <w:t>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0.000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 Завод за вредновање квалитета образовања и васпитања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.225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 Завод за унапређивање образовања и васпитања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5.800.000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Укупно из буџета: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25.000</w:t>
            </w:r>
          </w:p>
        </w:tc>
      </w:tr>
      <w:tr>
        <w:trPr>
          <w:trHeight w:val="195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.500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0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76"/>
        <w:gridCol w:w="1603"/>
        <w:gridCol w:w="772"/>
        <w:gridCol w:w="677"/>
        <w:gridCol w:w="1932"/>
      </w:tblGrid>
      <w:tr>
        <w:trPr>
          <w:tblHeader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одршка</w:t>
            </w:r>
            <w:r>
              <w:rPr>
                <w:rFonts w:cs="Arial" w:ascii="Arial" w:hAnsi="Arial"/>
                <w:sz w:val="16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увођењу Децентрализованог система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управљања ЕУ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фондовим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Министарство финансија и привред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40.783.</w:t>
            </w:r>
            <w:r>
              <w:rPr>
                <w:rFonts w:cs="Arial" w:ascii="Arial" w:hAnsi="Arial"/>
                <w:b w:val="false"/>
                <w:sz w:val="16"/>
                <w:szCs w:val="18"/>
                <w:lang w:val="en-US"/>
              </w:rPr>
              <w:t>000</w:t>
            </w:r>
          </w:p>
        </w:tc>
      </w:tr>
      <w:tr>
        <w:trPr>
          <w:trHeight w:val="7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45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000.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032"/>
        <w:gridCol w:w="1518"/>
        <w:gridCol w:w="964"/>
        <w:gridCol w:w="1149"/>
        <w:gridCol w:w="1734"/>
      </w:tblGrid>
      <w:tr>
        <w:trPr>
          <w:tblHeader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Latn-CS"/>
              </w:rPr>
              <w:t xml:space="preserve">Програм подршке </w:t>
            </w:r>
            <w:r>
              <w:rPr>
                <w:rFonts w:cs="Arial" w:ascii="Arial" w:hAnsi="Arial"/>
                <w:sz w:val="16"/>
                <w:szCs w:val="18"/>
              </w:rPr>
              <w:t xml:space="preserve">развоју локалне </w:t>
            </w:r>
            <w:r>
              <w:rPr>
                <w:rFonts w:cs="Arial" w:ascii="Arial" w:hAnsi="Arial"/>
                <w:sz w:val="16"/>
                <w:szCs w:val="18"/>
                <w:lang w:val="sr-Latn-CS"/>
              </w:rPr>
              <w:t>инфраструктур</w:t>
            </w:r>
            <w:r>
              <w:rPr>
                <w:rFonts w:cs="Arial" w:ascii="Arial" w:hAnsi="Arial"/>
                <w:sz w:val="16"/>
                <w:szCs w:val="18"/>
              </w:rPr>
              <w:t>е</w:t>
            </w:r>
            <w:r>
              <w:rPr>
                <w:rFonts w:cs="Arial" w:ascii="Arial" w:hAnsi="Arial"/>
                <w:sz w:val="16"/>
                <w:szCs w:val="18"/>
                <w:lang w:val="sr-Latn-CS"/>
              </w:rPr>
              <w:t xml:space="preserve"> (Municipal Infrastrucutre Support Programme - MISP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 : Министарство регионалног развоја и локалне самоуправ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60.000.000</w:t>
            </w:r>
          </w:p>
        </w:tc>
      </w:tr>
      <w:tr>
        <w:trPr>
          <w:trHeight w:val="720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5.000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0.0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5.340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61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0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907"/>
        <w:gridCol w:w="1394"/>
        <w:gridCol w:w="583"/>
        <w:gridCol w:w="522"/>
        <w:gridCol w:w="1593"/>
      </w:tblGrid>
      <w:tr>
        <w:trPr>
          <w:trHeight w:val="40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ИПА 200</w:t>
            </w:r>
            <w:r>
              <w:rPr>
                <w:rFonts w:cs="Arial" w:ascii="Arial" w:hAnsi="Arial"/>
                <w:sz w:val="16"/>
                <w:szCs w:val="18"/>
                <w:lang w:val="sr-Latn-CS"/>
              </w:rPr>
              <w:t>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апређење предшколског образовања у Републици Србији (пројекат ИМПРЕС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Министарство просвете, науке и технолошког развој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5.748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750.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250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83"/>
        <w:gridCol w:w="1631"/>
        <w:gridCol w:w="799"/>
        <w:gridCol w:w="701"/>
        <w:gridCol w:w="1975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Заштита потрошача у Републици Србији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Министарство спољне и унутрашње трговине и телекомуникациј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850.000</w:t>
            </w:r>
          </w:p>
        </w:tc>
      </w:tr>
      <w:tr>
        <w:trPr>
          <w:trHeight w:val="720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500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00.0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91"/>
        <w:gridCol w:w="1467"/>
        <w:gridCol w:w="998"/>
        <w:gridCol w:w="1208"/>
        <w:gridCol w:w="1462"/>
      </w:tblGrid>
      <w:tr>
        <w:trPr>
          <w:trHeight w:val="40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ПА 201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купна вредност 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одршка општинама у Републици Србији у припреми и спровођењу инфраструктурних пројеката - </w:t>
            </w:r>
            <w:r>
              <w:rPr>
                <w:rFonts w:cs="Arial" w:ascii="Arial" w:hAnsi="Arial"/>
                <w:sz w:val="16"/>
                <w:szCs w:val="18"/>
                <w:lang w:val="sr-Latn-CS"/>
              </w:rPr>
              <w:t>MISP 2010</w:t>
            </w:r>
          </w:p>
          <w:p>
            <w:pPr>
              <w:pStyle w:val="TextBody"/>
              <w:ind w:left="180" w:hanging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80" w:hanging="18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</w:t>
            </w:r>
          </w:p>
          <w:p>
            <w:pPr>
              <w:pStyle w:val="TextBody"/>
              <w:ind w:left="266" w:hanging="266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 Министарство   регионалног развоја и локалне самоуправе</w:t>
            </w:r>
          </w:p>
          <w:p>
            <w:pPr>
              <w:pStyle w:val="TextBody"/>
              <w:ind w:left="266" w:hanging="266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 Министарство енергетике, развоја и заштите животне среди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1. Министарство регионалног развоја и локалне самоуправе: </w:t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350.000.000 </w:t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 Министарство енергетике, развоја и заштите животне средине :</w:t>
            </w:r>
          </w:p>
          <w:p>
            <w:pPr>
              <w:pStyle w:val="TextBody"/>
              <w:ind w:left="159" w:hanging="159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20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8"/>
              </w:rPr>
              <w:t>000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.000</w:t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о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470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8"/>
              </w:rPr>
              <w:t>000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.000</w:t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1.120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0.00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1.450.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1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69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2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.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67"/>
        <w:gridCol w:w="1568"/>
        <w:gridCol w:w="863"/>
        <w:gridCol w:w="1104"/>
        <w:gridCol w:w="1729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одршка спровођењу процеса реформе државне управе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Министарство  спољне и унутрашње трговине и телекомуникациј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79.400.000</w:t>
            </w:r>
          </w:p>
        </w:tc>
      </w:tr>
      <w:tr>
        <w:trPr>
          <w:trHeight w:val="72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.500.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500.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60.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78.936.0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36"/>
        <w:gridCol w:w="1538"/>
        <w:gridCol w:w="972"/>
        <w:gridCol w:w="1159"/>
        <w:gridCol w:w="1664"/>
      </w:tblGrid>
      <w:tr>
        <w:trPr>
          <w:tblHeader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Commen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  <w:t>Подршка преласку на дигитално емитовање у Републици Србији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Министарство  спољне и унутрашње трговине и телекомуникациј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20.000.000</w:t>
            </w:r>
          </w:p>
        </w:tc>
      </w:tr>
      <w:tr>
        <w:trPr>
          <w:trHeight w:val="720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0.500.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250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88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64.048.0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964"/>
        <w:gridCol w:w="1556"/>
        <w:gridCol w:w="857"/>
        <w:gridCol w:w="1096"/>
        <w:gridCol w:w="1703"/>
      </w:tblGrid>
      <w:tr>
        <w:trPr>
          <w:tblHeader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ројекат за спречавање прања новца и финансирања тероризма у Републици Србији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Министарство финансија и привреде/Управа за спречавање прања нов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196.000</w:t>
            </w:r>
          </w:p>
        </w:tc>
      </w:tr>
      <w:tr>
        <w:trPr>
          <w:trHeight w:val="72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000.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65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од чега из буџета: 65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а остатак: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авет Европе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00.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GB"/>
              </w:rPr>
              <w:t>0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1.960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73"/>
        <w:gridCol w:w="1590"/>
        <w:gridCol w:w="874"/>
        <w:gridCol w:w="1118"/>
        <w:gridCol w:w="1776"/>
      </w:tblGrid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Развој служби палијативног збрињавања у Републици Србији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Министарство здрављ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7.940.000</w:t>
            </w:r>
          </w:p>
        </w:tc>
      </w:tr>
      <w:tr>
        <w:trPr>
          <w:trHeight w:val="72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500.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00.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82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98.072.0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60"/>
        <w:gridCol w:w="1539"/>
        <w:gridCol w:w="849"/>
        <w:gridCol w:w="1086"/>
        <w:gridCol w:w="1667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Јачање система тржишног надзора прехрамбених и непрехрамбених производа у Републици Србији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Министарство спољне и унутрашње трговине и телекомуникациј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8.369.000</w:t>
            </w:r>
          </w:p>
        </w:tc>
      </w:tr>
      <w:tr>
        <w:trPr>
          <w:trHeight w:val="72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5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5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5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77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0.00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967"/>
        <w:gridCol w:w="1567"/>
        <w:gridCol w:w="738"/>
        <w:gridCol w:w="646"/>
        <w:gridCol w:w="1726"/>
      </w:tblGrid>
      <w:tr>
        <w:trPr>
          <w:tblHeader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урални развој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Ефикасно управљање земљиштем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Министарство пољопривреде, шумарства и водопривреде/Управа за пољопривредно земљиш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4.352.000</w:t>
            </w:r>
          </w:p>
        </w:tc>
      </w:tr>
      <w:tr>
        <w:trPr>
          <w:trHeight w:val="720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78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10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од чега из буџета: 10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а остатак: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GIZ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1.000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  <w:r>
        <w:br w:type="page"/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64"/>
        <w:gridCol w:w="1490"/>
        <w:gridCol w:w="1020"/>
        <w:gridCol w:w="1146"/>
        <w:gridCol w:w="1484"/>
      </w:tblGrid>
      <w:tr>
        <w:trPr>
          <w:trHeight w:val="40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ИПА 201</w:t>
            </w:r>
            <w:r>
              <w:rPr>
                <w:rFonts w:cs="Arial" w:ascii="Arial" w:hAnsi="Arial"/>
                <w:sz w:val="16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купна вредност 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Модернизација Пореске управе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Министарство финансија и привреде/Пореска упр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34.190.000</w:t>
            </w:r>
          </w:p>
        </w:tc>
      </w:tr>
      <w:tr>
        <w:trPr>
          <w:trHeight w:val="1379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7.600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87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51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80.596.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59"/>
        <w:gridCol w:w="1537"/>
        <w:gridCol w:w="972"/>
        <w:gridCol w:w="1158"/>
        <w:gridCol w:w="1662"/>
      </w:tblGrid>
      <w:tr>
        <w:trPr>
          <w:tblHeader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дршка спровођењу стратегије за интерно расељена лица, избеглице и повратнике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ци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Комесаријат за избеглице и миграције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анцеларија за Косово и Метохиј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22" w:firstLine="7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 Комесаријат за избеглице и миграције:</w:t>
            </w:r>
          </w:p>
          <w:p>
            <w:pPr>
              <w:pStyle w:val="TextBody"/>
              <w:ind w:left="122" w:firstLine="7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6.146.000</w:t>
            </w:r>
          </w:p>
          <w:p>
            <w:pPr>
              <w:pStyle w:val="TextBody"/>
              <w:ind w:left="122" w:firstLine="7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22" w:firstLine="7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 Канцеларија за Косово и Метохију:</w:t>
            </w:r>
          </w:p>
          <w:p>
            <w:pPr>
              <w:pStyle w:val="TextBody"/>
              <w:ind w:left="122" w:firstLine="7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0.764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купно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910.000</w:t>
            </w:r>
          </w:p>
        </w:tc>
      </w:tr>
      <w:tr>
        <w:trPr>
          <w:trHeight w:val="72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7.0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720.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550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24.580.0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29"/>
        <w:gridCol w:w="1508"/>
        <w:gridCol w:w="956"/>
        <w:gridCol w:w="1140"/>
        <w:gridCol w:w="2128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дршка развоју људског капитала и истраживању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ци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Институције из надлежности Министарства просвет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наук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и технолошког развоја</w:t>
            </w:r>
          </w:p>
          <w:p>
            <w:pPr>
              <w:pStyle w:val="TextBody"/>
              <w:ind w:left="266" w:hanging="266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 Завод за вредновање квалитета образовања и васпитања</w:t>
            </w:r>
          </w:p>
          <w:p>
            <w:pPr>
              <w:pStyle w:val="TextBody"/>
              <w:ind w:left="266" w:hanging="266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2. Завод за унапређивање образовања и васпитањ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вод за вредновање квалитета образовања и васпитања:</w:t>
            </w:r>
          </w:p>
          <w:p>
            <w:pPr>
              <w:pStyle w:val="TextBody"/>
              <w:ind w:firstLine="384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0.00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вод за унапређивање образовања и васпитања: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6.88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купно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88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6.9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20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од чега из буџета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0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а остатак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рајњи корисници грант схема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0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36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01.856.0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51"/>
        <w:gridCol w:w="1629"/>
        <w:gridCol w:w="797"/>
        <w:gridCol w:w="700"/>
        <w:gridCol w:w="212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Усаглашавање са европским статистичким системом (ЕСС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Републички завод за статисти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.000.000</w:t>
            </w:r>
          </w:p>
        </w:tc>
      </w:tr>
      <w:tr>
        <w:trPr>
          <w:trHeight w:val="72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4.00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5.860.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64"/>
        <w:gridCol w:w="1490"/>
        <w:gridCol w:w="1020"/>
        <w:gridCol w:w="1146"/>
        <w:gridCol w:w="1484"/>
      </w:tblGrid>
      <w:tr>
        <w:trPr>
          <w:trHeight w:val="403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ПА 201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јекат и корисник пројекта надлежан да обезбеди суфинансирањ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купна вредност 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Реформа полиције и управљање миграцијама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 Министарство унутрашњих посл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ind w:left="159" w:hanging="159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ind w:left="159" w:hanging="159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5.100.000</w:t>
            </w:r>
          </w:p>
        </w:tc>
      </w:tr>
      <w:tr>
        <w:trPr>
          <w:trHeight w:val="1379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910.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400.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67.440.0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30"/>
        <w:gridCol w:w="1863"/>
        <w:gridCol w:w="832"/>
        <w:gridCol w:w="1064"/>
        <w:gridCol w:w="1590"/>
      </w:tblGrid>
      <w:tr>
        <w:trPr>
          <w:tblHeader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дршка за унапређење животних услова присилних миграната и за затварање колективних центар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ци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Комесаријат за избеглице и миграције 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анцеларија за Косово и Метохиј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 Комесаријат за избеглице и миграције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 Канцеларија за Косово и Метохију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7.223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купно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223.000</w:t>
            </w:r>
          </w:p>
        </w:tc>
      </w:tr>
      <w:tr>
        <w:trPr>
          <w:trHeight w:val="72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5.200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950.0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од чега </w:t>
            </w:r>
            <w:r>
              <w:rPr>
                <w:rFonts w:cs="Arial" w:ascii="Arial" w:hAnsi="Arial"/>
                <w:sz w:val="16"/>
                <w:szCs w:val="18"/>
              </w:rPr>
              <w:t>из буџета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а остатак -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крајњи корисници грант схема (јединице локалне самоуправе):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60.000 и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Имплементациони партнери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5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27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74.989.2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29"/>
        <w:gridCol w:w="1718"/>
        <w:gridCol w:w="1038"/>
        <w:gridCol w:w="1266"/>
        <w:gridCol w:w="1585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екторски програм и корисник пројекта надлежан да обезбеди суфинансирање  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оцијални развој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Национална служба за запошљавањ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4.100.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.100.0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од чега </w:t>
            </w:r>
            <w:r>
              <w:rPr>
                <w:rFonts w:cs="Arial" w:ascii="Arial" w:hAnsi="Arial"/>
                <w:sz w:val="16"/>
                <w:szCs w:val="18"/>
              </w:rPr>
              <w:t>из буџета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60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а остатак -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крајњи корисници грант схема (јединице локалне самоуправе и сл.):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500.000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7.168.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053.292.80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30"/>
        <w:gridCol w:w="1775"/>
        <w:gridCol w:w="958"/>
        <w:gridCol w:w="1281"/>
        <w:gridCol w:w="1587"/>
      </w:tblGrid>
      <w:tr>
        <w:trPr>
          <w:tblHeader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екторски програм и корисник пројекта надлежан да обезбеди суфинансирање  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  <w:t>Јачање система за заштиту животне средине и за климатске промене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Министарство енергетике, развоја и заштите животне среди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55.150.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4.100.00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од чега </w:t>
            </w:r>
            <w:r>
              <w:rPr>
                <w:rFonts w:cs="Arial" w:ascii="Arial" w:hAnsi="Arial"/>
                <w:sz w:val="16"/>
                <w:szCs w:val="18"/>
              </w:rPr>
              <w:t>из буџета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90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а остатак -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јединице локалне самоуправе: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400.000 и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Јавно предузеће „Електропривреда Србије”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80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8.638.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033.104.80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33"/>
        <w:gridCol w:w="1525"/>
        <w:gridCol w:w="1045"/>
        <w:gridCol w:w="1274"/>
        <w:gridCol w:w="1635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екторски програм и корисник пројекта надлежан да обезбеди суфинансирање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  <w:t>Подршка пољопривреди и руралном развоју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Корисник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Министарство пољопривреде, шумарства и водопривред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5.6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500.000</w:t>
            </w:r>
          </w:p>
          <w:p>
            <w:pPr>
              <w:pStyle w:val="TextBody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0.19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218.724.00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55"/>
        <w:gridCol w:w="1523"/>
        <w:gridCol w:w="696"/>
        <w:gridCol w:w="608"/>
        <w:gridCol w:w="215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Пројекат и корисник пројекта надлежан да обезбеди суфинансирање  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купна вредност у 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UR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цена реализације средстава ЕУ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у 2013. години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52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Подршка за учешће у програмима ЕУ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  <w:t>Корисници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  <w:t>1. Министарство финансија и привреде  (МФП) за Оквирни програм за конкурентност (ЦИП) – потпрограм за предузетништво и иновативност 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IP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 Министарство рада, запошљавања и социјалне политике (МРЗСП) за Програм ПРОГРЕС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 Министарство спољне и унутрашње трговине и телекомуникација ( МСУТТ) за Оквирни програм за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- конкурентност и иновације (ЦИП) – потпрограм подршке развоја политике информационих и комуникационих технологија;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- БЕЗБЕДНИЈИ ИНТЕРНЕТ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Министарство културе и информисања (МКИ) за Оквирни програм КУЛТУРА 2007-2013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 Пореска управа (ПУ) за Програм ФИСКАЛИС 2013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 Управа царина (УЦ) за Програм ЦАРИНА 2013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7. Канцеларија за сарадњу са цивилним друштвом (за Програм ЕВРОПА ЗА ГРАЂАНЕ И ГРАЂАНКЕ);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8. Министарство просвете, науке и технолошког развоја (за Програм ЦЕЛОЖИВОТНО УЧЕЊЕ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9. Министарство просвете, науке и технолошког развоја (МПНТР) за Седми оквирни програм за истраживање (ФП7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 МФП за програм ЦИП 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IP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):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00.000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 МРЗСП за програм ПРОГРЕС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8.970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 МСУТТ за програме ЦИП и БЕЗБЕДНИЈИ ИНТЕРНЕТ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6.378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.МКИ за програм КУЛТУРА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12.000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ПУ за програм ФИСКАЛИС 2013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26.086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УЦ за програм ЦАРИНА 2013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11.160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7. Канцеларија за сарадњу са цивилним друштвом за програм ЕВРОПА ЗА ГРАЂАНЕ И ГРАЂАНКЕ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.500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8. Министарство просвете, науке и технолошког развоја (за Програм ЦЕЛОЖИВОТНО УЧЕЊЕ)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4.252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МПНТР за ФП7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992.674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Целокупан износ планира се у оквиру редовног функционисања МПНТР у складу са чланом 30. овог закона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купно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1.268.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8"/>
              </w:rPr>
              <w:t>20.000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.123.4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858.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spacing w:before="0" w:after="120"/>
        <w:ind w:firstLine="720"/>
        <w:rPr/>
      </w:pPr>
      <w:r>
        <w:rPr>
          <w:rFonts w:cs="Arial" w:ascii="Arial" w:hAnsi="Arial"/>
          <w:b w:val="false"/>
          <w:bCs w:val="false"/>
          <w:sz w:val="22"/>
        </w:rPr>
        <w:t xml:space="preserve">У 2013. години Република Србија обезбеђује средства за суфинансирање, односно предфинансирање активности у пројектима прекограничне и транснационалне сарадње у којима учествују директни буџетски корисници у износу од </w:t>
      </w:r>
      <w:r>
        <w:rPr>
          <w:rFonts w:cs="Arial" w:ascii="Arial" w:hAnsi="Arial"/>
          <w:b w:val="false"/>
          <w:bCs w:val="false"/>
          <w:sz w:val="22"/>
          <w:lang w:val="en-US"/>
        </w:rPr>
        <w:t>84</w:t>
      </w:r>
      <w:r>
        <w:rPr>
          <w:rFonts w:cs="Arial" w:ascii="Arial" w:hAnsi="Arial"/>
          <w:b w:val="false"/>
          <w:bCs w:val="false"/>
          <w:sz w:val="22"/>
        </w:rPr>
        <w:t>.</w:t>
      </w:r>
      <w:r>
        <w:rPr>
          <w:rFonts w:cs="Arial" w:ascii="Arial" w:hAnsi="Arial"/>
          <w:b w:val="false"/>
          <w:bCs w:val="false"/>
          <w:sz w:val="22"/>
          <w:lang w:val="en-US"/>
        </w:rPr>
        <w:t>023</w:t>
      </w:r>
      <w:r>
        <w:rPr>
          <w:rFonts w:cs="Arial" w:ascii="Arial" w:hAnsi="Arial"/>
          <w:b w:val="false"/>
          <w:bCs w:val="false"/>
          <w:sz w:val="22"/>
        </w:rPr>
        <w:t>.</w:t>
      </w:r>
      <w:r>
        <w:rPr>
          <w:rFonts w:cs="Arial" w:ascii="Arial" w:hAnsi="Arial"/>
          <w:b w:val="false"/>
          <w:bCs w:val="false"/>
          <w:sz w:val="22"/>
          <w:lang w:val="en-US"/>
        </w:rPr>
        <w:t>000</w:t>
      </w:r>
      <w:r>
        <w:rPr>
          <w:rFonts w:cs="Arial" w:ascii="Arial" w:hAnsi="Arial"/>
          <w:b w:val="false"/>
          <w:bCs w:val="false"/>
          <w:sz w:val="22"/>
        </w:rPr>
        <w:t xml:space="preserve"> динара за следеће пројекте: </w:t>
      </w:r>
    </w:p>
    <w:p>
      <w:pPr>
        <w:pStyle w:val="TextBody"/>
        <w:spacing w:before="0" w:after="120"/>
        <w:ind w:firstLine="720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4"/>
        <w:gridCol w:w="1416"/>
        <w:gridCol w:w="1494"/>
        <w:gridCol w:w="9"/>
        <w:gridCol w:w="1209"/>
        <w:gridCol w:w="13"/>
        <w:gridCol w:w="8"/>
        <w:gridCol w:w="1377"/>
        <w:gridCol w:w="25"/>
        <w:gridCol w:w="8"/>
        <w:gridCol w:w="1549"/>
      </w:tblGrid>
      <w:tr>
        <w:trPr>
          <w:trHeight w:val="144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Програм прекограничне сарадње и буџетски корисник надлежан да обезбеди суфинансирање, односно предфинансирање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купна вредност 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за цео период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ЕУ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2013. годин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, односно предфинансирање у 2013. години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</w:tr>
      <w:tr>
        <w:trPr>
          <w:trHeight w:val="351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рекогранична сарадња 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Румунија –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Заједничко управљање у ванредним ситуацијама у пограничном подручју у Румунији и Републици Србији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унутрашњих послов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8.056.000</w:t>
            </w:r>
          </w:p>
        </w:tc>
      </w:tr>
      <w:tr>
        <w:trPr>
          <w:trHeight w:val="508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953.877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34.709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953.87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33.683.689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рекогранична сарадња 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Румунија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 xml:space="preserve"> –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Побољшање капацитета румунских и српских власти да реагују у ванредним ситуацијама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унутрашњих послов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7.110.000</w:t>
            </w:r>
          </w:p>
        </w:tc>
      </w:tr>
      <w:tr>
        <w:trPr>
          <w:trHeight w:val="508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615.88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18.883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800.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95.680.000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рекогранич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сарадња 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Румунија –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–</w:t>
            </w:r>
            <w:r>
              <w:rPr>
                <w:rFonts w:eastAsia="Arial" w:cs="Arial" w:ascii="Arial" w:hAnsi="Arial"/>
                <w:sz w:val="16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 xml:space="preserve">Заједничко управљање ванредним ситуацијама у подручију Карансебеш – Јужни Банат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8.500.000</w:t>
            </w:r>
          </w:p>
        </w:tc>
      </w:tr>
      <w:tr>
        <w:trPr>
          <w:trHeight w:val="482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955.0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40.391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955.00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33.818.000</w:t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рекогранична сарадња 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Мађарска -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Студија изводљивости мађарско – српске мреже противградне заштите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Министарство унутрашњих послов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800.00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98.9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7.454,7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98.9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1.829.636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рекогранична сарадња 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Мађарска -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 xml:space="preserve">Прекогранична сарадња Новог Сада и Сегедина у развоју хармонизованих метода и успостављању заједничке базе података за анализу „дизајнерских наркотика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Министарство унутрашњих послов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500.000</w:t>
            </w:r>
          </w:p>
        </w:tc>
      </w:tr>
      <w:tr>
        <w:trPr>
          <w:trHeight w:val="34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34.96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2.30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50.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7.940.000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Прекогранична сарадња 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Бугарска – Србија</w:t>
            </w:r>
            <w:r>
              <w:rPr>
                <w:rFonts w:cs="Arial" w:ascii="Arial" w:hAnsi="Arial"/>
                <w:sz w:val="16"/>
                <w:szCs w:val="18"/>
              </w:rPr>
              <w:t xml:space="preserve">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 xml:space="preserve">ForensicBulSer 2011 -Јачање форензничких капацитета у домену организоване прекограничне превенције </w:t>
            </w:r>
            <w:r>
              <w:rPr>
                <w:rFonts w:cs="Arial" w:ascii="Arial" w:hAnsi="Arial"/>
                <w:sz w:val="16"/>
                <w:szCs w:val="18"/>
              </w:rPr>
              <w:t>к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риминал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унутрашњих послов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5.694.000</w:t>
            </w:r>
          </w:p>
        </w:tc>
      </w:tr>
      <w:tr>
        <w:trPr>
          <w:trHeight w:val="1142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528.96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95.217,3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50.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9.900.000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рекогранична сарадња 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Бугарска –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Јачање капацитета у области прекограничног организованог криминала на пољу сузбијања наркотик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Министарство унутрашњих послов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598.000</w:t>
            </w:r>
          </w:p>
        </w:tc>
      </w:tr>
      <w:tr>
        <w:trPr>
          <w:trHeight w:val="1142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62.26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6.281,1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00.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1.960.000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Прекогранична сарадња 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Србија – Црна Г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>Прекогранична контрола поплава и спашавања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Министарство унутрашњих пос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.578.000</w:t>
            </w:r>
          </w:p>
        </w:tc>
      </w:tr>
      <w:tr>
        <w:trPr>
          <w:trHeight w:val="1682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16.37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1.879,1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16.3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ru-RU"/>
              </w:rPr>
              <w:t>37.837.97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8"/>
              </w:rPr>
              <w:t>NEWADA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 xml:space="preserve">Мрежа дунавских администрација – подаци и корисничка администрација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Дирекција за водне путев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9.775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000</w:t>
            </w:r>
          </w:p>
        </w:tc>
      </w:tr>
      <w:tr>
        <w:trPr>
          <w:trHeight w:val="27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21.49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9.086,6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38.3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6.551.085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sr-CS"/>
              </w:rPr>
              <w:t xml:space="preserve">CO-WANDA- Конвенција за управљање отпадом за унутрашњу пловидбу на Дунаву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Дирекција за водне путев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.18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000</w:t>
            </w:r>
          </w:p>
        </w:tc>
      </w:tr>
      <w:tr>
        <w:trPr>
          <w:trHeight w:val="27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71.13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2.55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6.3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5.538.676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SEERISK-  Заједничко управљање ванредним ситуацијама-процена ризика и спремности у Дунавском макро-регио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Републички хидрометереолошки зав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83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000</w:t>
            </w:r>
          </w:p>
        </w:tc>
      </w:tr>
      <w:tr>
        <w:trPr>
          <w:trHeight w:val="27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40.0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1.0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19.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4.232.400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ORIENTGATE - Структурисана мрежа за интеграцију климатског знања у политику и територијално планирањ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Републички хидрометереолошки зав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8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6.000</w:t>
            </w:r>
          </w:p>
        </w:tc>
      </w:tr>
      <w:tr>
        <w:trPr>
          <w:trHeight w:val="34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10.0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46.5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63.5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31.514.600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Управљање миграцијама и њени ефекти у Југоисточној Европи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Републички завод за статисти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868.000</w:t>
            </w:r>
          </w:p>
        </w:tc>
      </w:tr>
      <w:tr>
        <w:trPr>
          <w:trHeight w:val="27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59.88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3.98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35.9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6.254.000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Југоисточна Евро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Израда миграционог плана за развој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Републички завод за статистик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94.000</w:t>
            </w:r>
          </w:p>
        </w:tc>
      </w:tr>
      <w:tr>
        <w:trPr>
          <w:trHeight w:val="13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00.0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5.0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00.0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960.000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Југоисточна Европа 20</w:t>
            </w:r>
            <w:r>
              <w:rPr>
                <w:rFonts w:cs="Arial" w:ascii="Arial" w:hAnsi="Arial"/>
                <w:sz w:val="16"/>
                <w:szCs w:val="1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„</w:t>
            </w:r>
            <w:r>
              <w:rPr>
                <w:rFonts w:cs="Arial" w:ascii="Arial" w:hAnsi="Arial"/>
                <w:sz w:val="16"/>
                <w:szCs w:val="18"/>
              </w:rPr>
              <w:t>CULTEMA</w:t>
            </w:r>
            <w:r>
              <w:rPr>
                <w:rFonts w:cs="Arial" w:ascii="Arial" w:hAnsi="Arial"/>
                <w:sz w:val="16"/>
                <w:szCs w:val="18"/>
                <w:lang w:val="ru-RU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 xml:space="preserve">Министарство </w:t>
            </w:r>
            <w:r>
              <w:rPr>
                <w:rFonts w:cs="Arial" w:ascii="Arial" w:hAnsi="Arial"/>
                <w:sz w:val="16"/>
                <w:szCs w:val="18"/>
              </w:rPr>
              <w:t>културе и информисањ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07.8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19.023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75.0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8.97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.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917.000</w:t>
            </w:r>
          </w:p>
        </w:tc>
      </w:tr>
      <w:tr>
        <w:trPr>
          <w:trHeight w:val="336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Јадрански прогр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„</w:t>
            </w:r>
            <w:r>
              <w:rPr>
                <w:rFonts w:cs="Arial" w:ascii="Arial" w:hAnsi="Arial"/>
                <w:sz w:val="16"/>
                <w:szCs w:val="18"/>
                <w:lang w:val="en-GB"/>
              </w:rPr>
              <w:t>ALTERENERG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8"/>
                <w:lang w:val="ru-RU"/>
              </w:rPr>
              <w:t>Министарство енергетике, развоја и заштите животне средин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за суфинансирањ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 xml:space="preserve"> EUR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2.500.000 </w:t>
            </w:r>
          </w:p>
        </w:tc>
      </w:tr>
      <w:tr>
        <w:trPr>
          <w:trHeight w:val="2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85.6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50.4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1.0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2.511.6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CS"/>
              </w:rPr>
              <w:t>УКУПНО у 2013-тој години за суфинансирање и предфинансирање пројеката у оквиру програма прекограничне сарадње које спроводе директни буџетски корисни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Средства Е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Средства за суфинансирање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У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/>
              </w:rPr>
              <w:t>EUR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У рс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4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023</w:t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000</w:t>
            </w:r>
          </w:p>
        </w:tc>
      </w:tr>
      <w:tr>
        <w:trPr>
          <w:trHeight w:val="365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8.499.5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86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.910,6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6.603.25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en-US"/>
              </w:rPr>
              <w:t>789.749.658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У ставу 4. број: „3.723.423.000” замењује се бројем: „3.059.767.000”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5. мења се и гласи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Члан 5</w:t>
      </w:r>
      <w:r>
        <w:rPr>
          <w:b w:val="false"/>
          <w:bCs/>
          <w:lang w:val="sr-Latn-CS"/>
        </w:rPr>
        <w:t>.</w:t>
      </w:r>
    </w:p>
    <w:p>
      <w:pPr>
        <w:pStyle w:val="NoSpacing"/>
        <w:spacing w:before="0" w:after="12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глед планираних капиталних издатака буџетских корисника за текућу и наредне две буџетске године:</w:t>
      </w:r>
      <w:r>
        <w:br w:type="page"/>
      </w:r>
    </w:p>
    <w:p>
      <w:pPr>
        <w:pStyle w:val="NoSpacing"/>
        <w:spacing w:before="0" w:after="12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83"/>
        <w:gridCol w:w="2635"/>
        <w:gridCol w:w="1341"/>
        <w:gridCol w:w="1342"/>
        <w:gridCol w:w="1342"/>
      </w:tblGrid>
      <w:tr>
        <w:trPr>
          <w:tblHeader w:val="true"/>
          <w:trHeight w:val="2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аздео</w:t>
            </w:r>
          </w:p>
        </w:tc>
        <w:tc>
          <w:tcPr>
            <w:tcW w:w="2383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зив органа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Назив капиталног пројекта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2015</w:t>
            </w:r>
          </w:p>
        </w:tc>
      </w:tr>
      <w:tr>
        <w:trPr>
          <w:trHeight w:val="7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УНУТРАШЊИХ ПОСЛО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бавка потребне опреме (патролних возила) у циљу проширења материјално техничких капацитета неопходних за рад полициј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0.000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0.000</w:t>
            </w:r>
          </w:p>
        </w:tc>
      </w:tr>
      <w:tr>
        <w:trPr>
          <w:trHeight w:val="101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Јачање оперативно-техничких капацитет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.1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4.110.51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20.000.000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ИНИСТАРСТВО УНУТРАШЊИХ ПОСЛОВ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7.1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04.110.51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0.000.000</w:t>
            </w:r>
          </w:p>
        </w:tc>
      </w:tr>
      <w:tr>
        <w:trPr>
          <w:trHeight w:val="83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УЏЕТСКИ ФОНД ЗА ВАНРЕДНЕ СИТУАЦИЈЕ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Заштита и спасавање грађана, добара, имовине и животне средине Републике Србије од последица ванредних ситуација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.148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8.805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1.058.641.000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БУЏЕТСКИ ФОНД ЗА ВАНРЕДНЕ СИТУАЦИЈ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.148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88.805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058.641.000</w:t>
            </w:r>
          </w:p>
        </w:tc>
      </w:tr>
      <w:tr>
        <w:trPr>
          <w:trHeight w:val="323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ФИНАНСИЈА И ПРИВРЕДЕ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Експропријација земљишта у циљу изградње капиталних пројекат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13.993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12.553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341.535.000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туристичке инфраструктуре и супраструктуре у туристичким центрим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5.632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26.409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67.929.000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ИНИСТАРСТВО ФИНАНСИЈА И ПРИВРЕД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729.625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938.962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.209.464.000</w:t>
            </w:r>
          </w:p>
        </w:tc>
      </w:tr>
      <w:tr>
        <w:trPr>
          <w:trHeight w:val="12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ПРАВА ЦАРИНА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граничног прелаза Госту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.60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7.15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.750.000</w:t>
            </w:r>
          </w:p>
        </w:tc>
      </w:tr>
      <w:tr>
        <w:trPr>
          <w:trHeight w:val="149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граничног прелаза Бајмок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20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.75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.800.000</w:t>
            </w:r>
          </w:p>
        </w:tc>
      </w:tr>
      <w:tr>
        <w:trPr>
          <w:trHeight w:val="14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граничног прелаза Вати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40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5.875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.800.000</w:t>
            </w:r>
          </w:p>
        </w:tc>
      </w:tr>
      <w:tr>
        <w:trPr>
          <w:trHeight w:val="161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граничног прелаза Котроман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0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.426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.600.000</w:t>
            </w:r>
          </w:p>
        </w:tc>
      </w:tr>
      <w:tr>
        <w:trPr>
          <w:trHeight w:val="16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граничног прелаза Бајина Башт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60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00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0.000</w:t>
            </w:r>
          </w:p>
        </w:tc>
      </w:tr>
      <w:tr>
        <w:trPr>
          <w:trHeight w:val="18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нове царинске испоставе Београд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00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.000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ПРАВА ЦАРИН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8.00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93.201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34.950.000</w:t>
            </w:r>
          </w:p>
        </w:tc>
      </w:tr>
      <w:tr>
        <w:trPr>
          <w:trHeight w:val="33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РЕСКА УПРАВА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одернизација информационог система Пореске управе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75.030.4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85.568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981.756.000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ОРЕСКА УПРАВ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275.030.4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185.568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81.756.000</w:t>
            </w:r>
          </w:p>
        </w:tc>
      </w:tr>
      <w:tr>
        <w:trPr>
          <w:trHeight w:val="25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ПРАВА ЗА ТРЕЗОР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Јачање безбедносних капацитета у транспорту новц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0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00.0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000.000</w:t>
            </w:r>
          </w:p>
        </w:tc>
      </w:tr>
      <w:tr>
        <w:trPr>
          <w:trHeight w:val="424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оширење и технолошко унапређење капацитета у циљу ефикаснијег пословањ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142.722.0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7.12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8.090.000</w:t>
            </w:r>
          </w:p>
        </w:tc>
      </w:tr>
      <w:tr>
        <w:trPr>
          <w:trHeight w:val="361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ојекат интегрисаног надзора новчаних токова у Управи за трезор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.197.0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00.000</w:t>
            </w:r>
          </w:p>
        </w:tc>
      </w:tr>
      <w:tr>
        <w:trPr>
          <w:trHeight w:val="589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ојекат гасификације, топлификације и електрификације унутрашњих јединиц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43.0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00.000</w:t>
            </w:r>
          </w:p>
        </w:tc>
      </w:tr>
      <w:tr>
        <w:trPr>
          <w:trHeight w:val="474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напређење аутоматизације пословних процес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.509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.76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.270.000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ПРАВА ЗА ТРЕЗОР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78.071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41.88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6.360.000</w:t>
            </w:r>
          </w:p>
        </w:tc>
      </w:tr>
      <w:tr>
        <w:trPr>
          <w:trHeight w:val="31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ОДБРАНЕ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премање и инфраструктура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03.488.0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85.549.2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652.304.526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ИНИСТАРСТВО ОДБРАНЕ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003.488.000</w:t>
            </w:r>
          </w:p>
        </w:tc>
        <w:tc>
          <w:tcPr>
            <w:tcW w:w="1342" w:type="dxa"/>
            <w:tcBorders/>
            <w:shd w:fill="C4BD9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685.549.2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652.304.526</w:t>
            </w:r>
          </w:p>
        </w:tc>
      </w:tr>
      <w:tr>
        <w:trPr>
          <w:trHeight w:val="46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РЕГИОНАЛНОГ РАЗВОЈА И ЛОКАЛНЕ САМОУПРАВЕ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 xml:space="preserve">М 1. 11 Крагујевац - Баточина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51.997.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4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конструкција пута Ниш-Јабучко равниште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.500.0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ИНИСТАРСТВО РЕГИОНАЛНОГ РАЗВОЈА И ЛОКАЛНЕ САМОУПРАВ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107.497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604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САОБРАЋАЈА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ридор XI -извођење радова на изградњи аутопута Е-763, Београд -Јужни Јадран, деоница: Уб - Лајковац км 40+645.28 до км 53+139.9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50.714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9.733.90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.000.000</w:t>
            </w:r>
          </w:p>
        </w:tc>
      </w:tr>
      <w:tr>
        <w:trPr>
          <w:trHeight w:val="19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Изградња моста Земун-Борча са припадајућим саобраћајницам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8.804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2.969.60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.896.642</w:t>
            </w:r>
          </w:p>
        </w:tc>
      </w:tr>
      <w:tr>
        <w:trPr>
          <w:trHeight w:val="493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ридор X - извођење радова на изградњи леве траке аутопута Е-75 од граничног прелаза „Хоргош”  до Новог Сада.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2.462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ИНИСТАРСТВО САОБРАЋАЈ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601.98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222.703.51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07.896.642</w:t>
            </w:r>
          </w:p>
        </w:tc>
      </w:tr>
      <w:tr>
        <w:trPr>
          <w:trHeight w:val="363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ГРАЂЕВИНАРСТВА И УРБАНИЗМА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моста Љубовија - Братунац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.000.000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ИНИСТАРСТВО ГРАЂЕВИНАРСТВА И УРБАНИЗМ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0.000.000</w:t>
            </w:r>
          </w:p>
        </w:tc>
      </w:tr>
      <w:tr>
        <w:trPr>
          <w:trHeight w:val="729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ПРАВДЕ И ДРЖАВНЕ УПРАВЕ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Основни суд у Краљеву – Санација и реконструкција објекта Основног суда у циљу отклањања последица  катастрофалног земљотреса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рекршајни и Привредни суд у Шапцу - Решавање смештајног проблема (набавка, реконструкција и адаптација објекта)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0.000</w:t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рекршајни суд у Београду (набавка, реконструкција и адаптација објекта)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0.000.000</w:t>
            </w:r>
          </w:p>
        </w:tc>
      </w:tr>
      <w:tr>
        <w:trPr>
          <w:trHeight w:val="444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Надоградња/доградња и реконструкција зграде Основног суда у Лозници за потребе смештаја правосудних орган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4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екршајни суд у Ужицу – Решавање смештајног проблема (набавка, реконструкција и адаптација објекта)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0.000</w:t>
            </w:r>
          </w:p>
        </w:tc>
      </w:tr>
      <w:tr>
        <w:trPr>
          <w:trHeight w:val="469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бавка, реконструкција и адаптација објекта за потребе смештаја одељења Првог основног суда у Београду (зграда „Аероинжењеринга”)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конструкција и адаптација објекта „ПАЛАТА ПРАВДЕ” у Београду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00.000.000</w:t>
            </w:r>
          </w:p>
        </w:tc>
      </w:tr>
      <w:tr>
        <w:trPr>
          <w:trHeight w:val="769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еконструкција и адаптација објекта у ул. Катанићева бр. 15 у Београду (бивши Војнотехнички институт) за потребе правосудних орган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0.000.000</w:t>
            </w:r>
          </w:p>
        </w:tc>
      </w:tr>
      <w:tr>
        <w:trPr>
          <w:trHeight w:val="57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Набавка, реконструкција и адаптација објекта за потребе смештаја Прекршајног и Привредног суда у Нишу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.000</w:t>
            </w:r>
          </w:p>
        </w:tc>
      </w:tr>
      <w:tr>
        <w:trPr>
          <w:trHeight w:val="457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Основни суд у Бору -  (изградња новог или реконструкција адекватног постојећег простора)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.000.000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Набавка неопходне опреме за функционисање правосудних органа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.000.000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ИНИСТАРСТВО ПРАВДЕ И ДРЖАВНЕ УПРАВ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7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007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730.000.000</w:t>
            </w:r>
          </w:p>
        </w:tc>
      </w:tr>
      <w:tr>
        <w:trPr>
          <w:trHeight w:val="31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УЏЕТСКИ ФОНД ЗА ВОДЕ РЕПУБЛИКЕ СРБИЈЕ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ана са акумулацијом „ПРВОНЕК” Врањ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ана са акумулацијом „СТУБО - РОВНИ” Ваљево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3.286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4.714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2.000.000</w:t>
            </w:r>
          </w:p>
        </w:tc>
      </w:tr>
      <w:tr>
        <w:trPr>
          <w:trHeight w:val="34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рана са акумулацијом „АРИЉЕ” профил „СВРАЧКОВО” Ариљ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3.142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7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8.000.000</w:t>
            </w:r>
          </w:p>
        </w:tc>
      </w:tr>
      <w:tr>
        <w:trPr>
          <w:trHeight w:val="42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главног колектора за насеља  Грабовац, Дубље и Црквенац - Свилајнац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468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00.000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водних објеката за снабдевање водом насеља Суботица и Роанда регионалног система Деспотовац - Свилајнац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29.545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0.000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БУЏЕТСКИ ФОНД ЗА ВОДЕ РЕПУБЛИКЕ СРБИЈ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06.441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009.714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05.000.000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ПРАВА ЗА ПОЉОПРИВРЕДНО ЗЕМЉИШТЕ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нових и ревитализација постојећих система за наводњавањ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0.000.000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ПРАВА ЗА ПОЉОПРИВРЕДНО ЗЕМЉИШТ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00.000.000</w:t>
            </w:r>
          </w:p>
        </w:tc>
      </w:tr>
      <w:tr>
        <w:trPr>
          <w:trHeight w:val="468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СТАНОВЕ КУЛТУРЕ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анација, адаптација и доградња Музеја савремене уметности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4.569.89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7.873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0.000.0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анација и адаптација Народног музеј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3.000.000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СТАНОВЕ КУЛТУР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4.569.89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87.873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33.000.000</w:t>
            </w:r>
          </w:p>
        </w:tc>
      </w:tr>
      <w:tr>
        <w:trPr>
          <w:trHeight w:val="414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ОМЛАДИНЕ И СПОРТА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атлетске дворане у Београду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9.252.203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зградња спортске дворане за кошарку у Београду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8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ИНИСТАРСТВО ОМЛАДИНЕ И СПОРТ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59.252.203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48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23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ИНИСТАРСТВО СПОЉНЕ И УНУТРАШЊЕ ТРГОВИНЕ И ТЕЛЕКОМУНИКАЦИЈА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елазак на дигитално емитовање земаљског ТВ сигнал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МИНИСТАРСТВО СПОЉНЕ И УНУТРАШЊЕ ТРГОВИНЕ И ТЕЛЕКОМУНИКАЦИЈ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0.0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50.0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ЕЗБЕДНОСНО - ИНФОРМАТИВНА АГЕНЦИЈА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даптација балистичког тунел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.80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.20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бавка специјалне опреме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.75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.25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БЕЗБЕДНОСНО - ИНФОРМАТИВНА АГЕНЦИЈ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9.550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69.450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ПРАВА ЗА ЗАЈЕДНИЧКЕ ПОСЛОВЕ РЕПУБЛИЧКИХ ОРГАНА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бавка софтверских лиценци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9.004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9.616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58.620.000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5018" w:type="dxa"/>
            <w:gridSpan w:val="2"/>
            <w:tcBorders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УПРАВА ЗА ЗАЈЕДНИЧКЕ ПОСЛОВЕ РЕПУБЛИЧКИХ ОРГАН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59.004.0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299.616.0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358.620.000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Укупно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4.100.756.49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8.136.432.22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1.547.992.16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lan"/>
        <w:rPr>
          <w:b w:val="false"/>
          <w:b w:val="false"/>
          <w:bCs/>
        </w:rPr>
      </w:pPr>
      <w:r>
        <w:rPr/>
        <w:t>Члан 6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7. мења се и гласи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Члан 7</w:t>
      </w:r>
      <w:r>
        <w:rPr>
          <w:b w:val="false"/>
          <w:bCs/>
          <w:lang w:val="sr-Latn-CS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Arial" w:ascii="Arial" w:hAnsi="Arial"/>
          <w:sz w:val="22"/>
        </w:rPr>
        <w:tab/>
        <w:t xml:space="preserve">Укупни расходи и издаци, укључујући издатке за отплату главнице дуга у износу од 1.487.691.815.000 </w:t>
      </w:r>
      <w:r>
        <w:rPr>
          <w:rFonts w:cs="Arial" w:ascii="Arial" w:hAnsi="Arial"/>
          <w:sz w:val="22"/>
          <w:lang w:eastAsia="sr-CS"/>
        </w:rPr>
        <w:t>динара</w:t>
      </w:r>
      <w:r>
        <w:rPr>
          <w:rFonts w:cs="Arial" w:ascii="Arial" w:hAnsi="Arial"/>
          <w:sz w:val="22"/>
        </w:rPr>
        <w:t>, финансирани из свих извора финансирања распоређују се по корисницима и програмима и исказују у колони 9. 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43"/>
        <w:gridCol w:w="699"/>
        <w:gridCol w:w="472"/>
        <w:gridCol w:w="522"/>
        <w:gridCol w:w="655"/>
        <w:gridCol w:w="715"/>
        <w:gridCol w:w="5072"/>
        <w:gridCol w:w="1472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део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лав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ункција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лавни програм / програм / пројекат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Економска класифи-кација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ИС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упна средств</w:t>
            </w:r>
          </w:p>
        </w:tc>
      </w:tr>
      <w:tr>
        <w:trPr>
          <w:tblHeader w:val="true"/>
          <w:trHeight w:val="23" w:hRule="atLeast"/>
        </w:trPr>
        <w:tc>
          <w:tcPr>
            <w:tcW w:w="5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РОДНА СКУПШТИН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8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ланички додатак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.8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12.7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.8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12.7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РОДНА СКУПШТИНА - СТРУЧНЕ СЛУЖБ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.0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9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7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3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2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4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.9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441.1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.9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441.1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1.8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53.9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ДСЕДНИК РЕПУБЛИК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1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8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8.8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8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8.8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Л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БИНЕТ ПРЕДСЕДНИКА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.0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41.0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БИНЕТ ПРВОГ ПОТПРЕДСЕДНИКА ВЛАДЕ ЗАДУЖЕНОГ ЗА ОДБРАНУ, БЕЗБЕДНОСТ И БОРБУ ПРОТИВ КОРУПЦИЈЕ И КРИМИНАЛА И МИНИСТРА ОДБРА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7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7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БИНЕТ ПОТПРЕДСЕДНИКА ВЛАДЕ И МИНИСТРА РАДА, ЗАПОШЉАВАЊА И СОЦИЈАЛНЕ ПОЛИТИК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4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4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БИНЕТ ПОТПРЕДСЕДНИКА ВЛАДЕ ЗА ЕВРОПСКЕ ИНТЕГРА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.5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.5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БИНЕТ ПОТПРЕДСЕДНИКА ВЛАДЕ  И МИНИСТРА  СПОЉНЕ И УНУТРАШЊЕ ТРГОВИНЕ И ТЕЛЕКОМУНИК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.7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.7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ГЕНЕРАЛНИ СЕКРЕТАРИЈАТ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54.3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4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.9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.9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37.9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.9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37.9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ЗА САРАДЊУ С МЕДИЈИМ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7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.7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7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.7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ЗА ЕВРОПСКЕ ИНТЕГРА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2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9.2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УГА КОМПОНЕНТА ИНСТРУМЕНТА ЗА ПРЕТПРИСТУПНУ ПОМОЋ ЕУ - ПРЕКОГРАНИЧНА САРАДЊ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2-1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И ПРЕКОГРАНИЧНЕ САРАДЊЕ КОЈИ СЕ ФИНАНСИРАЈУ ИЗ ИПА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Мађарска-Србија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6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Румунија-Србија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7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7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Бугарска-Србија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3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Хрватска-Србија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8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Југоисточна Европа ЈИЕ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1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Србија-Босна и Херцеговина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0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Србија-Црна Гора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9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2-13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.7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.7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.3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7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9.0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3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9.0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АВЕТ ЗА БОРБУ ПРОТИВ КОРУП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вни ред и мир некласификован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7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7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ЛУЖБА ЗА УПРАВЉАЊЕ КАДРОВ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6.5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10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6.5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ЛУЖБА КООРДИНАЦИОНОГ ТЕЛА ВЛАДЕ РЕПУБЛИКЕ СРБИЈЕ ЗА ОПШТИНЕ ПРЕШЕВО, БУЈАНОВАЦ И МЕДВЕЂ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приватним предузећ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.9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7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0.6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1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7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1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0.6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ВИО-СЛУЖБА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ранспорт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8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5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3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5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8.3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1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.3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1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8.3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. ГОД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4.8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.9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1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1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.9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ЗА ОДРЖИВИ РАЗВОЈ НЕДОВОЉНО РАЗВИЈЕНИХ ПОДРУЧ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1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2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7.2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1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.2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1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7.2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САВЕТА ЗА НАЦИОНАЛНУ БЕЗБЕДНОСТ И ЗАШТИТУ ТАЈНИХ ПОДАТА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8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.7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1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1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.7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АНЦЕЛАРИЈА ЗА САРАДЊУ СА ЦИВИЛНИМ ДРУШТВОМ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.6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за учешће у Програмима Е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.1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1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1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.1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ЗА РЕГУЛAТОРНУ РЕФОРМУ И АНАЛИЗУ ЕФЕКАТА ПРОПИС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6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1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1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6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ЗА РЕВИЗИЈУ СИСТЕМА УПРАВЉАЊА СРЕДСТВИМА ЕВРОПСКЕ УН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.7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1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7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1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.7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ЗА СТРУЧНЕ И ОПЕРАТИВНЕ ПОСЛОВЕ У ПРЕГОВАРАЧКОМ ПРОЦЕС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8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.8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1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92.8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1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.8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ЗА КОСОВО И МЕТОХИЈ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91.3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1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приватним предузећ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18.9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642.4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спровођењу стратегија за интерно расељена лица, избеглице и повратник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7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7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за унапређење животних услова присилних миграната и за затварање колективних центар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2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2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.9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0.2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670.4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20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90.2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670.4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ЗА ЉУДСКА И МАЊИНСКА ПРА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2.000.000 динара намењен је за финансирање Савета за унапређење положаја Рома и спровођење Декаде укључивања Ро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700.000 динара намењен је за финансирање Савета за унапређење положаја Рома и спровођење Декаде укључивања Ро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50.000 динара намењен је за финансирање Савета за унапређење положаја Рома и спровођење Декаде укључивања Ро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35.000.000 динара намењен је на име Декаде инклузије Рома 2005-2015. год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700.000 динара намењен је за финансирање Савета за унапређење положаја Рома и спровођење Декаде укључивања Ро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.6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6.8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јавне услуге које нису класификоване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финансирање националних савета националних мањ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2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6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2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6.8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ЗА САРАДЊУ С ДИЈАСПОРОМ И СРБИМА У РЕГИОН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6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намењен је преношењу ТВ програма из Србије у свет и унапређивању комуникације са дијаспором посредством интернета и нових технолог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9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организације српске заједнице у земљама региона и осталим земљама у свету где живи наша дијаспора, Матици исељеника и Срба у региону, невладиним организацијама, удружењима чије је седиште у земљи, активност намењена дијаспори; годишње смотре фолклора дијаспоре, као и за друге активно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4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1.4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2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.4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2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1.4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ЗА САРАДЊУ С ЦРКВАМА И ВЕРСКИМ ЗАЈЕДНИЦ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ерске и друге услуге заједниц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и надзор система културе, невладиних организација и верских заједниц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1-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сарадње државе са црквама и верским заједниц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7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.4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901-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.5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9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.5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0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 верским и другим посебним заједницам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-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тваривање сарадње државе са црквама и верским заједниц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верске културе, верских слобода и толеран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.0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.0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штита верског, културног и националног идентит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.7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5.7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904-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6.7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-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ерско образо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редњошколско образо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.9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.9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исоко теолошко образо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4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6.4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904-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67.4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4-0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 црквама и верским заједниц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 за градњу, одржавање, хитне санације и реконструкцију храмова у неразвијеним подручј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2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 свештенству и монаштву на Косову и Метохиј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9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.9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 свештеницима, монасима и верским службеницима у пограничним и економски неразвијеним подручјима и ради регулисања доприноса за пензијско - инвалидско и здравствено осигур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4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0.4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904-03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2.3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904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5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ционални инвестициони план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ефинансијска имовина која се финансира из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и који се финансирају из средст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5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7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5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7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84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9.8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8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9.8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2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.8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2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9.8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НЦЕЛАРИЈА ЗА БРЗИ ОДГОВОР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5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.2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.2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5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18.9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936.0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ТАВНИ СУ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229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9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7.9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.9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7.9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ИСОКИ САВЕТ СУДС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.0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3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4.3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3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4.3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66.5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66.5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РХОВНИ КАСАЦИОНИ СУ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3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4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8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8.2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6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272.4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8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6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8.2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НИ СУ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3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8.4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6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6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8.4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ВРЕДНИ АПЕЛАЦИОНИ СУ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8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4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1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1.8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6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4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1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2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6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1.8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ИШИ ПРЕКРШАЈНИ СУ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2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4.6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9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7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8.2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6.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9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7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6.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8.2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ПЕЛАЦИОНИ 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7.2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460.000.000 динара намењен је за плате судија, а средства у износу од 452.000.000 динара за плате судијског особ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82.000.000 динара намењен је за доприносе за судије, а средства у износу од 83.000.000 динара за доприносе за судијско особљ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1.2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8.4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0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98.6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6.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8.4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.0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6.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98.6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ИШИ СУДОВ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2.7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699.500.000 динара намењен је за плате судија, а средства у износу од 1.083.710.000 динара за плате судијског особ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125.400.000 динара намењен је за доприносе за судије, а средства у износу од 193.719.000 динара за доприносе за судијско особљ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8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.6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5.8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.1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94.0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6.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5.8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6.1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6.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194.0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НОВНИ 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64.2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2.035.000.000 динара намењен је за плате судија, а средства у износу од 3.624.000.000 динара за плате судијског особ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4.8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365.000.000 динара намењен је за доприносе за судије, а средства у износу од 647.332.000 динара за доприносе за судијско особљ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8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4.2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1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41.0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7.2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7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139.0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6.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6.941.0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7.2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7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6.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139.0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ВРЕДНИ 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.9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309.000.000 динара намењен је за плате судија, а средства у износу од 511.500.000 динара за плате судијског особ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9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54.799.600 динара намењен је за доприносе за судије, а средства у износу од 90.802.400 динара за доприносе за судијско особљ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4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4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4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23.7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6.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.4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4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6.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23.7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КРШАЈНИ 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9.3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650.000.000 динара намењен је за плате судија, а средства у износу од 1.139.302.000 динара за плате судијског особ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4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116.000.000 динара намењен је за доприносе за судије, а средства у износу од 203.112.000 динара за доприносе за судијско особљ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2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3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7.8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9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661.5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6.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7.8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9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7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6.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661.5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97.6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9.0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620.3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ЖАВНО ВЕЋЕ ТУЖИЛ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6.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6.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ВНА ТУЖИЛАШ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3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3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О ЈАВНО ТУЖИЛАШ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2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3.0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8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2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8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3.0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УЖИЛАШТВО ЗА РАТНЕ ЗЛОЧ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9.6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8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1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8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9.6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УЖИЛАШТВО ЗА ОРГАНИЗОВАНИ КРИМИН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6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4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6.9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8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4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8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46.9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ПЕЛАЦИОНА ЈАВНА ТУЖИЛАШ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2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154.238.000 динара намењен је за плате јавних тужилаца и заменике јавних тужилаца, а средства у износу од 80.000.000 динара за плате особља у јавном тужилаштв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27.000.000 динара намењен је за доприносе за јавне тужиоце и заменике јавних тужилаца, а средства у износу од 14.100.000 динара за доприносе за особље у јавном тужилаштв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0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5.0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8.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0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8.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5.0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ИША ЈАВНА ТУЖИЛАШ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.1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470.198.000 динара намењен је за плате јавних тужилаца и заменике јавних тужилаца, а средства у износу од 245.000.000 динара за плате особља у јавном тужилаштв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1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84.147.000 динара намењен је за доприносе за јавне тужиоце и заменике јавних тужилаца, а средства у износу од 44.999.000 динара за доприносе за особље у јавном тужилаштв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.6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35.6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8.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.6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8.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35.6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НОВНА ЈАВНА ТУЖИЛАШ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0.2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790.263.000 динара намењен је за плате јавних тужилаца и заменике јавних тужилаца, а средства у износу од 520.000.000 динара за плате особља у јавном тужилаштв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5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141.457.000 динара намењен је за доприносе за јавне тужиоце и заменике јавних тужилаца, а средства у износу од 93.080.000 динара за доприносе за особље у јавном тужилаштв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95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8.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8.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95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1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475.8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О ЈАВНО ПРАВОБРАНИЛАШ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8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0.8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250.8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0.8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ШТИТНИК ГРАЂ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тале 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6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3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8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2.7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10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.8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72.7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ВЕРЕНИК ЗА ИНФОРМАЦИЈЕ ОД ЈАВНОГ ЗНАЧАЈА И ЗАШТИТУ ПОДАТАКА О ЛИЧНО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јавне услуге које нису класификоване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4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2.8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1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4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1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2.8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ВЕРЕНИК ЗА ЗАШТИТУ РАВНОПРАВНО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јавне услуге које нису класификоване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2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1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6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7.8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1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1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1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7.8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ЖАВНА РЕВИЗОРСКА ИНСТИТУ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некретн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4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7.5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0.9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1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.4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1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0.9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ИСКАЛНИ САВЕТ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.4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1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1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.4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УНУТРАШЊИХ ПОСЛ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лицијск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30.7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204.350.000 динара намењен је за плате 500 ватрогасаца чији се пријем планира током 2013. године у складу са Одлуком Републичког штаба за ванредне ситуа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83.2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50.791.000 динара намењен је за обавезе по основу доприноса за 500 ватрогасаца чији се пријем планира током 2013. године у складу са Одлуком Републичког штаба за ванредне ситуа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9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4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7.6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8.1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9.8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258.1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2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.6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8.1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4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4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8.801.9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форма полиције и управљање мигр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УГА КОМПОНЕНТА ИНСТРУМЕНТА ЗА ПРЕТПРИСТУПНУ ПОМОЋ ЕУ - ПРЕКОГРАНИЧНА САРАДЊ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2-0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И ПРЕКОГРАНИЧНЕ САРАДЊЕ КОЈИ СЕ ФИНАНСИРАЈУ ИЗ ИПА 20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Бугарска-Србија 2009 - „Јачање капацитета у области прекограничног организованог криминала на пољу сузбијања наркотика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2-09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2-1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И ПРЕКОГРАНИЧНЕ САРАДЊЕ КОЈИ СЕ ФИНАНСИРАЈУ ИЗ ИПА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Мађарска-Србија 2013 - „Студија изводљивости мађарско - српске мреже противградне заштите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Србија-Црна Гора 2012 - „Прекогранична контрола поплава и спашавања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Румунија-Србија 2013 - „Побољшање способности Румуније и Србије при реаговању у ванредним ситуацијама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1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Румунија-Србија 2013 - „Јачање заједничког управљања у ванредним ситуацијама у пограничној области Румунија - Република Србија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8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0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Румунија-Србија 2013 - „Заједничко управљање  ванредним ситуацијама у Карансебеш - Јужно Банатском округу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Мађарска-Србија 2013 - „Прекогранична сарадња Новог Сада и Сегедина у развоју хармонизованих метода и успостављању заједничке базе података за анализу „дизајнерских наркотика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2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когранична сарадња Бугарска-Србија 2009-„ForensicBulSer2011-Јачање форезничких капацитета у домену организоване прекограничне превенције криминала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2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6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2-13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.2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.8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44.8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8.852.8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844.8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8.852.8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ВАНРЕДНЕ СИТУА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лицијск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4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1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8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0.8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5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8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5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0.8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1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25.6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1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9.233.6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ФИНАНСИЈА И ПРИВРЕ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оцијална заштита некласификована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954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ства ове апропријације у износу од 236.774.200.000 динара намењена су Републичком фонду за пензијско и инвалидско осигурање; средства у износу од 6.950.000.000 динара намењена су за трансфер Националној служби за запошљавање; средства у износу од 230.000.000 динара намењена су за трансфер Републичком фонду за здравствено осигурање за обезбеђивање средстава за плаћање доспелих, а неизмирених обавеза по основу доприноса за обавезно здравствено осигурање предузећа и реструктурирању.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954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9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3.954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8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Агенцију за реституциј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љишт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13.9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авка домаћ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3.9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намењен је за реализацију члана 522. Закона о привредним друштвима („Службени гласник РС”, бр. 36/11  и 99/1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авка стран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855.8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0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увођењу децентрализованог система управљања фондовима Е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2.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.7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08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.7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5.112.6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домаћ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8.3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приватизације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4.6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896.6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јавне услуге које нису класификоване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42.2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финансирање редовног рада политичких субјеката чији су кандидати изабрани за посланике у Народној скупштини у складу са Законом о финансирању политичких активности („Службени гласник РС”, број 43/11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9.8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резерв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.8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ва апропријација обухвата средства намењена за сталну резерву у износу од 2.000.000 динара и средства текуће резерве у износу од  609.889.000 динар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33.9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933.9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рансакције општег карактера између различит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93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35.298.710.000 динара намењен je за ненаменски трансфер општинама и градовима на основу Закона о финансирању локалне самоуправе („Службени гласник РС”, бр. 62/06, 47/11 и 93/12); део средстава у износу од 20.000.000 динара намењен је за накнаду члановима општинских комисија за враћање земљиш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8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93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8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.393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253.9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 у износу од 306.000.000 динара намењена су за Агенцију за приватизацију; средства у износу од 539.000.000 динара намењена су  за Агенцију за страна улагања и промоцију извоза; средства у износу од 50.000.000 динара намењена су за стандардизовани сет услуга, а распоред и коришћење ових средстава вршиће се по посебном акту Владе; средства у износу од  24.000.000 динара намењена су за остале 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ства ове апропријације намењена су за субвенционисане камате за кредите за ликвидност привреде према посебном акту Владе, преко Фонда за развој Републике Србије; за преузете обавезе из ранијих година по Програму мера Владе за ублажавање негативних ефеката светске економске кризе; за програм подршке малим и средњим предузећима, предузетницима, занатлијама и задругама за набавку опреме, а распоред и коришћење ових средстава вршиће се по посебном акту Владе; за програм подршке малим и средњим предузећима и предузетницима за раст и иновације, а распоред и коришћење ових средстава вршиће се по посебном акту Владе; друге мере за подстицање домаће привреде, а распоред и коришћење ових средстава вршиће се по посебним актима Владе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приватним предузећ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35.9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спровођење уговора о заједничком инвестиционом улагању између Републике Србије и Fiat Group Automobiles S.p.A; за привлачење директних инвестиција; за друге мере за подстицање домаће привреде,а распоред и коришћење ових средстава вршиће се по посебним актима 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6.9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„Транзициони фонд” за решавање радноправног статуса запослених који су утврђени као вишак, а распоред и коришћење ових средстава вршиће се по посебном акту Владе. Социјални програм се исплаћује само у предузећима за која је јасно дефинисан будући статус кроз одговарајућа ак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подршку програмима омладинског предузетништва у школама, образовања за предузетништво у формалном систему образовања, женског предузетништва и социјалног предузетништва, а  распоред и коришћење 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авка домаћ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Програм кредитне подршке привреди преко Фонда за развој Републике Србије, а распоред и коришћење средстава вршиће се по посебном акту Владе; наменске кредите за подстицање производње, а распоред и коришћење средстава вршиће се по посебном акту Владе; улагања од посебног значаја; мере подршке грађевинској индустрији кроз дугорочно стамбено кредитирање, а распоред и коришћење ових средстава вршиће се по посебном акту Владе; програм подстицања производње и ремонта шинских возила, а распоред и коришћење ових средстава вршиће се по посебном акту Владе; робне кредите за Републику Српску; друге мере за подстицање домаће привреде,а распоред и коришћење ових средстава вршиће се по посебним актима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.915.6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за учешће у Програмима Е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15.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.015.6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7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уриза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62.0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авка домаћ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подстицање квалитета туристичке понуде путем повољних кредита преко Фонда за развој Републике Србије, а распоред и коришћење ових средстава вршиће се по посебном акту Владе, као и за оснивање, повећање оснивачког улога Републике Србије и финансирање привредних друштава и јавних предузећа за развој туризма Србије и туристичких дестинација по Стратегији развоја туризма и посебним мастер планов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73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5.1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7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625.1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035.0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домаћ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.918.3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приватизације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4.6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3.819.3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ЦАР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89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6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6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тивиса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љишт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178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за учешће у Програмима Е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5.0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189.3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6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5.0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6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189.3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РЕСКА УПРА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48.6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3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7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8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3.0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7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7.1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1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.1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е домаћих кама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тећи трошкови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.0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.8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1.279.1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одернизација Пореске управ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4.1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4.1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4.1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за учешће у Програмима Е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0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0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.2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39.4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439.4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6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39.4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6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439.4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ТРЕЗОР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41.2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3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.7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356.2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8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3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5.7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705.7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6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5.7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6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705.7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ДУВАН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љопривреда, шумарство, лов и рибо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2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0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6.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6.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0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СПРЕЧАВАЊЕ ПРАЊА НО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тале 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1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9.9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ат за спречавање прања новца и финансирања тероризма у Републици Србиј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0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1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3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.1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1.1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6.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1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6.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1.1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СЛОБОДНЕ ЗО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.7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6.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6.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.7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ЈАВНИ Д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3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104.6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4.6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рансакције везане за јавни д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е домаћих кама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75.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а страних кама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34.2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а камата по гаран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тећи трошкови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а главнице домаћим кредитор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11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а главнице страним кредитор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1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а главнице по гаран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7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997.7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7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4.997.7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6.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.102.4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6.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5.102.4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ИРЕКЦИЈА ЗА МЕРЕ И ДРАГОЦЕНЕ МЕТАЛ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269.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9.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6.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6.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9.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ТАНОВА У ОБЛАСТИ СТАНДАРДИЗА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1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ја некретнина и опрем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83.4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3.6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6.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</w:rPr>
              <w:t>83.4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2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6.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3.6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ТАНОВА У ОБЛАСТИ АКРЕДИТА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4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7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ја некретнина и опрем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2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8.2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6.10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2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6.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8.2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2.960.5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4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домаћ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18.3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приватизације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4.6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1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867.920.4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СПОЉНИХ ПОСЛ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.2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8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8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.2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9.2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19.2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19.2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19.2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ИПЛОМАТСКО-КОНЗУЛАРНА ПРЕДСТАВНИШ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3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8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5.8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.5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2.1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2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2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2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3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9.8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870.1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7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69.8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7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870.1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1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89.1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1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889.4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ОДБРА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јна одбр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969.0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71.7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5.4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5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7.1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5.5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.8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4.1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7.7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86.6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2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накнаду дела трошкова за становање корисника војних пензија, према посебној уредби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8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рад Савеза резервних војних старешина Републике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.0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2.4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3.6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2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43.6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2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4.162.3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дбрана некласификована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.8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3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9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8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авка домаћ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субвенционисање стамбених кредита професионалним војним лицима, према посебном програм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25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8.0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25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38.0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81.7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5.200.3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НСПЕКТОРАТ ОДБРА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јна одбр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4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2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5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2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7.5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8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5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8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7.5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ЈНОБЕЗБЕДНОСНА АГЕН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јна одбр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.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9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2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.8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2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3.8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8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.8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8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3.8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ЈНООБАВЕШТАЈНА АГЕН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јна одбр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.8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7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8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4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2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.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2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36.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8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6.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8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36.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1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29.4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9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1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7.048.1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РЕГИОНАЛНОГ РАЗВОЈА И ЛОКАЛНЕ САМОУПРАВ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1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намењен је за обуку и стручно усавршавање комуналне поли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.4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9.4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новно истражи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8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4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.5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4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намењен је за финансирање услуга стручног надзора за одржавање локалне путне мреже која је изузета из мреже државних путева I и II ре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Јавно Предузеће „Путеви Србије” за зимско одржавање локалне путне мреже која је изузета из мреже државних путева I и II ре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7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1.541.030.000 динара намењен је за финансирање редовног и повременог одржавања локалне путне мреже која је изузета из мреже државних путева I и II ре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7.6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намењен је за улагање у инфраструктурне пројекте који су од локалног, регионалног и капиталног значаја, односно за капитални пројекат „Изградња аутопута М1.11 Крагујевац-Баточина” и регионални пут „Ниш-Јабучко Равниште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6.1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932.2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0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 подршке развоју локалне инфраструктур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08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општинама у Републици Србији у припреми и спровођењу инфраструктурних пројеката (МИСП 2010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0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1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83.9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5.8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442.2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74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ишенаменски развојни про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.4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финансирање Националне агенције за регионални развој; Програм стандардизованог сета услуга за акредитоване регионалне развојне агенције; за остале 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74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.4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7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8.4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77.3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5.8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235.7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ПРОГРАМ ЛОКАЛНЕ САМОУПРАВ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рансакције општег карактера између различит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8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8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6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19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19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6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1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8.0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5.8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1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246.3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САОБРАЋА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ранспорт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7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96.2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у износу од 13.065.000.000 динара намењена су за субвенције АД „Железнице Србије”; средства у износу од 1.700.000 динара намењена су за финансирања Обавезе Јавног Превоза, а распоред и коришћење средстава вршиће се по посебном акту Владе; средства у износу од 20.000.000 динара намењена су за оснивање и почетак рада Агенције за управљање лукама;средства у износу од 5.300.000.000 динара намењена су за Јавно предузеће „Путеви Србије”; средства у износу од 45.000.000 динара намењена су за Агенцију за безбедност саобраћаја; средства у износу од 464.549.000 динара намењена су за „Коридори Србије”д.о.о Београ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7.5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918.804.000 динара намењен је за изградњу моста Земун-Борча, у складу са Уговором о грађењу, пројектовању и извођењу радова на изградњи моста Земун-Борча са припадајућим саобраћајниц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3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5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13.6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5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816.7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13.6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816.7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УТВРЂИВАЊЕ СПОСОБНОСТИ БРОДОВА ЗА ПЛОВИДБ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ранспорт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5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4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5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8.4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0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4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0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8.4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ТРАНСПОРТ ОПАСНОГ ТЕР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ранспорт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5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5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.4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0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0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.4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ИРЕКЦИЈА ЗА ВОДНЕ ПУТЕВ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ранспорт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3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2.4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УГА КОМПОНЕНТА ИНСТРУМЕНТА ЗА ПРЕТПРИСТУПНУ ПОМОЋ ЕУ - ПРЕКОГРАНИЧНА САРАДЊ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2-1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И ПРЕКОГРАНИЧНЕ САРАДЊЕ КОЈИ СЕ ФИНАНСИРАЈУ ИЗ ИПА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Југоисточна Европа ЈИЕ 2013-„NEWADA duo- Мрежа Дунавских администрација - подаци и корисничка администрација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8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Југоисточна Европа ЈИЕ 2013-„CO-WANDA- Конвенција за управљање отпадом за унутрашњу пловидбу на Дунаву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4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2-13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2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2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5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.8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5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9.7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.8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9.7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20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45.5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253.4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ГРАЂЕВИНАРСТВА И УРБАНИЗ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звој заједниц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8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о средстава ове апропријације у износу од 35.000.000 динара намењен је за Републичку агенцију за становање, део средстава у износу од 100.000.000 динара намењен је за финансирање програма за социјално становање, а распоред и коришћење средстава ове апропријације вршиће се по посебном акту Владе;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8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30.000.000 динара намењен је за суфинансирање планске документације; део средстава у износу од 437.311.000 динара намењен је за пројекте комуналне инфраструктуре; део средстава у износу од 10.000.000 динара намењен је за рушење бесправно изграђених објеката; део средстава у износу од 25.500.000 намењен је за Дирекцију за изградњу и развој Колубарског округа погођеног земљотресом; део средстава ове апропријације у износу од 8.000.000 динара намењен је активностима у оквиру Декаде Рома 2005-201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4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422.480.399 намењен је за финансирање програма подршке грађевинској индустрији; део средстава у износу од 67.979.601 динара намењен је за финансирање пројектне документа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62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5.8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6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85.8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2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85.8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2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85.8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ПРАВДЕ И ДРЖАВНЕ УПРАВ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.7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4.7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0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, координација и надзор у области државне управе и локалне самоуправе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1-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звој политике и контрол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0601-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3.1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1-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тпремнине за запослене у државним орга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0601-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1-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жавни стручни испити за рад у органима државне управ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9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0601-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.0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01-04</w:t>
            </w:r>
          </w:p>
        </w:tc>
        <w:tc>
          <w:tcPr>
            <w:tcW w:w="715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себан стручни испит за матичар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0601-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0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5.1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1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.1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5.1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уд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4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.5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2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9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2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0.0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домаћ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931.3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вни ред и мир некласификован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9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9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8.5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39.3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ерске и друге услуге заједниц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84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8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4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15.2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0.0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домаћ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486.1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ИЗВРШЕЊЕ КРИВИЧНИХ САНК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тво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11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31.0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1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7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.7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4.0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6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тивиса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ихе производ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лихе робе за даљу продај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8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4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0.0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.7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243.9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2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70.0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.7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2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243.9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ИРЕКЦИЈА ЗА УПРАВЉАЊЕ ОДУЗЕТОМ ИМОВИН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вни ред и мир некласификован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9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.9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2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9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2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.9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АВОСУДНА АКАДЕМ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вни ред и мир некласификован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1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8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1.0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2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8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2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1.0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НАЦИОНАЛНЕ МАЊ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јавне услуге које нису класификоване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2.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2.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2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22.8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7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3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домаћ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2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971.8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ПОЉОПРИВРЕДЕ, ШУМАРСТВА И ВОДОПРИВРЕ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љопривреда, шумарство, лов и рибо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.0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1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.6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у складу са посебним пропис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7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2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6.5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668.2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66.5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668.2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ОНД ЗА ПОДСТИЦАЊЕ РАЗВОЈА ПОЉОПРИВРЕДНЕ ПРОИЗВОДЊЕ У РЕПУБЛИЦ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љопривреда, шумарство, лов и рибо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у складу са посебним пропис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2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3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3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ВЕТЕРИН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дравство некласификовано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21.9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у складу са посебним пропис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7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0.2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7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10.2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3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0.2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3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10.2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ЗАШТИТУ БИ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љопривреда, шумарство, лов и рибо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програме заштите биља, а распоред и коришћење средстава ове апропријације вршиће се по посебном пропис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2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2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51.2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3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.2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3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51.2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А ДИРЕКЦИЈА ЗА ВО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доснабде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6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6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8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3.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3.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8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ВОДЕ РЕПУБЛИКЕ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одоснабде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6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49.8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6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9.3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6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789.3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3.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89.3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3.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789.3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ШУМ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љопривреда, шумарство, лов и рибо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7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у складу са посебним пропис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2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1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0.1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3.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1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3.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0.1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ШУМЕ РЕПУБЛИКЕ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љопривреда, шумарство, лов и рибо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у складу са посебним пропис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2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3.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3.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РАЗВОЈ ЛОВСТВА РЕПУБЛИКЕ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љопривреда, шумарство, лов и рибо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8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у складу са посебним пропис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2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8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.8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3.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8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3.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.8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ИРЕКЦИЈА ЗА НАЦИОНАЛНЕ РЕФЕРЕНТНЕ ЛАБОРАТОР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љопривреда, шумарство, лов и рибо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2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2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.2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3.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2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3.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.2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АГРАРНА ПЛАЋ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љопривреда, шумарство, лов и рибо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1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.0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477.0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у складу са посебним пропис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3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2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33.2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.938.6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3.10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33.2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3.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.938.6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1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ПОЉОПРИВРЕДНО ЗЕМЉИШТ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љопривреда, шумарство, лов и риболов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у складу са посебним пропис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4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30.3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</w:rPr>
              <w:t>Рурални развој: Ефикасно управљање земљиштем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3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3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0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3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3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2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4.7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44.7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3.1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4.7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3.1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44.7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2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362.5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2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.699.5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ПРОСВЕТЕ, НАУКЕ И ТЕХНОЛОШКОГ РАЗВО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новно истражи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6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66.9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7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у износу од 9.000.000 динара намењена су реализацији научног пројекта „Европска академија млaдих лидера” у оквиру Декаде Рома 2005-201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568.7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за учешће у Програмима Е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2.6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92.6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92.6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92.6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4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57.3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.8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84.0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561.4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8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разовање некласификовано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и надзор образовног систем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-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и надзор у области образ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.3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.7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8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.5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4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19.0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разовно политичка аналит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ужање унапређених услуга на локалном нивоу ИБРД зајам 7510-YF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.3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.4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8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8.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разовање за социјалну инклузиј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9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1-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213.3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-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тврђивање законских оквира и праћење развоја образовања на свим ниво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Комисију за акредитацију и проверу квалит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59.000.000 динара намењен је за Комисију за акредитацију и проверу квалит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1-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0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52.3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8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1.7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.6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3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98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352.3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489.1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.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6.7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.4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913.7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НОВНО ОБРАЗО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дшколско и основно образо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премни и предшколски програм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-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Четворочасовни припремни предшколски програ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21.7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2-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21.7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2-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тручно усавршавање запослених у предшколским установ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2-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0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22.1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новно образовање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-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Реализација делатности основног образовања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997.2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65.9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.0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0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.3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9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.6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.5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ја некретнина и опрем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40.0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4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1.294.9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бавка бесплатних уџбеника за ђаке првак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9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3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3-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.025.9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-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пунска школа у иностранств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3-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-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акмичење уче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3-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5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-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тручно усавршавање запослених у основним школ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4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3-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2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3-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инфраструктуре основних школ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.5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5.3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.6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3-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34.6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003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.837.4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5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ционални инвестициони план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ефинансијска имовина која се финансира из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5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5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0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дшколско образо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7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09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7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за учешће у Програмима Е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.2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.2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.2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.412.2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76.4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37.3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9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6.126.1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не услуге образовањ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не услуге у образовању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-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реализацији процеса наставе на територији АП КиМ (основно образовањ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7-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.8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007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.8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6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8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9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.8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4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463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6.4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7.3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4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6.176.9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РЕДЊЕ ОБРАЗО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редње образо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редње образовање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-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Реализација делатности средњег образовања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454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29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.2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.5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.9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57.4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.6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.6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.7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9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1.2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02.5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.7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0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6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.224.8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разовање одраслих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4-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.249.8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-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акмичење уче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8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4-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.8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-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д са талентованим и даровитим учениц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5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4-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5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-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инфраструктуре средњих школ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4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.1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.8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4-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6.5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-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тручно усавршавање запослених у средњем образовањ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4-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6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004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.634.4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5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ционални инвестициони план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ефинансијска имовина која се финансира из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5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5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2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661.1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91.2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94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.0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функцију 9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.684.4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не услуге образовањ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не услуге у образовању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-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реализацији процеса наставе на територији АП КиМ (средње образовањ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.4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7-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.3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007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.3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6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3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функцију 9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0.3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4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41.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1.2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94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0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4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.764.8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ЧЕНИЧКИ СТАНДАР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не услуге образовањ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не услуге у образовању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-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истем установа ученичког стандарда (средње образовањ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4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9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0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.6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1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2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.7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.9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ја некретнина и опрем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ја нематеријалн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е домаћих кама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тећи трошкови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.6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8.5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7-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325.8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-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ивање инфраструктуре установа ученичког стандар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.7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7-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7.7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-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ндивидуална помоћ ученицима (средње образовањ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.1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авка домаћ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9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7-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97.1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007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340.7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5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ционални инвестициони план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ефинансијска имовина која се финансира из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5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.9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5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.9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6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24.5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.8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.8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.3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функцију 9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362.6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4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4.5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8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8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.3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4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362.6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.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ИШЕ И УНИВЕРЗИТЕТСКО ОБРАЗО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исоко образо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5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исоко образовање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-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ализација делатности вишег и високог образ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013.3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33.1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3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.1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.0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.9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10.6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.4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92.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29.8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9.0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9.5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ја некретнина и опрем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7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56.3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.6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5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0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авка домаћ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авка стран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5-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.341.8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-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еђународна сарадња, размена студената и лектор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.2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7.2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ат ЦЕЕПУС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5-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4.2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5-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инфраструктуре установа високог образ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5-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7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005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.843.4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5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ционални инвестициони план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ефинансијска имовина која се финансира из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5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4.7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5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4.7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4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204.4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13.8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2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.7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функцију 9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.918.2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4.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04.4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3.8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4.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.918.2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.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ТУДЕНТСКИ СТАНДАР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не услуге образовањ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7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ћне услуге у образовању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-06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истем установа студентског стандарда (високо образовањ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54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4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8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ја некретнина и опрем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е домаћих кама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.5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1.3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7-0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321.9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-07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инфраструктуре установа студентског стандар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8.1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7-0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86.1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-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ндивидуална помоћ студентима (високо образовањ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4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9.1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авка домаћ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9.4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7-0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04.0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7-0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студентског стваралаш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ја некретнина и опрем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7-0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9.0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aвни програм 2007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091.1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5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ционални инвестициони план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ефинансијска имовина која се финансира из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0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5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7.0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5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7.0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6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55.7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96.8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.2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3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функцију 9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308.1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4.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5.7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96.8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.2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4.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308.1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.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ВОД ЗА УНАПРЕЂИВАЊЕ ОБРАЗОВАЊА И ВАСПИТ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8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разовање некласификовано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и надзор образовног систем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-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ивање образовања и васпит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.2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6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6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1-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1.8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aвни програм 20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1.8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0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успостављању система квалитета на националном нивоу у основном и средњем образовањ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9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9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истемски развој основног образовања одраслих (друга шанса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08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.7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развоју људског капитала и истраживањ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2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8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8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a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.5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8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.3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функцију 98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2.4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4.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3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4.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2.4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.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ВОД ЗА ВРЕДНОВАЊЕ КВАЛИТЕТА ОБРAЗОВАЊА И ВАСПИТ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8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разовање некласификовано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и надзор образовног систем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1-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редновање квалитета образовања и васпит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.2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001-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4.6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aвни програм 20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4.6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0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успостављању система квалитета на националном нивоу у основном и средњем образовањ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8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истемски развој основног образовања одраслих (друга шанса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08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.0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развоју људског капитала и истраживањ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a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0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8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функцију 98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4.7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4.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9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4.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4.7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2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799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95.2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.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3.0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37.4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4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2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5.781.8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ЗДРАВЉ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дравство некласификовано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и надзор у области здравств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1-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здравственог сист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.0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2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.5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1-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5.5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1-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дзор и контрола здравствених устан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9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6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6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1-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2.9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1-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анитарни надзор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.9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5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4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1-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0.4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1-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дзор у области лекова и дрог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2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1-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.7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8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49.6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0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вентивна здравствена заштит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-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и јавног здравља у функцији института и завода за јавно здрављ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1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0.6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2-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59.7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-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стицање активности на омасовљавању добровољног давалаштва кр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2-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-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Здравствена заштита лица на издржавању казне затвора и извршење мера безбедности обавезног психијатријског лечења и чувања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.9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2-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2.9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-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и јавног здравља у функцији завода за антирабичну заштиту (заштиту од беснила) „Луј Пастер” Нови Са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2-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5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-06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и јавног здравља у функцији Института за вирусологију, вакцине и серуме „Торлак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2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2-0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2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-07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 јавног здравља у функцији Завода за биоци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2-0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-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здравља посебних групација становништ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провођење плана о здравственој заштити Ро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6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2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рада службе за здравствену заштиту жена у области заштите репродуктивног здравља и планирања породиц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односу породице и детета у раном детињств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2-08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-0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здравља становништва за болести посебног социјално-медицинског знача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нтрола ТБЦ-а кроз спровођење стратегије директно опсервиране терап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3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6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7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.3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на детекција и превенција тип 2 дијабетеса на примарном нивоу здравствене заштите у Србиј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ХИВ-превенције и заштите особа под повећаним ризиком од ХИВ-а 2009 до 2014.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0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5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.3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8.7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на дијагностика Лајмске болести и спровођења мера за спречавање оболевања од грознице Западног Нил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дравствена заштита лица оболелих од ретких боле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постављање здравствене мреже за рано откривање и лечење болесника са хроничним артритис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9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аћење рада пројеката за HIV/SIDU и туберколозу од стране ССМ-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7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рада националног програма за превенцију и контролу можданог удар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пречавање слепила у Србији код деце са прематурном ретинопатиј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2-09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67.8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-1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 израда стручних основа за регистар повреда на рад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2-1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2-16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 утврђивања, пријављивања и регистрације професионалних боле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2-1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8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27.3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0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услова за лечење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3-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чешће у финансирању изградње и опремања здравствених устан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градња и опремање здравствених установа у државној својини чији је оснивач Републ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.7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7.7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градња и опремање здравствених установа на локалном ниво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Пројекат Светске банке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</w:rPr>
              <w:t>Енергетска ефикасност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.8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ат Европске инвестиционе банке „Реконструкција клиничких центара” (Београд, Крагујевац, Ниш и Нови Сад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.6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686.4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878.5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3-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827.2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3-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служби трансфузије и транспланта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езбеђивање услова за трансплантацију матичних ћелија хематопоезе код дец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езбеђење услова за трансфузију и трансплантацију органа код одраслих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3-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3-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квалитета рада у систему здравствене заштит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ат Светске банке ДИЛС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3.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ат унапређења квалитета рада установа у Нишком округ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3-03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5.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3-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стицање активности стручних организација, савета и удруже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вна овлашћења поверена Црвеном крсту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ктивности Друштва за борбу против рака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3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.3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3-04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9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803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161.3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0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езбеђивање обавезног здравственог осигурања за лица без сопствених приход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4-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Здравствена заштита лица која се сматрају осигураницима по члану 22. став 1. Закона о здравственом осигурању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5.0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4-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15.0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804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15.0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5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ционални инвестициони план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ефинансијска имовина која се финансира из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6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5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.6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5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1.6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звој служби палијативног збрињавања у Републици Србиј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9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9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0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9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9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76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820.0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.4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122.5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8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7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262.9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0.0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4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2.5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262.9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БИОМЕДИЦИН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дравство некласификовано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и надзор у области здравств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1-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Управе у области биомедиц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1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8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1-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3.5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8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3.5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76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.5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функцију 7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3.5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5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5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3.5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ФИНАНСИРАЊЕ ЦРВЕНОГ КРСТА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дравство некласификовано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03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услова за лечење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3-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услова за лече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вна овлашћења поверена Црвеном крсту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5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3-04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5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803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5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76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функцију 7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5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5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5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5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5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ПРОГРАМЕ СПРЕЧАВАЊА БОЛЕСТИ ИЗАЗВАНИХ КОНЗУМИРАЊЕМ ДУВ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дравство некласификовано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евентивна здравствена заштит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2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 за праћење и спречавање болести изазваних употребом дув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ктивности Канцеларије за контролу дувана на превенцији болести насталих као последица пуше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здравствене заштите обезбеђењем лекова и медицинског потрошног материјал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спровођењу Националног програма онколошке здравствене заштите „Србија против рака”, са превенцијом, раним откривањем и лечењем малигних тумор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6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спровођењу Националног програма кардиолошке здравствене заштит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здравствене заштите обезбеђењем медицинске опреме за болести  изазване конзумирањем дув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64.8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64.8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нцеларија за превенцију малигних боле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802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19.5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8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19.5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76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6.8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функцију 7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19.5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5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6.8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5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119.5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2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5.7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.4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2.5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2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771.2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ЕНЕРГЕТИКЕ, РАЗВОЈА И ЗАШТИТЕ ЖИВОТНЕ СРЕД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Гориво и енерг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.3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1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2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4.300.000.000 динара намењен је за Јавно предузеће за подземну експлоатацију угља Ресавица, а распоред и коришћењ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2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123.7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УГА КОМПОНЕНТА ИНСТРУМЕНТА ЗА ПРЕТПРИСТУПНУ ПОМОЋ ЕУ - ПРЕКОГРАНИЧНА САРАДЊ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2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И ПРЕКОГРАНИЧНЕ САРАДЊЕ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Јадрански  програм 2012 - „ALTERENERGY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2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3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6.1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126.2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штита животне средине некласификована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.6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9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7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2.1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0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.8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намењен је за субвенционисање дела послова Завода за заштиту природе и субвенције за Агенцију за заштиту од јонизујућих зрачења и нуклеарну сигурност, а распоред и коришћење средстава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приватним предузећ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7.0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љишт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627.6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општинама у Републици Србији у припреми и спровођењу инфраструктурних пројеката (МИСП 2010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0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56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22.0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домаћ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477.0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.2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5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747.6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8.1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домаћ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7.0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2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873.8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ГЕНЦИЈА ЗА ЗАШТИТУ ЖИВОТНЕ СРЕД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штита животне средине некласификована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4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5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9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5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3.2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6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.9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6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3.2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2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6.1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домаћ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7.0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2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2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107.0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КУЛТУРЕ И ИНФОРМИС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луге култур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.5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намењен је за остваривање општег интереса у култури на начин утврђен Законом о култури и за остваривање општег интереса у области јавног информисања; део средстава у износу од 3.500.000 динара намењен је за рад имплементационог тела „Тачка културног контакта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субвенције у информисању за ЈП НА ТАНЈУГ, НИЈП Панорама и СЈУ Радио Југославија, а распоред и коришћење средстава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финансирање или суфинансирање пројеката индиректних корисника средстава буџета јединица локалне самоуправ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исплату посебних признања уметницима  за врхунски допринос националној култури у Републици Србији, а 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намењен је за Задужбину Светог манастира Хиландар и Фонд краљевски двор, а распоред и коришћење средстава ове апропријације вршиће се по посебном акту Владе; део средстава намењен је за репрезентативна, струковна и друга удруже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11.0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за учешће у Програмима Е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УГА КОМПОНЕНТА ИНСТРУМЕНТА ЗА ПРЕТПРИСТУПНУ ПОМОЋ ЕУ - ПРЕКОГРАНИЧНА САРАДЊ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2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И ПРЕКОГРАНИЧНЕ САРАДЊЕ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Југоисточна Европа ЈИЕ 2012 - „CULTEMA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1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2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82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04.5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5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8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26.4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4.5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226.4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ТАНОВЕ КУЛТУР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луге култур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3.2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1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9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6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финансирање рада Матице Српск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8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3.701.000 динара користиће се по основу Уредбе о издавању доплатне поштанске марке „Народна библиотека Србије 1832-2012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16.878.000 динара користиће се по основу Уредбе о издавању доплатне поштанске марке „Народна библиотека Србије 1832-2012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82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4.1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8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117.1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7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64.1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7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117.1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2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8.6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2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343.5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ПРИРОДНИХ РЕСУРСА, РУДАРСТВА И ПРОСТОРНОГ ПЛАНИ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ударство, производња и изград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4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0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5.0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штита животне средине некласификована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8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суфинансирање заштићених природних добара од националног интереса, а распоред и коришћење средстава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5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.8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5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7.8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звој заједниц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9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Републичку агенцију за просторно планир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6.3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62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.3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6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6.3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2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.2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2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9.2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РАДА, ЗАПОШЉАВАЊА И СОЦИЈАЛНЕ ПОЛИТИК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олест и инвалидност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80.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9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1.5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491.5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родица и де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0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06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24.1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.724.1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67.6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8.1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9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.6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0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5.3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4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5.2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4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у износу од 7.350.000 динара намењена су за финансирање Коморе социјалне заштит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1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.9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ја некретнина и опрем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треба природн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е домаћих кама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тећи трошкови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7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747.1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8.8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3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некретн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7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60.5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3.7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5.3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7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.077.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оцијална заштита некласификована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81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Републичком фонду за пензијско и инвалидско осигурање, за измиривање обавеза Републике за стаж осигурања по посебним прописима и надокнаду разлике до најниже пензије за осигуранике запослених, за осигуранике пољопривредника  и за осигуранике самосталних делатно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641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9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.641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.2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7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0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Социјално-економски савет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22.9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за учешће у Програмима Е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9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9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9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9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8.8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.0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31.9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8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ства ове апропријације намењена су за трансфере Националној служби за запошљавање за активне мере запошљавања и посебну новчану накнаду из „Транзиционог фонда”, а распоред и коришћење ових средстава вршиће се по посебном акту Владе  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„Транзициони фонд” за решавање радноправног статуса запослених који су утврђени као вишак, а распоред и коришћење ових средстава вршиће се по посебном акту Владе. Социјални програм се исплаћује само у предузећима за која је јасно дефинисан будући статус кроз одговарајућа ак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443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2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43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443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889.7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3.7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5.3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5.409.4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НСПЕКТОРАТ ЗА РА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7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9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9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7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ПРОГРАМЕ ЗАШТИТЕ И УНАПРЕЂЕЊА ПОЛОЖАЈА ОСОБА СА ИНВАЛИДИТЕТ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оцијална заштита некласификована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.6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2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9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9.2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9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.2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9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9.2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УСТАНОВЕ СОЦИЈАЛНЕ ЗАШТИТ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7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0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7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7.0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9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.0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9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7.0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.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БЕЗБЕДНОСТ И ЗДРАВЉЕ НА РАД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6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9.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9.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6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.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РОДНУ РАВНОПРАВНОСТ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9.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9.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.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ТАНОВЕ ЗА РЕГИСТАР ОБАВЕЗНОГ СОЦИЈАЛНОГ ОСИГУРАЊА И ОСТВАРИВАЊЕ ПРАВА ЗАПОСЛЕНИХ ИЗ РАДНОГ ОДНОС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4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тећи трошкови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.4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некретн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3.1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9.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.1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9.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83.1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.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ПРОФЕСИОНАЛНУ РЕХАБИЛИТАЦИЈУ И ПОДСТИЦАЊЕ ЗАПОШЉАВАЊА ОСОБА СА ИНВАЛИДИТЕТ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4.9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организацијама обавезног социјалног осигур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2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4.9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94.9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29.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4.9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29.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694.9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2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945.2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3.7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5.3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аспоређени вишак прихода из раниј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2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8.465.5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ОМЛАДИНЕ И 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луге рекреације и 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0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: Светско првенство у рукомету за жене 2013. године - предузећу „Handball Fantasy 2012” у износу од 86.500.000; Европско првенство у веслању 2014. године - привредном друштву „Веслање д.о.о. Београд” износ од 10.000.000 динара и Првенство света у рвању за кадете 2013. године - предузећу „World wrestling cadet 2013 d.o.o.” 20.000.000 динар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.0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7.9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7.500.000 динара намењен је за Светско првенство у рукомету за жене 2013. године, а користиће се на основу акта Владе о издавању доплатне поштанске марке; део средстава ове апропријације у износу од 7.500.000 динара намењен је за Првенство света у рвању за кадете 2013. године, а користиће се на основу акта Владе о издавању доплатне поштанске марке; део средстава ове апропријације у износу од 6.859.800 динара намењен је за Европско првенство у рукомету за жене 2012. године користиће се на основу акта Владе о издавању доплатне поштанске марке; део средстава ове апропријације у износу од 22.800.000 динара намењен је за Ватерполо клуб „Црвена звезда” за освојену титулу клупског првака Европе у ватерпол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5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4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8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5.9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8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67.9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25.9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267.9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УЏЕТСКИ ФОНД ЗА ФИНАНСИРАЊЕ 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луге рекреације и 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5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1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8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8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2.2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0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.2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0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2.2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НТИДОПИНГ АГЕНЦИЈА РЕПУБЛИКЕ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луге рекреације и 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тећи трошкови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8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8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0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0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ТАНОВЕ У ОБЛАСТИ ФИЗИЧКЕ КУЛТУР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луге рекреације и спор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4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е домаћих кама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тећи трошкови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2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некретн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8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6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2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8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1.6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0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6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2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0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1.6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ОНД ЗА МЛАДЕ ТАЛЕНТ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8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разовање некласификовано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9.9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98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8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98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2.8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0.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.8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0.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52.8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30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0.5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5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иностраних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774.8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ИНИСТАРСТВО СПОЉНЕ И УНУТРАШЊЕ ТРГОВИНЕ И ТЕЛЕКОМУНИК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система и надзор у области трговине и услуг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1-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ређење система трговине и услуг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4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.5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1-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4.2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1-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нтрола и надзор тржиш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3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6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1-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7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1-0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постављање савремено уређеног тржишта роба и услуг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1-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1-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институционалног оквира за развој тржишта роб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1-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1-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чање предузетништва и конкуренције у трговини Републике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4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9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1-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4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5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37.1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0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стицање и подршка у области  трговине и услуг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2-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стицање и подршка наступа српских предузећа на међународном тржиш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2-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2-0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чање конкурентности у области услуг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2-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2-0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напређење квалитета производа и услуга у Републици Србиј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приватним предузећ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2-0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8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2-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мплементација Споразума о стабилизацији и придруживању Е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2-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5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6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04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Промоција  трговине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4-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градња и позиционирање Националног бренда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приватним предузећ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4-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6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504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6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0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штита потрошач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09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чање система тржишног надзора прехрамбених и непрехрамбених производа у Републици Србиј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3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.3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0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.3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.2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9.6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9.6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муника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0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8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оред и коришћење средстава ове апропријације вршиће се по посебном акту Влад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бвенције приватним предузећ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37.1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процесу спровођења реформи државне управ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9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преласку на дигитално емитовање у Републици Србиј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0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9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за учешће у Програмима Е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.3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6.3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6.3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65.77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6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.2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02.9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9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Економски послови некласификовани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3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4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о средстава ове апропријације у износу од 500.000 динара намењен је за учешће Републике Србије на изложби EXPO MILANO 201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учешће Републике Србије на изложби EXPO MILANO 201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намењена су за учешће Републике Србије на изложби EXPO MILANO 201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9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0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9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8.0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7.9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720.6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ДИГИТАЛНУ АГЕНД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новно истражи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4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0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31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31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0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3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48.0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3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750.7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ЕЗБЕДНОСНО - ИНФОРМАТИВНА АГЕН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вни ред и мир некласификован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7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6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8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.5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3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.0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љишт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8.8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750.1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3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48.8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3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750.1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И СЕКРЕТАРИЈАТ ЗА ЗАКОНОДАВСТ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8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4.0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3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3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4.0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И ЗАВОД ЗА СТАТИСТИК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.9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7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.4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566.5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саглашавање са Европским статистичким системом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УГА КОМПОНЕНТА ИНСТРУМЕНТА ЗА ПРЕТПРИСТУПНУ ПОМОЋ ЕУ - ПРЕКОГРАНИЧНА САРАДЊ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2-1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И ПРЕКОГРАНИЧНЕ САРАДЊЕ КОЈИ СЕ ФИНАНСИРАЈУ ИЗ ИПА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Југоисточна Европа ЈИЕ 2013-„MMWD- Израда миграционог рада за развој - средства политика за стратешко планирање у регији и градовима Југоисточне Европе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8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2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8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Југоисточна Европа ЈИЕ 2013-„SEEMIG-    Управљање миграцијама и њени ефекти у Југоисточној Европи - транснационалне акције ка стратегији заснованој на  доказима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2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2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2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2-13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1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1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138.4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.5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.6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49.7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3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8.4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.6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3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849.7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И ХИДРОМЕТЕОРОЛОШКИ ЗАВО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.8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1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2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1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47.0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2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РУГА КОМПОНЕНТА ИНСТРУМЕНТА ЗА ПРЕТПРИСТУПНУ ПОМОЋ ЕУ - ПРЕКОГРАНИЧНА САРАДЊ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2-1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ГРАМИ ПРЕКОГРАНИЧНЕ САРАДЊЕ КОЈИ СЕ ФИНАНСИРАЈУ ИЗ ИПА 201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Југоисточна Европа ЈИЕ 2013-„ORIENTGATE - Структурисана мрежа за интеграцију климатског знања у политику и територијално планирање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9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3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2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8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Југоисточна Европа ЈИЕ 2013-„SEERISK-  Заједничко управљање ванредним ситуацијама-процена ризика и спремности у Дунавском макро-региону”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0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2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8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2-13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6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2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6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2.0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3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69.7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3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.0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3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69.7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И ГЕОДЕТСКИ ЗАВО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5.5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7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3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.1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.4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9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6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1.6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81.6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3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1.6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3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81.6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И СЕИЗМОЛОШКИ ЗАВО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.1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3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4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3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.1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А ДИРЕКЦИЈА ЗА ИМОВИНУ РЕПУБЛИКЕ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3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5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7.5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3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5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3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7.5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ЦЕНТАР ЗА РАЗМИНИР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дбрана некласификована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25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25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7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3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3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7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ВОД ЗА ИНТЕЛЕКТУАЛНУ СВОЈИН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ле дотације и трансфе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1.5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40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1.5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ВОД ЗА СОЦИЈАЛНО ОСИГУР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9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4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4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99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РПСКА АКАДЕМИЈА НАУКА И УМЕТНО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сновно истражи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6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у износу од 10.000.000 динара намењена су за Програм утврђивања цивилних жртава у Војводини током и после Другог светског рата (1941. - 1948. годин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4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5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1.0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4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.5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пствени приходи буџетских корисник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осталих ниво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4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1.0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ЈАВНЕ НАБАВК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.5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4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4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3.5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А КОМИСИЈА ЗА ЗАШТИТУ ПРАВА У ПОСТУПЦИМА ЈАВНИХ НАБАВК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9.7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4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4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9.7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ГЕОЛОШКИ ЗАВОД СРБ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ударство, производња и изград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4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9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4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7.9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4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9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4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7.9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6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МЕСАРИЈАТ ЗА ИЗБЕГЛИЦЕ И МИГРА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3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7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међународ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0.5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9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28.4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601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ВА КОМПОНЕНТА ИНСТРУМЕНТА ЗА ПРЕТПРИСТУПНУ ПОМОЋ ЕУ - ПОДРШКА ТРАНЗИЦИЈИ И ИЗГРАДЊА ИНСТИТУЦИЈ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1-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ЈЕКТИ КОЈИ СЕ ФИНАНСИРАЈУ ИЗ ИПА 201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ршка спровођењу стратегија за интерно расељена лица, избеглице и повратник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фери осталим нивоима влас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јекат 0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1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2601-1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1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2601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1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7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668.0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5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7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44.5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тације невладиним организација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.0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4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95.0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међународних организациј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невладиних организација и поједина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4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71.5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7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ГЕНЦИЈА ЗА БОРБУ ПРОТИВ КОРУПЦИЈ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вни ред и мир некласификован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36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5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36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5.9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4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5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ације од иностраних земаљ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4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5.9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ИРЕКЦИЈА ЗА ЖЕЛЕЗНИЦ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ранспорт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9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5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5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4.7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4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7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4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4.7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9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А АГЕНЦИЈА ЗА МИРНО РЕШАВАЊЕ РАДНИХ СПОР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1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4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4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4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4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А ЗА ЗАЈЕДНИЧКЕ ПОСЛОВЕ РЕПУБЛИЧКИХ ОРГА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.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6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6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0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65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.0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ства ове апропријације у износу од 559.004.000 динара намењена су за набавку софтверских лиценц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0.7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687.0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50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80.7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ања од продаје нефинансијске имови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5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687.0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ПРАВНИ ОКРУЗ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ЕВЕРНОБАЧ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8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8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РЕДЊOБАНАТ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2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2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ЕВЕРНОБАНАТ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тећи трошкови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4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4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УЖНОБАНАТСКИ 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0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0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ПАДНОБАЧ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материјална имов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7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7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РЕМСКИ УПРАВНИ ОКРУГ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7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7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УЖНОБАЧ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АЧВАН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3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1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1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ЛУБАР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6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2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28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ДУНАВ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9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10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1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3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1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РАНИЧЕВ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3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1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1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3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1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ШУМАДИЈ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4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1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1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4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1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МОРАВ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0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1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1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0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1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ОР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4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1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1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4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1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АЈЕЧАР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за социјалну заштиту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9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1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1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96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1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ЗЛАТИБОР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4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.2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1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2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1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.21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1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ОРАВИЧ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8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1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1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8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1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Ш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1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1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1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.1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1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АСИН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9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8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1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1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87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2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ИШАВ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.8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20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8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2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.8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2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ОПЛИЧ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3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2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2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30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2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ИРОТСКИ УПРАВНИ ОКРУГ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6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2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2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60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2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ЈАБЛАНИЧ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8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1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23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23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10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2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ЧИЊ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5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24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24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58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2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СОВ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7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2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25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25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21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2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ЕЋ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8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26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26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8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2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ИЗРЕН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0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27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27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96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2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СОВСКО-МИТРОВАЧ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6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28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28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62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.29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ОСОВСКО-ПОМОРАВСКИ УПРАВНИ ОКРУГ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пшт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130:</w:t>
            </w:r>
          </w:p>
        </w:tc>
        <w:tc>
          <w:tcPr>
            <w:tcW w:w="14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13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1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главу 51.29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у 51.29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13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51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.58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утрошена средства од донација из претходних годин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5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0.59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РЕПУБЛИЧКА ДИРЕКЦИЈА ЗА РОБНЕ РЕЗЕРВ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9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Економски послови некласификовани на другом мест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509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Осигурање стабилности тржишта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9-0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безбеђење функционалног јединства између стратешких и стабилизационих робних резер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, додаци и накнаде запослених (зараде)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.67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и доприноси на терет послодавц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662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у натур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цијална давања запослен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наде трошкова за запосле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6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граде запосленима и остали посебни расход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лни трошков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5.3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ошкови путо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391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уге по уговору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09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ецијализоване услуг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256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ће поправке и одржавањ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еријал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1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е домаћих кама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.463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тећи трошкови задуживањ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ези, обавезне таксе и казн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5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чане казне и пенали по решењу судов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.5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е и опре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89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бне резерве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295.589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плата главнице домаћим кредиторим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9-01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494.1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9-0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вођење складишних капацитета РДРР на оптимални ниво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граде и грађевински објекти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програм 1509-0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8.000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ега за главни програм 1509: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602.1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функцију 490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2.1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функцију 490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602.1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Извори финансирања за раздео 52: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ходи из буџ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02.175.000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УКУПНО ЗА РАЗДЕО 52: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602.175.0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432" w:right="432" w:gutter="0" w:header="706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У члану 8. став 3. мења се и гласи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color w:val="FF0000"/>
          <w:sz w:val="22"/>
          <w:lang w:val="sr-CS"/>
        </w:rPr>
        <w:tab/>
      </w:r>
      <w:r>
        <w:rPr>
          <w:rFonts w:cs="Arial" w:ascii="Arial" w:hAnsi="Arial"/>
          <w:sz w:val="22"/>
          <w:lang w:val="sr-CS"/>
        </w:rPr>
        <w:t>„Од плате за октобар 201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sr-CS"/>
        </w:rPr>
        <w:t>. године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r-CS"/>
        </w:rPr>
        <w:t xml:space="preserve"> основица за обрачун и исплату плата за државне службенике и намештенике повећаће се за </w:t>
      </w:r>
      <w:r>
        <w:rPr>
          <w:rFonts w:cs="Arial" w:ascii="Arial" w:hAnsi="Arial"/>
          <w:sz w:val="22"/>
        </w:rPr>
        <w:t>0,5</w:t>
      </w:r>
      <w:r>
        <w:rPr>
          <w:rFonts w:cs="Arial" w:ascii="Arial" w:hAnsi="Arial"/>
          <w:sz w:val="22"/>
          <w:lang w:val="sr-CS"/>
        </w:rPr>
        <w:t>%."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Став 6. мења се и гласи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ab/>
        <w:t xml:space="preserve"> „Од плате за октобар 201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sr-CS"/>
        </w:rPr>
        <w:t xml:space="preserve">. године основица за обрачун и исплату плата судија, јавних тужилаца и заменика јавних тужилаца  повећаће се за </w:t>
      </w:r>
      <w:r>
        <w:rPr>
          <w:rFonts w:cs="Arial" w:ascii="Arial" w:hAnsi="Arial"/>
          <w:sz w:val="22"/>
        </w:rPr>
        <w:t>0,5</w:t>
      </w:r>
      <w:r>
        <w:rPr>
          <w:rFonts w:cs="Arial" w:ascii="Arial" w:hAnsi="Arial"/>
          <w:sz w:val="22"/>
          <w:lang w:val="sr-CS"/>
        </w:rPr>
        <w:t>%."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Став 10. мења се и гласи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ab/>
        <w:t xml:space="preserve"> „Од плате за октобар 201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sr-CS"/>
        </w:rPr>
        <w:t xml:space="preserve">. године основица за обрачун и исплату плата председника и судија Уставног суда повећаће се за </w:t>
      </w:r>
      <w:r>
        <w:rPr>
          <w:rFonts w:cs="Arial" w:ascii="Arial" w:hAnsi="Arial"/>
          <w:sz w:val="22"/>
        </w:rPr>
        <w:t>0,5</w:t>
      </w:r>
      <w:r>
        <w:rPr>
          <w:rFonts w:cs="Arial" w:ascii="Arial" w:hAnsi="Arial"/>
          <w:sz w:val="22"/>
          <w:lang w:val="sr-CS"/>
        </w:rPr>
        <w:t>%."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После члана 23. додаје се нови члан 23а,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3а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 xml:space="preserve">Корисници буџетских средстава, који су у складу са законом који уређује буџетски систем, преузели обавезе по уговорима који се односе на капиталне издатке и захтевају плаћање у више година, могу на основу предлога министарства надлежног за послове финансија, уз сагласност Владе, да измене елементе уговора који се односе на динамику плаћања уговорних обавеза.” </w:t>
      </w:r>
    </w:p>
    <w:p>
      <w:pPr>
        <w:pStyle w:val="Clan"/>
        <w:rPr/>
      </w:pPr>
      <w:r>
        <w:rPr/>
        <w:t>Члан 9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У члану 24. ст. 1. и 3, број: „3.041.030.000" замењује се бројем: „1.541.030.000"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 xml:space="preserve">Став 7. мења се и гласи: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Расподела средстава из става 3. овог члана, вршиће се за редовно и повремено одржавање локалне путне мреже на територији јединице локалне самоуправе, а према следећој табели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у динарима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95"/>
        <w:gridCol w:w="2199"/>
        <w:gridCol w:w="2723"/>
      </w:tblGrid>
      <w:tr>
        <w:trPr>
          <w:tblHeader w:val="true"/>
          <w:trHeight w:val="39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lang w:val="sr-CS"/>
              </w:rPr>
              <w:t>Р.бр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lang w:val="sr-CS"/>
              </w:rPr>
              <w:t>Јединица локалне самоуправ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lang w:val="sr-CS"/>
              </w:rPr>
              <w:t>км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lang w:val="sr-CS"/>
              </w:rPr>
              <w:t>ИЗНОС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Александро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,4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14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Алексин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4,0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08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Алибуна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1,7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58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Апати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3,7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015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Аранђело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3,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.56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Ариљ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3,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910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абушниц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3,5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48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ајина Башт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8,4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.942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ач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6,4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17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ачка Паланк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9,8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56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ела Паланк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5,2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46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ела Цркв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,7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70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еогра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72,4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4.36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еочи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,7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71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ече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,4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1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лац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,3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86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огатић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2,6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73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ојни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6,5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.38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оље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5,4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.64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о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5,7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.335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осилегра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8,5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.822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рус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1,9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562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Бујано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6,1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69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Ваље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5,7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.867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Варвари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2,9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34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Велика Пла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,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77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Велико Градишт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0,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.67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Владимирц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9,0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36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Владичин Ха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2,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667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Власотинц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,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74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Врањ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45,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.76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Врбас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3,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439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Врњачка Бањ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3,1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93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Гаџин Ха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,2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325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Голуб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6,1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167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Горњи Милано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91,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.420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Деспото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4,7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.39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Димитровгра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1,2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0.592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Доље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,4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22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Жабаљ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5,3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49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Жабар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,4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650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Жагубиц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9,5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94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Житишт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7,0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859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Житорађ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7,2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897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Зајеча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63,3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.38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Зрењани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,5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409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Ивањиц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3,7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.749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Инђиј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,3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87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Ири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8,3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17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Јагод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0,3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22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ањиж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7,5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975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икинд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,8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759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ладо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5,8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615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нић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7,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310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њаже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4,3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.90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ови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4,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547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осјерић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2,2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24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оцељев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1,4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039.000</w:t>
            </w:r>
          </w:p>
        </w:tc>
      </w:tr>
      <w:tr>
        <w:trPr>
          <w:trHeight w:val="4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 xml:space="preserve">Крагујевац -Страгари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,0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29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раље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1,9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62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рупањ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5,3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.079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руше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0,6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307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уршумлиј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0,2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.93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Куче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9,7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53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Лајко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5,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80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Лебан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9,7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.13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Леско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6,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.950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Лозниц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8,4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.35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Лучан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6,4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24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Љи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9,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.949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Љубовиј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3,3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92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Мајданпе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5,6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.155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Мали Зворни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3,7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49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Мали Иђош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,9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24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Мало Црнић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1,8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60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Медвеђ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8,2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692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Мерош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1,8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54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Миониц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3,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37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Неготи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5,6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.83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Ниш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0,8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.879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Нова Варош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0,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17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Нова Црњ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4,2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61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Нови Кнеже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,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54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Нови Паза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7,0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.06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Нови Са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5,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350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Опо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5,3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889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Осеч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4,8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.955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Оџац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,7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975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Панче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5,8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00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Параћи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9,8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55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 xml:space="preserve">Петровац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7,7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.17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Пећинц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0,9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.902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Пиро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4,7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33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Пожаре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8,7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81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Пожег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6,7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83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Прибој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4,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18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Пријепољ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9,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.415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Прокупљ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2,8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40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Ражањ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7,7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490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Рач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0,8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29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Рашк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3,3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.04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Реков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61,2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.527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Рум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,1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32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вилајн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8,8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84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врљи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5,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98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ент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,9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00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ечањ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9,9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59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јениц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96,2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.390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0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медерев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4,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151.000</w:t>
            </w:r>
          </w:p>
        </w:tc>
      </w:tr>
      <w:tr>
        <w:trPr>
          <w:trHeight w:val="4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медеревска Паланк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1,0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.932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окобањ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7,0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39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омбор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9,8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558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рбобра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5,0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81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ремска Митровиц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8,0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64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тара Пазов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5,3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889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уботиц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3,9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59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Сурдулиц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9,4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.98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Темери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4,3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62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1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Тите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,6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42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Топол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0,0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60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Трговишт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8,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.763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Трстени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0,4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.775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Тутин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2,8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39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Ћуприј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32,6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280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Уб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71,8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.200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Ужице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44,9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.38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Црна Трав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2,0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574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Чајетин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4,6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857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Чача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7,5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.582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Чок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2,5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36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3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Шабац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51,4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.031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1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Ши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sr-CS"/>
              </w:rPr>
              <w:t>8,9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275.000</w:t>
            </w:r>
          </w:p>
        </w:tc>
      </w:tr>
      <w:tr>
        <w:trPr>
          <w:trHeight w:val="2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sr-CS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sr-CS"/>
              </w:rPr>
              <w:t>Укупно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sr-CS"/>
              </w:rPr>
              <w:t>6.082,0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.541.030.000</w:t>
            </w:r>
          </w:p>
        </w:tc>
      </w:tr>
    </w:tbl>
    <w:p>
      <w:pPr>
        <w:pStyle w:val="Normal"/>
        <w:tabs>
          <w:tab w:val="clear" w:pos="720"/>
          <w:tab w:val="center" w:pos="6732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"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Clan"/>
        <w:rPr/>
      </w:pPr>
      <w:r>
        <w:rPr/>
        <w:t>Члан 10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Члан 34. брише се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 xml:space="preserve">Овај закон ступа на снагу наредног дана од дана објављивања у „Службеном гласнику Републике Србије”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headerReference w:type="default" r:id="rId5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TimesRoman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6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  <w:lang w:val="sr-CS"/>
    </w:rPr>
  </w:style>
  <w:style w:type="character" w:styleId="Heading4Char">
    <w:name w:val="Heading 4 Char"/>
    <w:qFormat/>
    <w:rPr>
      <w:b/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  <w:lang w:val="sr-CS"/>
    </w:rPr>
  </w:style>
  <w:style w:type="character" w:styleId="Text1Char">
    <w:name w:val="Text 1 Char"/>
    <w:qFormat/>
    <w:rPr>
      <w:sz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tabs>
        <w:tab w:val="clear" w:pos="720"/>
        <w:tab w:val="left" w:pos="1418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ormalB">
    <w:name w:val="Normal B"/>
    <w:basedOn w:val="Normal"/>
    <w:qFormat/>
    <w:pPr>
      <w:spacing w:before="0" w:after="240"/>
      <w:ind w:firstLine="680"/>
      <w:jc w:val="both"/>
    </w:pPr>
    <w:rPr>
      <w:rFonts w:ascii="YU C Times;Courier New" w:hAnsi="YU C Times;Courier New" w:cs="YU C Times;Courier New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1CharChar">
    <w:name w:val="Char Char Char Char Char Char Char Char Char Char Char Char Char Char Char Char Char Char Char Char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CTimesRoman" w:hAnsi="CTimesRoman" w:cs="CTimesRoman"/>
      <w:lang w:val="sr-CS"/>
    </w:rPr>
  </w:style>
  <w:style w:type="paragraph" w:styleId="Char1">
    <w:name w:val="Char1"/>
    <w:basedOn w:val="Normal"/>
    <w:qFormat/>
    <w:pPr/>
    <w:rPr>
      <w:sz w:val="20"/>
      <w:szCs w:val="20"/>
    </w:rPr>
  </w:style>
  <w:style w:type="paragraph" w:styleId="CharCharCharCharCharCharCharCharCharChar3">
    <w:name w:val="Char Char Char Char Char Char 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12">
    <w:name w:val="Char Char Char Char Char Char Char Char Char Char1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1CharChar2">
    <w:name w:val="Char Char Char Char Char Char Char Char Char Char Char Char Char Char Char Char Char Char Char Char Char Char Char Char Char1 Char Char2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harCharCharChar1">
    <w:name w:val="Char Char Char Char1"/>
    <w:basedOn w:val="Normal"/>
    <w:qFormat/>
    <w:pPr>
      <w:tabs>
        <w:tab w:val="left" w:pos="72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sr-CS"/>
    </w:rPr>
  </w:style>
  <w:style w:type="paragraph" w:styleId="CharCharCharCharCharCharCharCharCharChar2">
    <w:name w:val="Char Char Char Char Char Char Char Char Char Char2"/>
    <w:basedOn w:val="Normal"/>
    <w:qFormat/>
    <w:pPr>
      <w:tabs>
        <w:tab w:val="left" w:pos="72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sr-CS"/>
    </w:rPr>
  </w:style>
  <w:style w:type="paragraph" w:styleId="CharCharCharCharCharCharCharCharCharChar11">
    <w:name w:val="Char Char Char Char Char Char Char Char Char Char11"/>
    <w:basedOn w:val="Normal"/>
    <w:qFormat/>
    <w:pPr>
      <w:tabs>
        <w:tab w:val="left" w:pos="720" w:leader="none"/>
      </w:tabs>
      <w:spacing w:lineRule="exact" w:line="240" w:before="0" w:after="160"/>
      <w:jc w:val="both"/>
    </w:pPr>
    <w:rPr>
      <w:rFonts w:ascii="Tahoma" w:hAnsi="Tahoma" w:cs="Tahoma"/>
      <w:sz w:val="20"/>
      <w:szCs w:val="20"/>
      <w:lang w:val="sr-CS"/>
    </w:rPr>
  </w:style>
  <w:style w:type="paragraph" w:styleId="CharCharCharCharCharCharCharCharCharCharCharCharCharCharCharCharCharCharCharCharCharCharCharCharChar1CharChar1">
    <w:name w:val="Char Char Char Char Char Char Char Char Char Char Char Char Char Char Char Char Char Char Char Char Char Char Char Char Char1 Char Char1"/>
    <w:basedOn w:val="Normal"/>
    <w:qFormat/>
    <w:pPr>
      <w:tabs>
        <w:tab w:val="clear" w:pos="720"/>
        <w:tab w:val="left" w:pos="709" w:leader="none"/>
      </w:tabs>
      <w:spacing w:before="0" w:after="120"/>
      <w:jc w:val="both"/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TimesRoman" w:hAnsi="CTimesRoman" w:cs="CTimesRoman"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6:00Z</dcterms:created>
  <dc:creator>Snezana Marinovic</dc:creator>
  <dc:description/>
  <dc:language>en-US</dc:language>
  <cp:lastModifiedBy>Irena Djuric</cp:lastModifiedBy>
  <cp:lastPrinted>2013-07-08T10:15:00Z</cp:lastPrinted>
  <dcterms:modified xsi:type="dcterms:W3CDTF">2013-07-08T12:58:00Z</dcterms:modified>
  <cp:revision>3</cp:revision>
  <dc:subject/>
  <dc:title>ЗАКОН</dc:title>
</cp:coreProperties>
</file>