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/>
      </w:pPr>
      <w:r>
        <w:rPr/>
        <w:t>Potvrđujući privrženost Republike Srbije izgradnji demokratskog društva, zasnovanog na vladavini prava i poštovanju ljudskih i manjinskih prava, principima tržišne ekonomije, kao i izgradnji delotvornih državnih institucija u skladu sa Ustavom Republike Srbije i kriterijumima za pristupanje Evropskoj uniji utvrđenih od strane Evropskog</w:t>
      </w:r>
      <w:r>
        <w:rPr>
          <w:lang w:val="sr-RS"/>
        </w:rPr>
        <w:t xml:space="preserve"> </w:t>
      </w:r>
      <w:r>
        <w:rPr/>
        <w:t>saveta iz Kopenhagena 1993. godin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majući u vidu da unapređenje zakonodavnog procesa predstavlja jedan od ključnih elemenata sveobuhvatnog reformskog procesa u Republici Srbij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tvrđujući odlučnost Narodne skupštine da kontinuirano unapređuje zakonodavni proces u Republici Srbij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 obzirom na zaključke i preporuke Studije o unapređenju zakonodavnog procesa u Republici Srbiji, koja je sačinjena uz podršku GIZ, kao i Analize o izradi zakona i zakonodavnom procesu, koju je sačinio OEBS - </w:t>
      </w:r>
      <w:bookmarkStart w:id="0" w:name="_GoBack"/>
      <w:bookmarkEnd w:id="0"/>
      <w:r>
        <w:rPr/>
        <w:t>ODIHR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stičući značaj strateškog planiranja i koordinacije, konsultacije javnosti i analize efekata propisa u zakonodavnom procesu, kao i usklađivanja sa pravnim tekovinama EU</w:t>
      </w:r>
      <w:r>
        <w:rPr>
          <w:lang w:val="en-U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rodna skupština je jasno opredeljena ka sprovođenju usaglašenih preporuka za unapređenje zakonodavnog proces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rodna skupština Republike Srbije, na</w:t>
      </w:r>
      <w:r>
        <w:rPr>
          <w:lang w:val="sr-RS"/>
        </w:rPr>
        <w:t xml:space="preserve"> </w:t>
      </w:r>
      <w:r>
        <w:rPr/>
        <w:t>sednici</w:t>
      </w:r>
      <w:r>
        <w:rPr>
          <w:lang w:val="sr-RS"/>
        </w:rPr>
        <w:t xml:space="preserve"> Petog vanrednog zasedanja u 2013. godini, održanoj 25. juna 2013. godine, donela je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R E Z O L U C I J U</w:t>
      </w:r>
    </w:p>
    <w:p>
      <w:pPr>
        <w:pStyle w:val="Zakon1"/>
        <w:spacing w:before="0" w:after="240"/>
        <w:rPr/>
      </w:pPr>
      <w:r>
        <w:rPr>
          <w:lang w:val="sr-Latn-CS"/>
        </w:rPr>
        <w:t>NARODNE SKUPŠTINE O ZAKONODAVNOJ POLITICI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Narodna skupština Republike Srbije izražava punu spremnost Republike Srbije da ostvari sledeće ciljeve zakonodavne politike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jačanje vladavine prav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obezbeđivanje potpune pravne sigurnosti i zaštite ljudskih i manjinskih</w:t>
      </w:r>
      <w:r>
        <w:rPr>
          <w:b/>
          <w:lang w:val="sr-Latn-CS"/>
        </w:rPr>
        <w:t xml:space="preserve"> </w:t>
      </w:r>
      <w:r>
        <w:rPr>
          <w:lang w:val="sr-Latn-CS"/>
        </w:rPr>
        <w:t>prava i osnovnih slobod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dosledno poštovanje principa podele vlasti na zakonodavnu, izvršnu i sudsku i podele nadležnosti u skladu sa principima decentralizacije i ostvarivanja prava na lokalnu samoupravu i teritorijalnu autonomiju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obezbeđivanje potpune usklađenosti i ravnoteže javnih politika, kao i njihovog doslednog sprovođenj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en-US"/>
        </w:rPr>
        <w:t>obezbeđivanje</w:t>
      </w:r>
      <w:r>
        <w:rPr>
          <w:lang w:val="sr-Latn-CS"/>
        </w:rPr>
        <w:t xml:space="preserve"> </w:t>
      </w:r>
      <w:r>
        <w:rPr>
          <w:lang w:val="en-US"/>
        </w:rPr>
        <w:t>stabilnosti</w:t>
      </w:r>
      <w:r>
        <w:rPr>
          <w:lang w:val="sr-Latn-CS"/>
        </w:rPr>
        <w:t xml:space="preserve"> </w:t>
      </w:r>
      <w:r>
        <w:rPr>
          <w:lang w:val="en-US"/>
        </w:rPr>
        <w:t>i</w:t>
      </w:r>
      <w:r>
        <w:rPr>
          <w:lang w:val="sr-Latn-CS"/>
        </w:rPr>
        <w:t xml:space="preserve"> </w:t>
      </w:r>
      <w:r>
        <w:rPr>
          <w:lang w:val="en-US"/>
        </w:rPr>
        <w:t>predvidljivosti</w:t>
      </w:r>
      <w:r>
        <w:rPr>
          <w:lang w:val="sr-Latn-CS"/>
        </w:rPr>
        <w:t xml:space="preserve"> </w:t>
      </w:r>
      <w:r>
        <w:rPr>
          <w:lang w:val="en-US"/>
        </w:rPr>
        <w:t>regulatornih</w:t>
      </w:r>
      <w:r>
        <w:rPr>
          <w:lang w:val="sr-Latn-CS"/>
        </w:rPr>
        <w:t xml:space="preserve"> </w:t>
      </w:r>
      <w:r>
        <w:rPr>
          <w:lang w:val="en-US"/>
        </w:rPr>
        <w:t>zahteva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puno poštovanje hijerarhije i međusobne usklađenosti propis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obezbeđivanje potpune transparentnosti i otvorenosti tokom celokupnog zakonodavnog proces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usvajanje propisa koji ispunjavaju sve uslove međunarodno priznatih standarda kvaliteta, usklađenih sa pravnim tekovinama Evropske unije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/>
        <w:t>smanjivanje rizika od korupcije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obezbeđenje potrebnih resursa i pravilnog, doslednog i ravnopravnog sprovođenja propis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usvajanje primera dobre prakse u oblasti zakonodavnog procesa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Narodna skupština očekuje od svih učesnika u zakonodavnom procesu da poštuju sledeća načela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N</w:t>
      </w:r>
      <w:r>
        <w:rPr>
          <w:lang w:val="sr-Latn-CS"/>
        </w:rPr>
        <w:t>ačelo javnosti koje podrazumeva javno predstavljanje polaznih osnova zakonskog uređivanja date oblasti, naročito ciljnim grupama na koje se odnosi, te najavu, pripremu i usvajanje propisa u redovnom zakonodavnom postupku koji omogućava kvalitetno učešće javnosti na koju se ti propisi primenju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Načelo neophodnosti koje podrazumeva da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se propis usvaja samo kada je to neophodno, kao rezultat sveobuhvatne analize svih regulatornih instrumenata u oblasti koja je predmet regulacije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(2)</w:t>
        <w:tab/>
        <w:t>propis ne može da sadrži nepotrebne procedure i administrativne troškove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3)</w:t>
        <w:tab/>
        <w:t>se na osnovu kontinuiranog praćenja primene propisa utvrdi potreba da se on stavi van snage ili izmeni i dopun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de-DE"/>
        </w:rPr>
        <w:t>Na</w:t>
      </w:r>
      <w:r>
        <w:rPr>
          <w:lang w:val="sr-Latn-CS"/>
        </w:rPr>
        <w:t>č</w:t>
      </w:r>
      <w:r>
        <w:rPr>
          <w:lang w:val="de-DE"/>
        </w:rPr>
        <w:t>elo</w:t>
      </w:r>
      <w:r>
        <w:rPr>
          <w:lang w:val="sr-Latn-CS"/>
        </w:rPr>
        <w:t xml:space="preserve"> </w:t>
      </w:r>
      <w:r>
        <w:rPr>
          <w:lang w:val="de-DE"/>
        </w:rPr>
        <w:t>delotvornosti</w:t>
      </w:r>
      <w:r>
        <w:rPr>
          <w:lang w:val="sr-Latn-CS"/>
        </w:rPr>
        <w:t xml:space="preserve"> </w:t>
      </w:r>
      <w:r>
        <w:rPr>
          <w:lang w:val="de-DE"/>
        </w:rPr>
        <w:t>koje</w:t>
      </w:r>
      <w:r>
        <w:rPr>
          <w:lang w:val="sr-Latn-CS"/>
        </w:rPr>
        <w:t xml:space="preserve"> </w:t>
      </w:r>
      <w:r>
        <w:rPr>
          <w:lang w:val="de-DE"/>
        </w:rPr>
        <w:t>podrazumeva</w:t>
      </w:r>
      <w:r>
        <w:rPr>
          <w:lang w:val="sr-Latn-CS"/>
        </w:rPr>
        <w:t xml:space="preserve"> </w:t>
      </w:r>
      <w:r>
        <w:rPr>
          <w:lang w:val="de-DE"/>
        </w:rPr>
        <w:t>da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se propisom rešavaju uočeni problemi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2)</w:t>
        <w:tab/>
        <w:t>je propis primenljiv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3)</w:t>
        <w:tab/>
        <w:t>propis jasno definiše ovlašćenja nadležnih državnih i nedržavnih subjekata kao nosilaca javnih ovlašćenja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4)</w:t>
        <w:tab/>
        <w:t>su subjekti na koje se propis odnosi u mogućnosti da ga poštuju i po njemu postupa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čelo</w:t>
      </w:r>
      <w:r>
        <w:rPr>
          <w:lang w:val="sr-Latn-CS"/>
        </w:rPr>
        <w:t xml:space="preserve"> </w:t>
      </w:r>
      <w:r>
        <w:rPr/>
        <w:t>ekonomičnosti</w:t>
      </w:r>
      <w:r>
        <w:rPr>
          <w:lang w:val="sr-Latn-CS"/>
        </w:rPr>
        <w:t xml:space="preserve"> </w:t>
      </w:r>
      <w:r>
        <w:rPr/>
        <w:t>koje podrazumeva</w:t>
      </w:r>
      <w:r>
        <w:rPr>
          <w:lang w:val="sr-Latn-CS"/>
        </w:rPr>
        <w:t xml:space="preserve"> </w:t>
      </w:r>
      <w:r>
        <w:rPr/>
        <w:t>da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propis na nivou društva ima za posledicu veću korist nego troškove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2)</w:t>
        <w:tab/>
        <w:t>se ciljevi ostvaruju propisom uz najniže troškove, uzimajući u obzir alternative propisima i različite pristupe i oblike propisa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3)</w:t>
        <w:tab/>
        <w:t>je društveno opravdana distribucija (pozitivnih i negativnih) posledica na različite društvene grupe ili da su predviđene mere na osnovu kojih se ublažava neravnopravnost raspoređivanja tih posledi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de-DE"/>
        </w:rPr>
        <w:t>Načelo</w:t>
      </w:r>
      <w:r>
        <w:rPr>
          <w:lang w:val="sr-Latn-CS"/>
        </w:rPr>
        <w:t xml:space="preserve"> </w:t>
      </w:r>
      <w:r>
        <w:rPr>
          <w:lang w:val="de-DE"/>
        </w:rPr>
        <w:t>srazmernosti</w:t>
      </w:r>
      <w:r>
        <w:rPr>
          <w:lang w:val="sr-Latn-CS"/>
        </w:rPr>
        <w:t xml:space="preserve"> </w:t>
      </w:r>
      <w:r>
        <w:rPr>
          <w:lang w:val="de-DE"/>
        </w:rPr>
        <w:t>koje</w:t>
      </w:r>
      <w:r>
        <w:rPr>
          <w:lang w:val="sr-Latn-CS"/>
        </w:rPr>
        <w:t xml:space="preserve"> </w:t>
      </w:r>
      <w:r>
        <w:rPr>
          <w:lang w:val="de-DE"/>
        </w:rPr>
        <w:t>podrazumeva</w:t>
      </w:r>
      <w:r>
        <w:rPr>
          <w:lang w:val="sr-Latn-CS"/>
        </w:rPr>
        <w:t xml:space="preserve"> </w:t>
      </w:r>
      <w:r>
        <w:rPr>
          <w:lang w:val="de-DE"/>
        </w:rPr>
        <w:t>da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su opterećenja koja propis nameće subjektima na koje se odnosi svrsishodna i opravdana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(2)</w:t>
        <w:tab/>
        <w:t>se prilikom izrade propisa koristi svrsishodan nivo analize efekata propis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 xml:space="preserve">Načelo odgovornosti koje podrazumeva da nadležni organi postupaju shodno profesionalnom kodeksu ponašanja kada preuzmu političku odgovornost za valjanost usvojenih politika i ostvarivanje postavljenih ciljeva, uz poštovanje hijerarhije normi, pravnog sistema i nomotehnike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 xml:space="preserve">Načelo određenosti koje podrazumeva obavezu ovlašćenog predlagača da pripremi jasne i opšte razumljive odredbe kojima se obezbeđuju pravna izvesnost, jednakost pred zakonom, te predupređuju različita tumačenja ili implementacije u praksi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Načelo pojednostavljenja koje podrazumeva jednostavne procedure uz mogućnost korišćenja savremenih instrumenata bez nepotrebnih opterećenja, kodifikaciju pojedinačnih oblasti i pripremu prečišćenih tekstova, sprečavanje izmena i dopuna jednog propisa drugim, kao i odlaganje primene propisa koji je već stupio na snagu bez opravdanih razlog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Načelo pristupačnosti zahteva od nadležnih organa da obezbede upoznavanje javnosti s novim propisima u razumnim rokovima za primenu, koji samo izuzetno mogu biti kraći od rokova propisanih ustavom, te da obezbede besplatan pristup ažuriranim i jednostavnim bazama važećih propis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Narodna skupština smatra da je, u cilju povećanja kvaliteta zakonodavnog procesa i rezultirajućih propisa, neophodno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1)</w:t>
        <w:tab/>
        <w:t>Pravilima</w:t>
      </w:r>
      <w:r>
        <w:rPr/>
        <w:t xml:space="preserve"> </w:t>
      </w:r>
      <w:r>
        <w:rPr>
          <w:lang w:val="sr-Latn-CS"/>
        </w:rPr>
        <w:t>urediti ili razraditi: uočavanje problema i njihovih uzroka u određenoj oblasti, utvrđivanje polaznih osnova i koncepta zakona, pokretanje i tok zakonodavnog procesa, konsultacije i javnu raspravu relevantnih učesnika, međuinstitucionalnu koordinaciju i saradnju državnih organa i organizacija, korišćenje modernih zakonodavnih tehnika, usvajanje i objavljivanje zakona i drugih propisa, dostupnost i izradu prečišćenih tekstova, sprovođenje i poštovanje zakona, kao i praćenje primene propisa i ocena stanja, na osnovu unapred definisanih pokazatel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2)</w:t>
        <w:tab/>
        <w:t>Obezbe</w:t>
      </w:r>
      <w:r>
        <w:rPr/>
        <w:t>diti</w:t>
      </w:r>
      <w:r>
        <w:rPr>
          <w:lang w:val="sr-Latn-CS"/>
        </w:rPr>
        <w:t xml:space="preserve"> usklađivanj</w:t>
      </w:r>
      <w:r>
        <w:rPr/>
        <w:t>e</w:t>
      </w:r>
      <w:r>
        <w:rPr>
          <w:lang w:val="sr-Latn-CS"/>
        </w:rPr>
        <w:t xml:space="preserve"> domaćeg zakonodavstva sa pravnim tekovinama EU, dinamikom koja omogućava ispunjavanje preuzetih obaveza u skladu sa realnim potrebama i mogućnostima, </w:t>
      </w:r>
      <w:r>
        <w:rPr/>
        <w:t xml:space="preserve">obezbediti </w:t>
      </w:r>
      <w:r>
        <w:rPr>
          <w:lang w:val="sr-Latn-CS"/>
        </w:rPr>
        <w:t>usklađenost sa Ustavom, kao i međusobn</w:t>
      </w:r>
      <w:r>
        <w:rPr/>
        <w:t>u</w:t>
      </w:r>
      <w:r>
        <w:rPr>
          <w:lang w:val="sr-Latn-CS"/>
        </w:rPr>
        <w:t xml:space="preserve"> usklađenost povezanih zakona i drugih propis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U vezi sa tim, potrebno je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razraditi pravila i poboljšati koordinaciju u vezi sa pripremom, usvajanjem, javnim objavljivanjem i sprovođenjem zakonodavnih planova i obezbediti mehanizme za njihovo poštovanje</w:t>
      </w:r>
      <w:r>
        <w:rPr/>
        <w:t>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uvesti koncept polaznih osnova za izradu zakona, kojim bi se određenoj oblasti utvrdili</w:t>
      </w:r>
      <w:r>
        <w:rPr/>
        <w:t xml:space="preserve"> </w:t>
      </w:r>
      <w:r>
        <w:rPr>
          <w:lang w:val="sr-Latn-CS"/>
        </w:rPr>
        <w:t>problemi i njihovi uzroci, ciljevi, regulatorni instrumenti za njihovo optimalno rešavanje i očekivani efekti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uređivanju društvenih odnosa putem propisa pribegavati jedino kad se postavljeni ciljevi ne mogu ostvariti na drugačiji način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urediti samo osnovna pitanja društvenih odnosa i materijalnih odnosa koji su od opšte važnosti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izbeći isuviše detaljnu standardizaciju i uređivanje pojedinačnih pitanja ili odnosa od slučaja do slučaj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restriktivno dodeljivati javna ovlašćenja uz obrazlaganje prednosti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detaljnije urediti i dosledno poštovati pravila o učešću javnosti i zainteresovanih strana tokom celokupnog zakonodavnog proces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postići što širi konsenzus o društvenoj nužnosti pojedinih intervencija države u vidu donošenja propis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izraditi i usvojiti zakonodavna rešenja koja su osnov za brži, efikasniji i koordinisan razvoj društva, uz uzimanje u obzir pozitivnih i sprečavanje negativnih posledica naučnog i tehnološkog razvoja, u skladu sa sistemom društvenih vrednosti, uz poštovanje principa rodne ravnopravnosti i uzimanja u obzir efekata zakona i drugih propisa na žene i na muškarce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obezbediti da se AEP odvija simultano sa procesom pripreme zakona, uz poštovanje unapred definisanih kriterijuma za sprovođenje celovite ili delimične AEP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tokom izrade nacrta zakona, pripremiti i podzakonske akte (nacrte) i priložiti ih uz predlog zakona, odnosno, ako to nije moguće, utvrditi obavezu davanja obrazloženja za to, kao i obavezu da se prilože osnovne smernice za izradu tih podzakonskih opštih akat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radi doslednog poštovanja hijerarhije i međusobne usklađenosti propisa, neophodna je bolja koordinacija državnih organa i organizacija u svim fazama zakonodavnog procesa, istovremena izrada i usvajanje zakona kojima se uređuju međusobno povezana pitanja i to po tematskom redosledu, usvajanje izmena i dopuna zakona i podzakonskih akata isključivo u okviru zakona i podzakonskih akata koji izvorno uređuju datu materiju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obezbediti da samo pojedine odredbe zakona mogu imati povratno dejstvo, ako to nalaže opšti interes utvrđen pri donošenju zakon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obezbediti da se usvajanje predloga zakona po hitnom postupku ograniči samo na izuzetno definisane slučajeve,u skladu sa odgovarajućim propisom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obezbediti blagovremene izmene i dopune propisa u određenoj oblasti kada propis više ne odgovara novim uslovima u društvu, uz prelazne i završne odredbe koje obezbeđuju nesmetano usklađivanje postojećih pravnih odnos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 xml:space="preserve">definisati rok za otpočinjanje primene „sistemskih“ zakona, obično duži od 8 dana, posebno kada se suštinski menjaju norme koje imaju efekte na ljudska i manjinska prava i osnovne slobode, kao i na prava i obaveze građana i drugih subjekata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pripremiti zvanične prečišćene tekstove zakona, nakon niza obimnih izmena i dopuna zakon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 xml:space="preserve">pripremiti temeljna obrazloženja odredbi predloga zakona, radi boljeg razumevanja i pravilne primene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 xml:space="preserve">u potpunosti poštovati propisane procedure i rokove, bez vremenskog pritiska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kontinuirano pratiti primenu propisa, uz analizu efekata na osnovu prethodno utvrđenih kriterijuma, kao i obaveštavati javnost o postignutim rezultatim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ojačati nadzor nad poštovanjem i sprovođenjem propis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kontinuirano stručno usavršavanje državnih službenika, naročito u oblastima normativnih i analitičkih poslova, sprovođenja propisa i njihovog usklađivanja sa pravnim tekovinama EU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obezbeđenje finansijskih sredstava i drugih resursa za sve faze zakonodavnog procesa, a naročito za sprovođenje propisa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 xml:space="preserve">Narodna skupština i Vlada će pratiti sprovođenje ove rezolucije. 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Vlada, skupština autonomne pokrajine, Zaštitnik građana i Narodna banka Srbije najmanje jedanput godišnje podnose izveštaje Narodnoj skupštini o sprovođenju ove rezolucije. Odbor Narodne skupštine, nadležan za ustavna pitanja i zakonodavstvo, razmatra ove izveštaje i podnosi Narodnoj skupštini konačni izveštaj sa predlogom zaključaka, odnosno, preporukama za dalje unapređenje zakonodavne politike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Narodna skupština razmatra izveštaj sa predlogom zaključka, odnosno preporuke nadležnog odbora, najmanje jedanput godišnje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Ovu rezoluciju objaviti u "Službenom glasniku Republike Srbije".</w:t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en-US"/>
        </w:rPr>
        <w:t>30</w:t>
      </w:r>
    </w:p>
    <w:p>
      <w:pPr>
        <w:pStyle w:val="Normal"/>
        <w:spacing w:before="0" w:after="60"/>
        <w:ind w:hanging="0"/>
        <w:rPr>
          <w:lang w:val="sr-RS"/>
        </w:rPr>
      </w:pPr>
      <w:r>
        <w:rPr/>
        <w:t>U Beogradu,</w:t>
      </w:r>
      <w:r>
        <w:rPr>
          <w:lang w:val="en-US"/>
        </w:rPr>
        <w:t xml:space="preserve"> 25. juna </w:t>
      </w:r>
      <w:r>
        <w:rPr/>
        <w:t xml:space="preserve"> 20</w:t>
      </w:r>
      <w:r>
        <w:rPr>
          <w:lang w:val="en-US"/>
        </w:rPr>
        <w:t>13</w:t>
      </w:r>
      <w:r>
        <w:rPr/>
        <w:t>. godine</w:t>
      </w:r>
    </w:p>
    <w:p>
      <w:pPr>
        <w:pStyle w:val="Normal"/>
        <w:spacing w:before="0" w:after="60"/>
        <w:ind w:hanging="0"/>
        <w:rPr>
          <w:lang w:val="sr-RS"/>
        </w:rPr>
      </w:pPr>
      <w:r>
        <w:rPr>
          <w:lang w:val="sr-RS"/>
        </w:rPr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jc w:val="left"/>
        <w:rPr/>
      </w:pPr>
      <w:r>
        <w:rPr/>
        <w:tab/>
        <w:t>P</w:t>
      </w:r>
      <w:r>
        <w:rPr>
          <w:lang w:val="sr-RS"/>
        </w:rPr>
        <w:t>OTPREDSEDNIK</w:t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spacing w:before="0" w:after="120"/>
        <w:jc w:val="left"/>
        <w:rPr/>
      </w:pPr>
      <w:r>
        <w:rPr/>
        <w:tab/>
      </w:r>
      <w:r>
        <w:rPr>
          <w:lang w:val="sr-RS"/>
        </w:rPr>
        <w:t>Vesna Kova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Cambria">
    <w:charset w:val="00"/>
    <w:family w:val="roman"/>
    <w:pitch w:val="variable"/>
  </w:font>
  <w:font w:name="Neue Demo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 Ciril" w:hAnsi="Helv Ciril" w:cs="Helv Ciril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 Ciril" w:hAnsi="Helv Ciril" w:cs="Helv Ciril"/>
      <w:sz w:val="24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Heading1Char1">
    <w:name w:val="Heading 1 Char1"/>
    <w:qFormat/>
    <w:rPr>
      <w:rFonts w:cs="Times New Roman"/>
      <w:b/>
      <w:bCs/>
      <w:sz w:val="24"/>
      <w:szCs w:val="24"/>
      <w:lang w:val="sl-SI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BalloonTextChar">
    <w:name w:val="Balloon Text Char"/>
    <w:qFormat/>
    <w:rPr>
      <w:rFonts w:cs="Times New Roman"/>
      <w:sz w:val="2"/>
      <w:lang w:val="sl-SI"/>
    </w:rPr>
  </w:style>
  <w:style w:type="character" w:styleId="CommentTextChar">
    <w:name w:val="Comment Text Char"/>
    <w:qFormat/>
    <w:rPr>
      <w:rFonts w:cs="Times New Roman"/>
      <w:lang w:val="sl-SI"/>
    </w:rPr>
  </w:style>
  <w:style w:type="character" w:styleId="CommentSubjectChar">
    <w:name w:val="Comment Subject Char"/>
    <w:qFormat/>
    <w:rPr>
      <w:rFonts w:cs="Times New Roman"/>
      <w:b/>
      <w:bCs/>
      <w:lang w:val="sl-SI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1080"/>
      </w:tabs>
      <w:spacing w:before="240" w:after="60"/>
      <w:ind w:hanging="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Neue Demos;Times New Roman" w:hAnsi="Neue Demos;Times New Roman" w:eastAsia="Times New Roman" w:cs="Neue Demos;Times New Roman"/>
      <w:color w:val="000000"/>
      <w:sz w:val="24"/>
      <w:szCs w:val="24"/>
      <w:lang w:val="sl-SI" w:bidi="ar-SA" w:eastAsia="zh-CN"/>
    </w:rPr>
  </w:style>
  <w:style w:type="paragraph" w:styleId="Pa6">
    <w:name w:val="Pa6"/>
    <w:basedOn w:val="Default"/>
    <w:next w:val="Default"/>
    <w:qFormat/>
    <w:pPr>
      <w:spacing w:lineRule="atLeast" w:line="201" w:before="100" w:after="100"/>
    </w:pPr>
    <w:rPr>
      <w:color w:val="000000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sl-SI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l-S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39:00Z</dcterms:created>
  <dc:creator>Branko</dc:creator>
  <dc:description/>
  <dc:language>en-US</dc:language>
  <cp:lastModifiedBy>Irena Djuric</cp:lastModifiedBy>
  <dcterms:modified xsi:type="dcterms:W3CDTF">2013-06-26T13:39:00Z</dcterms:modified>
  <cp:revision>2</cp:revision>
  <dc:subject/>
  <dc:title>Потврђујући приврженост Републике Србије изградњи демократског друштва, заснованог на владавини права и поштовању људских и мањинских права, принципима тржишне економије, као и изградњи делотворних државних институција у складу са Уставом Републике Србиј</dc:title>
</cp:coreProperties>
</file>