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</w:t>
      </w:r>
      <w:r>
        <w:rPr>
          <w:lang w:val="sr-Latn-CS"/>
        </w:rPr>
        <w:t xml:space="preserve"> </w:t>
      </w:r>
      <w:r>
        <w:rPr/>
        <w:t>изменама закона о ОРГАНИЗАЦИЈИ И НАДЛЕЖНОСТИ ДРЖАВНИХ ОРГАНА У СУЗБИЈАЊУ ОРГАНИЗОВАНОГ КРИМИНАЛА, КОРУПЦИЈЕ И ДРУГИХ ПОСЕБНО ТЕШКИХ КРИВИЧНИХ ДЕЛА</w:t>
      </w:r>
    </w:p>
    <w:p>
      <w:pPr>
        <w:pStyle w:val="Clan"/>
        <w:rPr/>
      </w:pPr>
      <w:r>
        <w:rPr/>
        <w:t>Члан 1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 xml:space="preserve">У Закону о организацији и надлежности државних органа у сузбијању организованог криминала, корупције и других посебно тешких кривичних дела („Службени гласник РС”, бр. </w:t>
      </w:r>
      <w:r>
        <w:rPr>
          <w:szCs w:val="24"/>
          <w:lang w:val="ru-RU"/>
        </w:rPr>
        <w:t>42/02, 27/03, 39/03, 67/03, 29/04, 58/04 – др. закон, 45/05, 61/05, 72/09, 72/11 – др. закон и 101/11 – др. закон</w:t>
      </w:r>
      <w:r>
        <w:rPr>
          <w:szCs w:val="24"/>
          <w:lang w:val="sr-CS"/>
        </w:rPr>
        <w:t>)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у члану 2. тачка 2) мења се и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2) кривично дело убиство највиших државних представника (члан 310. Кривичног законика) и кривично дело оружане побуне (члан 311. Кривичног законика),”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Тач. 4) и 5) мењају се и гласе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4) кривично дело злоупотреба положаја одговорног лица (члан 234. став 3. Кривичног законика), кривично дело злоупотреба у вези са јавном набавком (члан 234а став 3. Кривичног законика) и кривично дело злоупотреба службеног положаја (члан 359. став 3. Кривичног законика), </w:t>
      </w:r>
      <w:r>
        <w:rPr>
          <w:szCs w:val="24"/>
          <w:lang w:val="ru-RU"/>
        </w:rPr>
        <w:t>када вредност прибављене имовинске користи прелази износ од 200.000.000 динара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 xml:space="preserve">5) кривично дело тероризам (члан 391. Кривичног законика), кривично дело јавно подстицање на извршење терористичких дела (члан 391а Кривичног законика), кривично дело врбовање и обучавање за вршење терористичих дела (члан 391б Кривичног законика), кривично дело употреба смртоносне направе (члан 391в Кривичног законика), кривично дело уништење и оштећење нуклеарног објекта (члан 391г Кривичног законика), кривично дело финансирање тероризма (члан 393. Кривичног законика) и кривично дело терористичко удруживање (члан 393а Кривичног законика),”. 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6. став 5. речи: „службена тајна”</w:t>
      </w:r>
      <w:r>
        <w:rPr>
          <w:b/>
        </w:rPr>
        <w:t xml:space="preserve"> </w:t>
      </w:r>
      <w:r>
        <w:rPr/>
        <w:t>замењују се речима: „тајни подаци одређени у складу са законом који уређује тајност податак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називу </w:t>
      </w:r>
      <w:r>
        <w:rPr>
          <w:lang w:val="sr-Latn-CS"/>
        </w:rPr>
        <w:t>IV</w:t>
      </w:r>
      <w:r>
        <w:rPr/>
        <w:t xml:space="preserve"> дела изнад члана 17. речи: „СЛУЖБЕНЕ ТАЈНЕ” замењују се речима: „ТАЈНИХ ПОДАТАК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7. став 1. речи: „службену тајну”</w:t>
      </w:r>
      <w:r>
        <w:rPr>
          <w:b/>
        </w:rPr>
        <w:t xml:space="preserve"> </w:t>
      </w:r>
      <w:r>
        <w:rPr/>
        <w:t>замењују се речима: „тајне податке, у складу са прописима који уређују тајност податак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2.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”, изузев одредбе члана 1. која ступа на снагу 15. априла 2013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1:00Z</dcterms:created>
  <dc:creator>Branko</dc:creator>
  <dc:description/>
  <dc:language>en-US</dc:language>
  <cp:lastModifiedBy>Tamara</cp:lastModifiedBy>
  <cp:lastPrinted>2013-04-09T12:15:00Z</cp:lastPrinted>
  <dcterms:modified xsi:type="dcterms:W3CDTF">2013-04-15T10:11:00Z</dcterms:modified>
  <cp:revision>2</cp:revision>
  <dc:subject/>
  <dc:title>ПРЕДЛОГ</dc:title>
</cp:coreProperties>
</file>