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kern w:val="2"/>
        </w:rPr>
        <w:t>З</w:t>
      </w:r>
      <w:r>
        <w:rPr>
          <w:kern w:val="2"/>
          <w:lang w:val="en-US"/>
        </w:rPr>
        <w:t xml:space="preserve"> </w:t>
      </w:r>
      <w:r>
        <w:rPr>
          <w:kern w:val="2"/>
        </w:rPr>
        <w:t>А</w:t>
      </w:r>
      <w:r>
        <w:rPr>
          <w:kern w:val="2"/>
          <w:lang w:val="en-US"/>
        </w:rPr>
        <w:t xml:space="preserve"> </w:t>
      </w:r>
      <w:r>
        <w:rPr>
          <w:kern w:val="2"/>
        </w:rPr>
        <w:t>К</w:t>
      </w:r>
      <w:r>
        <w:rPr>
          <w:kern w:val="2"/>
          <w:lang w:val="en-US"/>
        </w:rPr>
        <w:t xml:space="preserve"> </w:t>
      </w:r>
      <w:r>
        <w:rPr>
          <w:kern w:val="2"/>
        </w:rPr>
        <w:t>О</w:t>
      </w:r>
      <w:r>
        <w:rPr>
          <w:kern w:val="2"/>
          <w:lang w:val="en-US"/>
        </w:rPr>
        <w:t xml:space="preserve"> </w:t>
      </w:r>
      <w:r>
        <w:rPr>
          <w:kern w:val="2"/>
        </w:rPr>
        <w:t>Н</w:t>
      </w:r>
    </w:p>
    <w:p>
      <w:pPr>
        <w:pStyle w:val="Zakon1"/>
        <w:spacing w:before="0" w:after="240"/>
        <w:rPr/>
      </w:pPr>
      <w:r>
        <w:rPr>
          <w:kern w:val="2"/>
        </w:rPr>
        <w:t>О ПОТВРЂИВАЊУ СПОРАЗУМА ИЗМЕЂУ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ВЛАДЕ </w:t>
      </w:r>
      <w:r>
        <w:rPr>
          <w:kern w:val="2"/>
          <w:lang w:val="en-US"/>
        </w:rPr>
        <w:br/>
      </w:r>
      <w:r>
        <w:rPr>
          <w:kern w:val="2"/>
        </w:rPr>
        <w:t>РЕПУБЛИКЕ СРБИЈЕ И ВЛАДЕ РУСКЕ ФЕДЕРАЦИЈ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О </w:t>
      </w:r>
      <w:r>
        <w:rPr>
          <w:kern w:val="2"/>
          <w:lang w:val="en-US"/>
        </w:rPr>
        <w:br/>
      </w:r>
      <w:r>
        <w:rPr>
          <w:kern w:val="2"/>
        </w:rPr>
        <w:t xml:space="preserve">ОДОБРЕЊУ ДРЖАВНОГ ИЗВОЗНОГ КРЕДИТА </w:t>
      </w:r>
      <w:r>
        <w:rPr>
          <w:kern w:val="2"/>
          <w:lang w:val="en-US"/>
        </w:rPr>
        <w:br/>
      </w:r>
      <w:r>
        <w:rPr>
          <w:kern w:val="2"/>
        </w:rPr>
        <w:t>ВЛАДИ РЕПУБЛИКЕ СРБИЈЕ</w:t>
      </w:r>
    </w:p>
    <w:p>
      <w:pPr>
        <w:pStyle w:val="Clan"/>
        <w:rPr>
          <w:kern w:val="2"/>
        </w:rPr>
      </w:pPr>
      <w:r>
        <w:rPr>
          <w:kern w:val="2"/>
        </w:rPr>
        <w:t>Члан 1.</w:t>
      </w:r>
    </w:p>
    <w:p>
      <w:pPr>
        <w:pStyle w:val="BodyText2"/>
        <w:widowControl/>
        <w:tabs>
          <w:tab w:val="left" w:pos="1152" w:leader="none"/>
        </w:tabs>
        <w:spacing w:before="0" w:after="120"/>
        <w:ind w:firstLine="720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  <w:t>Потврђује се Споразум између Владе Републике Србије и Владе Руске Федерације о одобрењу државног извозног кредита Влади Републике Србије, који је потписан 11. јануара 2013. године у Москви, у оригиналу на српском и руском језику.</w:t>
      </w:r>
    </w:p>
    <w:p>
      <w:pPr>
        <w:pStyle w:val="Clan"/>
        <w:rPr>
          <w:kern w:val="2"/>
        </w:rPr>
      </w:pPr>
      <w:r>
        <w:rPr>
          <w:kern w:val="2"/>
        </w:rPr>
        <w:t>Члан 2.</w:t>
      </w:r>
    </w:p>
    <w:p>
      <w:pPr>
        <w:pStyle w:val="Normalnoindent"/>
        <w:tabs>
          <w:tab w:val="left" w:pos="1152" w:leader="none"/>
        </w:tabs>
        <w:spacing w:before="0" w:after="120"/>
        <w:ind w:firstLine="720"/>
        <w:rPr>
          <w:rFonts w:cs="Arial"/>
          <w:sz w:val="22"/>
          <w:szCs w:val="24"/>
          <w:lang w:val="en-US"/>
        </w:rPr>
      </w:pPr>
      <w:r>
        <w:rPr>
          <w:rFonts w:cs="Arial"/>
          <w:kern w:val="2"/>
          <w:sz w:val="22"/>
          <w:szCs w:val="24"/>
          <w:lang w:val="sr-CS"/>
        </w:rPr>
        <w:t xml:space="preserve">Текст </w:t>
      </w:r>
      <w:r>
        <w:rPr>
          <w:rFonts w:cs="Arial"/>
          <w:sz w:val="22"/>
          <w:lang w:val="sr-CS"/>
        </w:rPr>
        <w:t>Споразума између Владе Републике Србије и Владе Руске Федерације о одобрењу државног извозног кредита Влади Републике Србије</w:t>
      </w:r>
      <w:r>
        <w:rPr>
          <w:rFonts w:cs="Arial"/>
          <w:sz w:val="22"/>
          <w:szCs w:val="24"/>
          <w:lang w:val="sr-CS"/>
        </w:rPr>
        <w:t>, у оригиналу на српском језику гласи:</w:t>
      </w:r>
    </w:p>
    <w:p>
      <w:pPr>
        <w:pStyle w:val="Normalnoindent"/>
        <w:tabs>
          <w:tab w:val="left" w:pos="1152" w:leader="none"/>
        </w:tabs>
        <w:spacing w:before="0" w:after="120"/>
        <w:ind w:firstLine="720"/>
        <w:rPr>
          <w:rFonts w:cs="Arial"/>
          <w:kern w:val="2"/>
          <w:sz w:val="22"/>
          <w:szCs w:val="24"/>
          <w:lang w:val="en-US"/>
        </w:rPr>
      </w:pPr>
      <w:r>
        <w:rPr>
          <w:rFonts w:cs="Arial"/>
          <w:kern w:val="2"/>
          <w:sz w:val="22"/>
          <w:szCs w:val="24"/>
          <w:lang w:val="en-US"/>
        </w:rPr>
      </w:r>
    </w:p>
    <w:p>
      <w:pPr>
        <w:pStyle w:val="Naslov"/>
        <w:rPr/>
      </w:pPr>
      <w:r>
        <w:rPr/>
        <w:t>СПОРАЗУМ</w:t>
      </w:r>
    </w:p>
    <w:p>
      <w:pPr>
        <w:pStyle w:val="Podnaslov"/>
        <w:spacing w:before="120" w:after="240"/>
        <w:rPr/>
      </w:pPr>
      <w:r>
        <w:rPr/>
        <w:t>између Владе Републике Србије и Владе Руске Федерације о одобрењу државног извозног кредита 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Влада Републике Србије и Влада Руске Федерације (у даљем тексту: стране)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ради даљег јачања постојећих пријатељских односа између држава страна и унапређења узајамно корисне сарадње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договор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Износ и сврха кредит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/>
        <w:tab/>
      </w:r>
      <w:r>
        <w:rPr>
          <w:szCs w:val="24"/>
        </w:rPr>
        <w:t>Руска страна одобриће српској страни државни извозни кредит у износу до 800 милиона USD за финансирање 85 процената вредности сваког уговора о испоруци робе, обављању радова и пружању услуга у области железнице на територији Републике Србије између српских и руских овлашћених компанија, прихваћеног у складу са чланом 8. овог споразума (у даљем тексту: кредит, односно уговор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 xml:space="preserve">Авансна плаћања износиће 15 процената вредности сваког уговора и српске овлашћене компаније </w:t>
      </w:r>
      <w:r>
        <w:rPr>
          <w:szCs w:val="24"/>
          <w:lang w:val="sr-Latn-CS"/>
        </w:rPr>
        <w:t xml:space="preserve">уплаћиваће </w:t>
      </w:r>
      <w:r>
        <w:rPr>
          <w:szCs w:val="24"/>
        </w:rPr>
        <w:t>их у корист руских овлашћених компанија у конвертибилној валути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Коришћење кредит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.</w:t>
        <w:tab/>
        <w:t xml:space="preserve">Српска страна ће искористити кредит у периоду од пет година, почев од године ступања на снагу овог споразум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случају потребе, стране ће размотрити могућност продужетка периода расположивости креди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>Роба и услуге које се увозе на територију Републике Србије и набављају на њој, у оквиру реализације уговора, ослобађају се од плаћања пореза на додату вредност, царинa и други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ажбина на територији Републике Србиј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Приликом обрачуна за испоручену робу, обављене радове и извршене услуге из средстава кредита користиће се акредитивни облик обрачу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4.</w:t>
        <w:tab/>
        <w:t>Датум коришћења сваког износа кредита ј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приликом испорука робе </w:t>
      </w:r>
      <w:r>
        <w:rPr>
          <w:b/>
          <w:szCs w:val="24"/>
        </w:rPr>
        <w:t xml:space="preserve">- </w:t>
      </w:r>
      <w:r>
        <w:rPr>
          <w:szCs w:val="24"/>
        </w:rPr>
        <w:t>датум коносмана, товарног листа у авионском саобраћају или других докумената којима се потврђује испорука робе предвиђених условима угов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приликом обављања радова и пружања услуга </w:t>
      </w:r>
      <w:r>
        <w:rPr>
          <w:b/>
          <w:szCs w:val="24"/>
        </w:rPr>
        <w:t>-</w:t>
      </w:r>
      <w:r>
        <w:rPr>
          <w:szCs w:val="24"/>
        </w:rPr>
        <w:t xml:space="preserve"> датум документа о примопредаји обављених радова, пружених услуга или датум других докумената којима се потврђује обављање радова, пружање услуга предвиђених условима уговор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5.</w:t>
        <w:tab/>
        <w:t>Након истека периода расположивости кредита српска страна у року од 30 календарских дана уплаћује руској страни провизију за давање кредита у висини од једног процента износа кредита који не искористи српска страна. Наведено плаћање обавља се у USD и не подлеже повраћају од стране руске стране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Измиривање кредит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Износ</w:t>
      </w:r>
      <w:r>
        <w:rPr>
          <w:b/>
          <w:szCs w:val="24"/>
        </w:rPr>
        <w:t xml:space="preserve"> </w:t>
      </w:r>
      <w:r>
        <w:rPr>
          <w:bCs/>
          <w:szCs w:val="24"/>
        </w:rPr>
        <w:t>кредита у USD искоришћен током сваке календарске године консолидује се према стању на дан 31. децембра одговарајуће</w:t>
      </w:r>
      <w:r>
        <w:rPr>
          <w:bCs/>
          <w:szCs w:val="24"/>
          <w:lang w:val="sr-Latn-CS"/>
        </w:rPr>
        <w:t xml:space="preserve"> календарске</w:t>
      </w:r>
      <w:r>
        <w:rPr>
          <w:bCs/>
          <w:szCs w:val="24"/>
        </w:rPr>
        <w:t xml:space="preserve"> године и српска страна га измирује </w:t>
      </w:r>
      <w:r>
        <w:rPr>
          <w:szCs w:val="24"/>
        </w:rPr>
        <w:t>у 40 једнаких кварталних рата 30. марта, 30. јуна, 30. септембра и 30. децембра сваке године, при чему ће прво плаћање за измирење сваког консолидованог износа кредита бити извршено кроз четири године после сваке консолидациј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Камате на кредит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Српска страна руској страни плаћа камату на коришћење кредита по стопи од 4,1 процента годиш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</w:r>
      <w:r>
        <w:rPr>
          <w:szCs w:val="24"/>
          <w:lang w:val="ru-RU"/>
        </w:rPr>
        <w:tab/>
      </w:r>
      <w:r>
        <w:rPr>
          <w:szCs w:val="24"/>
        </w:rPr>
        <w:t>Камате на коришћење кредита зарачунавају се на дневној основи, почев од датума коришћења сваког дела кредита и српска страна их плаћа 30. марта, 30. јуна, 30. септембра и 30. децембра сваке године, при чему ће последње плаћање камата бити извршено истовремено с последњим плаћањем у сврху измирења главнице дуг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Камате се зарачунавају полазећи од фактичког броја дана који су протекли у 360-дневној години (база 365/360)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 xml:space="preserve">Доспели дуг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.</w:t>
        <w:tab/>
        <w:t>У случају да било које плаћање у сврху измирења главнице дуга и (или) камате по овом споразуму не буде извршено у утврђеном року у складу са чл. 3. и 4. овог споразума, такав дуг проглашаваће се доспелим (у даљем тексту: доспели дуг) и на њега ће се зарачунавати камата по стопи од 6,1 процента годишње (у даљем тексту: камата на доспели дуг) од датума настанка доспелог дуга и закључно с датумом његовог измирења у потпу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.</w:t>
        <w:tab/>
        <w:t xml:space="preserve">У случају кашњења плаћања, у сврху измирења главнице дуга и (или) камате која подлеже измирењу у складу с овим споразумом, више од 30 календарских дана, руска страна има право да српској страни обустави коришћење кредит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У случају да доспели дуг није измирен након истека 180 календарских дана, почев од датума његовог доспећа, руска страна има право да прогласи комплетан износ неизмиреног дуга, укључујући и главницу дуга, зарачунате камате на кредит и камату на доспели дуг, доспелим (у даљем тексту: консолидовани дуг), о чему ће у писаном облику обавестити српску стран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4.</w:t>
        <w:tab/>
        <w:t>На консолидовани дуг зарачунаваће се камата по стопи из става 1. овог члана, почев од дана када га руска страна прогласи доспелим, закључно с датумом када га српска страна у потпуности измири (у даљем тексту: камата на консолидовани дуг)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5.</w:t>
        <w:tab/>
        <w:t>Камата на доспели дуг и камата на консолидовани дуг се зарачунавају полазећи од фактичког броја дана који су протекли у 360-дневној години (база 365/360).</w:t>
      </w:r>
    </w:p>
    <w:p>
      <w:pPr>
        <w:pStyle w:val="Clan"/>
        <w:rPr/>
      </w:pPr>
      <w:r>
        <w:rPr/>
        <w:t xml:space="preserve">Члан 6. </w:t>
      </w:r>
    </w:p>
    <w:p>
      <w:pPr>
        <w:pStyle w:val="Clan"/>
        <w:rPr/>
      </w:pPr>
      <w:r>
        <w:rPr/>
        <w:t>Распоређивање и начин обављања плаћањ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Сва плаћања српске стране у корист руске стране у складу са овим споразумом вршиће се у USD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.</w:t>
        <w:tab/>
        <w:t>Сви износи које је српска страна дужна да исплати у складу са овим споразумом неће се оптерећивати никаквим порезима и исплаћиваће се без било каквих ограничења, одбитака, изузећа или компензационих умањењ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Све исплате српске стране на основу овог споразума у корист руске стране распоређују се према следећем редоследу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плаћање камате на консолидовани дуг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измиривање консолидованог дуга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плаћање камате на доспели дуг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 xml:space="preserve">за измиривање доспелог дуга;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плаћање камата на кредит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за измиривање главнице дуг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Овлашћене банке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  <w:tab/>
        <w:t>На</w:t>
      </w:r>
      <w:r>
        <w:rPr>
          <w:szCs w:val="24"/>
          <w:lang w:val="ru-RU"/>
        </w:rPr>
        <w:t>родна</w:t>
      </w:r>
      <w:r>
        <w:rPr>
          <w:szCs w:val="24"/>
        </w:rPr>
        <w:t xml:space="preserve"> банка Србије и Државна корпорација „Банка за развој и спољноекономску делатност (Вњешекономбанк)”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у даљем тексту: Вњешекономбанк) су овлашћене банке српске стране, односно руске стране у сврху евиденције коришћења, измиривања и сервисирања кредита (у даљем тексту: овлашћене банке страна). Сва плаћања по овом споразуму српска страна обављаће у корист руске стране у складу са инструкцијама за плаћање Вњешекономбанк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.</w:t>
        <w:tab/>
        <w:t>Овлашћене банке страна ће најкасније 60 календарских дана од дана ступања на снагу овог споразума закључити споразум о техничком начину евиденције и обрачуна на основу овог споразума. Овлашћене банке страна предузеће све мере које зависе од њих ради потпуног и благовременог обављања евиденције и обрачуна на основу овог споразум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 xml:space="preserve">Прихватање уговора </w:t>
      </w:r>
    </w:p>
    <w:p>
      <w:pPr>
        <w:pStyle w:val="TextBody"/>
        <w:tabs>
          <w:tab w:val="left" w:pos="1152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b/>
          <w:szCs w:val="24"/>
        </w:rPr>
        <w:tab/>
      </w:r>
      <w:r>
        <w:rPr>
          <w:rFonts w:cs="Arial" w:ascii="Arial" w:hAnsi="Arial"/>
          <w:szCs w:val="24"/>
        </w:rPr>
        <w:t>Српске и руске овлашћене компаније међусобно закључују уговоре у којима ће одредити обиме, рокове и цене испорука робе, обављања радова и пружања услуга у оквиру реализације овог споразума. Уговори се прихватају за финансирање након што их одобре Министарство финансија и привреде Републике Србије и Министарство финансија Руске Федера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2.</w:t>
      </w:r>
      <w:r>
        <w:rPr>
          <w:szCs w:val="24"/>
        </w:rPr>
        <w:tab/>
      </w:r>
      <w:r>
        <w:rPr>
          <w:bCs/>
          <w:szCs w:val="24"/>
        </w:rPr>
        <w:t>Захтеви Министарства финансија и привреде Републике Србије за прихватање финансирања уговора сачињени према обрасцу сагласно Прилогу 1. упућују се Министарству финансија Руске Федерације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3.</w:t>
        <w:tab/>
        <w:t>Потврде Министарства финансија Руске Федерације о прихватању финансирања уговора, сачињене према обрасцу сагласно Прилогу 2, или одбијања прихватања финансирања уговора наведеног министарства, сачињена према обрасцу сагласно Прилогу 3, упућују се Министарству финансија и привреде Републике Србије у року од 45 д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4.</w:t>
        <w:tab/>
        <w:t xml:space="preserve">Српске и руске овлашћене компаније врше измене уговора у делу вредности уговора и рокова испорука робе, обављања радова и пружања услуга на основу усаглашавања у писаном облику с </w:t>
      </w:r>
      <w:r>
        <w:rPr>
          <w:szCs w:val="24"/>
        </w:rPr>
        <w:t>Министарством финансија и привреде Републике Србије и Министарством финансија Руске Федерације</w:t>
      </w:r>
      <w:r>
        <w:rPr>
          <w:bCs/>
          <w:szCs w:val="24"/>
        </w:rPr>
        <w:t xml:space="preserve">. 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Овлашћени органи страна</w:t>
      </w:r>
    </w:p>
    <w:p>
      <w:pPr>
        <w:pStyle w:val="TextBody"/>
        <w:tabs>
          <w:tab w:val="left" w:pos="1152" w:leader="none"/>
        </w:tabs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лашћени органи страна којима се поверава реализација одредаба овог споразума су: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 xml:space="preserve">са српске стране - Министарство финансија и привреде Републике Србије и Министарство саобраћаја Републике Србије;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с руске стране - Министарство финансија Руске Федерације и Министарство економског развоја Руске Федерације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Начин решавања споров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Сви спорови и разлике између страна у вези с применом и тумачењем овог споразума решаваће се путем консултација и преговора између стра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2.</w:t>
        <w:tab/>
        <w:t>Спорна питања која могу настати између српских и руских овлашћених компанија у процесу испуњења уговорних обавеза у оквиру реализације овог споразума решавају се непосредно између уговорних страна у складу са условима и процедурама који су предвиђени уговорима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Прилози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bCs/>
          <w:szCs w:val="24"/>
        </w:rPr>
        <w:t>Прилози 1 - 3. овог споразума чине његов саставни део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Овај споразум ступа на снагу од датума пријема последњег писаног обавештења о томе да су стране обавиле унутрашње државне процедуре неопходне за његово ступање на снагу и важиће до момента док стране не испуне све обавезе које проистичу из овог споразум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Сачињено у Москви, 11. јануара 2013. године у два примерка, сваки на српском језику и руском језику, при чему оба текста имају подједнаку важност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spacing w:before="0" w:after="0"/>
        <w:ind w:hanging="0"/>
        <w:rPr/>
      </w:pPr>
      <w:r>
        <w:rPr>
          <w:b/>
          <w:bCs/>
          <w:szCs w:val="24"/>
          <w:lang w:val="en-US"/>
        </w:rPr>
        <w:tab/>
      </w:r>
      <w:r>
        <w:rPr>
          <w:b/>
          <w:bCs/>
          <w:szCs w:val="24"/>
        </w:rPr>
        <w:t>За Владу</w:t>
        <w:tab/>
        <w:t>За Владу</w:t>
      </w:r>
    </w:p>
    <w:p>
      <w:pPr>
        <w:pStyle w:val="Heading3"/>
        <w:keepNext w:val="false"/>
        <w:tabs>
          <w:tab w:val="center" w:pos="1800" w:leader="none"/>
          <w:tab w:val="center" w:pos="6390" w:leader="none"/>
        </w:tabs>
        <w:spacing w:before="0" w:after="120"/>
        <w:ind w:hanging="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ab/>
      </w:r>
      <w:r>
        <w:rPr>
          <w:rFonts w:cs="Arial" w:ascii="Arial" w:hAnsi="Arial"/>
          <w:sz w:val="22"/>
          <w:szCs w:val="24"/>
        </w:rPr>
        <w:t xml:space="preserve">Републике Србије </w:t>
        <w:tab/>
        <w:t>Руске Фед</w:t>
      </w:r>
      <w:r>
        <w:rPr>
          <w:rFonts w:cs="Arial" w:ascii="Arial" w:hAnsi="Arial"/>
          <w:sz w:val="22"/>
          <w:szCs w:val="24"/>
          <w:lang w:val="en-US"/>
        </w:rPr>
        <w:t>e</w:t>
      </w:r>
      <w:r>
        <w:rPr>
          <w:rFonts w:cs="Arial" w:ascii="Arial" w:hAnsi="Arial"/>
          <w:sz w:val="22"/>
          <w:szCs w:val="24"/>
        </w:rPr>
        <w:t xml:space="preserve">рације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rPr>
          <w:bCs/>
          <w:szCs w:val="24"/>
        </w:rPr>
      </w:pPr>
      <w:r>
        <w:rPr>
          <w:bCs/>
          <w:szCs w:val="24"/>
          <w:lang w:val="en-US"/>
        </w:rPr>
        <w:tab/>
      </w:r>
      <w:r>
        <w:rPr>
          <w:bCs/>
          <w:szCs w:val="24"/>
          <w:lang w:val="sr-RS"/>
        </w:rPr>
        <w:t>Млађан Динкић</w:t>
      </w:r>
      <w:r>
        <w:rPr>
          <w:bCs/>
          <w:szCs w:val="24"/>
        </w:rPr>
        <w:t>, с.р.</w:t>
      </w:r>
      <w:r>
        <w:rPr>
          <w:bCs/>
          <w:szCs w:val="24"/>
          <w:lang w:val="sr-RS"/>
        </w:rPr>
        <w:tab/>
        <w:t>Антон Германович Силуанов</w:t>
      </w:r>
      <w:r>
        <w:rPr>
          <w:bCs/>
          <w:szCs w:val="24"/>
        </w:rPr>
        <w:t>, с.р.</w:t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уз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Споразум </w:t>
      </w:r>
      <w:r>
        <w:rPr>
          <w:bCs/>
          <w:szCs w:val="24"/>
        </w:rPr>
        <w:t>између Владе Републике Србије и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Владе Руске Федерације о одобрењу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државног извозног кредита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Министарство финансија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jc w:val="right"/>
        <w:rPr>
          <w:szCs w:val="24"/>
        </w:rPr>
      </w:pPr>
      <w:r>
        <w:rPr>
          <w:szCs w:val="24"/>
        </w:rPr>
        <w:t>Руске Федерације</w:t>
      </w:r>
    </w:p>
    <w:p>
      <w:pPr>
        <w:pStyle w:val="Naslov"/>
        <w:rPr/>
      </w:pPr>
      <w:r>
        <w:rPr/>
        <w:t>ЗАХТЕВ</w:t>
      </w:r>
    </w:p>
    <w:p>
      <w:pPr>
        <w:pStyle w:val="Clan"/>
        <w:rPr/>
      </w:pPr>
      <w:r>
        <w:rPr/>
        <w:t xml:space="preserve">за прихватање финансирања уговора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вим Министарство финансија и привреде Републике Србије,</w:t>
      </w:r>
      <w:r>
        <w:rPr>
          <w:i/>
          <w:iCs/>
          <w:szCs w:val="24"/>
        </w:rPr>
        <w:t xml:space="preserve"> </w:t>
      </w:r>
      <w:r>
        <w:rPr>
          <w:szCs w:val="24"/>
        </w:rPr>
        <w:t>у име Владе Републике Србије, предлаже да уговор од _________, број_________, између (пун назив, седиште српске овлашћене компаније) и (пун назив, седиште руске овлашћене компаније) на износ од ____________USD, буде предмет финансирања у складу са Споразумом између Владе Републике Србије и Владе Руске Федерације о одобрењу државног извозног кредита Влади Републике Србије од 11. јануара 2013. године и да се важење одредаба овог споразума односи на наведени угово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Молимо да потврдите сагласност руске стране да прихвати финансирање поменутог уговора у складу с наведеним споразумом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</w:rPr>
        <w:t>Датум</w:t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За Министарство финансија и привреде</w:t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Републике Србије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jc w:val="right"/>
        <w:rPr/>
      </w:pPr>
      <w:r>
        <w:rPr>
          <w:szCs w:val="24"/>
          <w:lang w:val="ru-RU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уз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Споразум </w:t>
      </w:r>
      <w:r>
        <w:rPr>
          <w:bCs/>
          <w:szCs w:val="24"/>
        </w:rPr>
        <w:t>између Владе Републике Србије и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Владе Руске Федерације о одобрењу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државног извозног кредита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Министарство финансија и привред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</w:rPr>
        <w:t>Републике Србиј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>Потврда</w:t>
      </w:r>
    </w:p>
    <w:p>
      <w:pPr>
        <w:pStyle w:val="Clan"/>
        <w:spacing w:before="120" w:after="240"/>
        <w:rPr/>
      </w:pPr>
      <w:r>
        <w:rPr/>
        <w:t>о прихватању финансирања уговор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Позивајући се на </w:t>
      </w:r>
      <w:r>
        <w:rPr>
          <w:szCs w:val="24"/>
        </w:rPr>
        <w:t>Захтев за</w:t>
      </w:r>
      <w:r>
        <w:rPr>
          <w:szCs w:val="24"/>
          <w:lang w:val="ru-RU"/>
        </w:rPr>
        <w:t xml:space="preserve"> прихватањ</w:t>
      </w:r>
      <w:r>
        <w:rPr>
          <w:szCs w:val="24"/>
        </w:rPr>
        <w:t>е</w:t>
      </w:r>
      <w:r>
        <w:rPr>
          <w:szCs w:val="24"/>
          <w:lang w:val="ru-RU"/>
        </w:rPr>
        <w:t xml:space="preserve"> финансирања уговора од _________20__. године број ____________ Министарства финансија и привреде Републике Србије, у име Владе Републике Србије, Министарство финансија Руске Федерације,</w:t>
      </w:r>
      <w:r>
        <w:rPr>
          <w:szCs w:val="24"/>
        </w:rPr>
        <w:t xml:space="preserve"> у име Владе Руске Федерације, </w:t>
      </w:r>
      <w:r>
        <w:rPr>
          <w:szCs w:val="24"/>
          <w:lang w:val="ru-RU"/>
        </w:rPr>
        <w:t xml:space="preserve">овим потврђује да је </w:t>
      </w:r>
      <w:r>
        <w:rPr>
          <w:szCs w:val="24"/>
        </w:rPr>
        <w:t xml:space="preserve">финансирање </w:t>
      </w:r>
      <w:r>
        <w:rPr>
          <w:szCs w:val="24"/>
          <w:lang w:val="ru-RU"/>
        </w:rPr>
        <w:t>уговор</w:t>
      </w:r>
      <w:r>
        <w:rPr>
          <w:szCs w:val="24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</w:rPr>
        <w:t>од _________, број______, између (пун назив, седиште руске овлашћене компаније) и (пун назив, седиште српске овлашћене компаније) на износ од ____________USD, прихваћено у складу са Споразумом између Владе Републике Србије и Владе Руске Федерације о одобрењу државног извозног кредита Влади Републике Србије од 11. јануара 2013. године и да се важење одредаба овог споразума односи на наведени угово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keepNext w:val="false"/>
        <w:tabs>
          <w:tab w:val="left" w:pos="1152" w:leader="none"/>
        </w:tabs>
        <w:spacing w:before="0" w:after="120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Датум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За Министарство финансија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Руске Федерације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3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уз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Споразум </w:t>
      </w:r>
      <w:r>
        <w:rPr>
          <w:bCs/>
          <w:szCs w:val="24"/>
        </w:rPr>
        <w:t>између Владе Републике Србије и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Владе Руске Федерације о одобрењу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државног извозног кредита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Министарство финансија и привред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</w:rPr>
        <w:t>Републике Србиј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 xml:space="preserve">Одбијање </w:t>
      </w:r>
    </w:p>
    <w:p>
      <w:pPr>
        <w:pStyle w:val="Clan"/>
        <w:spacing w:before="120" w:after="240"/>
        <w:rPr/>
      </w:pPr>
      <w:r>
        <w:rPr/>
        <w:t>прихватања финансирања уговор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Позивајући се на </w:t>
      </w:r>
      <w:r>
        <w:rPr>
          <w:szCs w:val="24"/>
        </w:rPr>
        <w:t>Захтев за</w:t>
      </w:r>
      <w:r>
        <w:rPr>
          <w:szCs w:val="24"/>
          <w:lang w:val="ru-RU"/>
        </w:rPr>
        <w:t xml:space="preserve"> прихватањ</w:t>
      </w:r>
      <w:r>
        <w:rPr>
          <w:szCs w:val="24"/>
        </w:rPr>
        <w:t>е</w:t>
      </w:r>
      <w:r>
        <w:rPr>
          <w:szCs w:val="24"/>
          <w:lang w:val="ru-RU"/>
        </w:rPr>
        <w:t xml:space="preserve"> финансирања уговора од _________20__. године, број _____ Министарства финансија и привреде Републике Србије, у име Владе Републике Србије, Министарство финансија Руске Федерације,</w:t>
      </w:r>
      <w:r>
        <w:rPr>
          <w:szCs w:val="24"/>
        </w:rPr>
        <w:t xml:space="preserve"> у име Владе Руске Федерације, </w:t>
      </w:r>
      <w:r>
        <w:rPr>
          <w:szCs w:val="24"/>
          <w:lang w:val="ru-RU"/>
        </w:rPr>
        <w:t xml:space="preserve">овим обавештава да се због (разлог одбијања) финансирање уговора </w:t>
      </w:r>
      <w:r>
        <w:rPr>
          <w:szCs w:val="24"/>
        </w:rPr>
        <w:t>од _____, број______, између (пун назив, седиште српске овлашћене компаније) и (пун назив, седиште руске овлашћене компаније) на износ од ____________USD, одбија у складу са Споразумом између Владе Републике Србије и Владе Руске Федерације о одобрењу државног извозног кредита Влади Републике Србије од 11. јануара 2013. годин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keepNext w:val="false"/>
        <w:spacing w:before="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ум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За Министарство финансија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Руске Федерације</w:t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>Члан 3.</w:t>
      </w:r>
    </w:p>
    <w:p>
      <w:pPr>
        <w:pStyle w:val="PARA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/>
          <w:sz w:val="22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sz w:val="22"/>
          <w:szCs w:val="24"/>
          <w:lang w:val="en-US"/>
        </w:rPr>
        <w:t>-</w:t>
      </w:r>
      <w:r>
        <w:rPr>
          <w:rFonts w:cs="Arial"/>
          <w:sz w:val="22"/>
          <w:szCs w:val="24"/>
          <w:lang w:val="sr-CS"/>
        </w:rPr>
        <w:t xml:space="preserve"> Међународни уговори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0" w:after="0"/>
      <w:ind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ind w:hanging="0"/>
      <w:jc w:val="left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WW8Num8z0">
    <w:name w:val="WW8Num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lineRule="auto" w:line="276"/>
      <w:ind w:hanging="0"/>
      <w:jc w:val="left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noindent">
    <w:name w:val="Normal no indent"/>
    <w:basedOn w:val="Normal"/>
    <w:qFormat/>
    <w:pPr>
      <w:tabs>
        <w:tab w:val="clear" w:pos="1080"/>
      </w:tabs>
      <w:spacing w:before="240" w:after="0"/>
      <w:ind w:hanging="0"/>
    </w:pPr>
    <w:rPr>
      <w:rFonts w:cs="Times New Roman"/>
      <w:sz w:val="20"/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tabs>
        <w:tab w:val="clear" w:pos="1080"/>
      </w:tabs>
      <w:spacing w:before="0" w:after="0"/>
      <w:ind w:hanging="0"/>
    </w:pPr>
    <w:rPr>
      <w:rFonts w:cs="Times New Roman"/>
      <w:sz w:val="20"/>
      <w:szCs w:val="24"/>
      <w:lang w:val="en-US"/>
    </w:rPr>
  </w:style>
  <w:style w:type="paragraph" w:styleId="PARA">
    <w:name w:val="PARA"/>
    <w:basedOn w:val="Normal"/>
    <w:qFormat/>
    <w:pPr>
      <w:tabs>
        <w:tab w:val="clear" w:pos="1080"/>
      </w:tabs>
      <w:spacing w:lineRule="atLeast" w:line="240" w:before="0" w:after="0"/>
      <w:ind w:left="823" w:hanging="0"/>
    </w:pPr>
    <w:rPr>
      <w:rFonts w:cs="Times New Roman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26:00Z</dcterms:created>
  <dc:creator>Branko</dc:creator>
  <dc:description/>
  <dc:language>en-US</dc:language>
  <cp:lastModifiedBy>CRTA Milka</cp:lastModifiedBy>
  <dcterms:modified xsi:type="dcterms:W3CDTF">2013-03-18T14:26:00Z</dcterms:modified>
  <cp:revision>2</cp:revision>
  <dc:subject/>
  <dc:title>ПРЕДЛОГ</dc:title>
</cp:coreProperties>
</file>