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Zakon1"/>
        <w:spacing w:before="0" w:after="240"/>
        <w:rPr>
          <w:lang w:val="sr-Latn-CS" w:eastAsia="en-US"/>
        </w:rPr>
      </w:pPr>
      <w:r>
        <w:rPr>
          <w:lang w:val="sr-Latn-CS" w:eastAsia="en-US"/>
        </w:rPr>
        <w:t>O IZMENAMA I DOPUNAMA ZAKONA O BUDŽETU REPUBLIKE SRBIJE ZA 2012. GODINU</w:t>
      </w:r>
    </w:p>
    <w:p>
      <w:pPr>
        <w:pStyle w:val="Clan"/>
        <w:rPr/>
      </w:pPr>
      <w:r>
        <w:rPr>
          <w:lang w:val="sr-Latn-CS" w:eastAsia="en-US"/>
        </w:rPr>
        <w:t>Član 1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 xml:space="preserve">U Zakonu o budžetu Republike Srbije za 2012. godinu („Službeni glasnik RS”, broj 101/11), član 1. menja se i glasi: </w:t>
      </w:r>
    </w:p>
    <w:p>
      <w:pPr>
        <w:pStyle w:val="Clan"/>
        <w:rPr/>
      </w:pPr>
      <w:r>
        <w:rPr>
          <w:b w:val="false"/>
          <w:bCs/>
          <w:lang w:val="sr-Latn-CS" w:eastAsia="en-US"/>
        </w:rPr>
        <w:t>„</w:t>
      </w:r>
      <w:r>
        <w:rPr>
          <w:b w:val="false"/>
          <w:bCs/>
          <w:lang w:val="sr-Latn-CS" w:eastAsia="en-US"/>
        </w:rPr>
        <w:t>Član 1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Ovim zakonom uređuju se prihodi i primanja, rashodi i izdaci budžeta Republike Srbije za 2012. godinu, njegovo izvršavanje, obim zaduživanja za potrebe finansiranja deficita i konkretnih projekata i davanje garancija, upravljanje javnim dugom, korišćenje donacija, projektnih zajmova, korišćenje prihoda</w:t>
      </w:r>
      <w:r>
        <w:rPr>
          <w:rFonts w:cs="Arial" w:ascii="Arial" w:hAnsi="Arial"/>
          <w:i/>
          <w:iCs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Latn-CS" w:eastAsia="en-US"/>
        </w:rPr>
        <w:t>od prodaje dobara i usluga budžetskih korisnika, prava i obaveze korisnika budžetskih sredstava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Budžet Republike Srbije za 2012. godinu sastoji se od</w:t>
      </w:r>
      <w:r>
        <w:rPr/>
        <w:t>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072"/>
      </w:tblGrid>
      <w:tr>
        <w:trPr>
          <w:trHeight w:val="2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bookmarkStart w:id="0" w:name="RANGE_A1_B12"/>
            <w:r>
              <w:rPr>
                <w:rFonts w:cs="Arial" w:ascii="Arial" w:hAnsi="Arial"/>
                <w:sz w:val="22"/>
                <w:lang w:val="sr-Latn-CS" w:eastAsia="en-US"/>
              </w:rPr>
              <w:t>A. RAČUN PRIHODA I PRIMANJA, RASHODA I IZDATAK</w:t>
            </w:r>
            <w:bookmarkEnd w:id="0"/>
            <w:r>
              <w:rPr>
                <w:rFonts w:cs="Arial" w:ascii="Arial" w:hAnsi="Arial"/>
                <w:sz w:val="22"/>
                <w:lang w:val="sr-Latn-CS" w:eastAsia="en-US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u dinarima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Ukupni prihodi i primanja ostvarena po osnovu prodaje nefinansijske imovine   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29.596.389.982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Ukupni rashodi i izdaci za nabavku nefinansijske imovine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018.633.424.655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sr-Latn-CS" w:eastAsia="en-US"/>
              </w:rPr>
              <w:t xml:space="preserve">Budžetski suficit/deficit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sr-Latn-CS" w:eastAsia="en-US"/>
              </w:rPr>
              <w:t>-189.037.034.673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Izdaci za nabavku finansijske imovine </w:t>
              <w:br/>
              <w:t xml:space="preserve">(u cilju sprovođenja javnih politika)                         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4.536.819.363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sr-Latn-CS" w:eastAsia="en-US"/>
              </w:rPr>
              <w:t xml:space="preserve">Ukupan fiskalni suficit/deficit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sr-Latn-CS" w:eastAsia="en-US"/>
              </w:rPr>
              <w:t>-203.573.854.036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B. RAČUN  FINANSIRANJA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Primanja od prodaje finansijske imovine i zaduživanja                          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62.675.912.000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Izdaci za nabavku finansijske imovine i otplatu glavnice duga           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59.058.091.000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Neto finansiranje                                           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03.573.854.036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Promena stanja na računu </w:t>
              <w:br/>
              <w:t xml:space="preserve">(pozitivna - povećanje gotovinskih sredstava </w:t>
              <w:br/>
              <w:t xml:space="preserve">negativna - smanjenje gotovinskih sredstava)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3.966.964</w:t>
            </w:r>
          </w:p>
        </w:tc>
      </w:tr>
    </w:tbl>
    <w:p>
      <w:pPr>
        <w:pStyle w:val="Normal"/>
        <w:spacing w:before="0" w:after="0"/>
        <w:ind w:firstLine="7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Prihodi i primanja koji predstavljaju ukupna sredstva utvrđeni su u sledećim iznosima u Računu prihoda i primanja, rashoda i izdataka</w:t>
      </w:r>
      <w:r>
        <w:rPr/>
        <w:t>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235"/>
        <w:gridCol w:w="1950"/>
      </w:tblGrid>
      <w:tr>
        <w:trPr>
          <w:tblHeader w:val="true"/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bookmarkStart w:id="1" w:name="RANGE_A1_C26"/>
            <w:r>
              <w:rPr>
                <w:rFonts w:cs="Arial" w:ascii="Arial" w:hAnsi="Arial"/>
                <w:sz w:val="22"/>
                <w:lang w:val="sr-Latn-CS" w:eastAsia="en-US"/>
              </w:rPr>
              <w:t>OPI</w:t>
            </w:r>
            <w:bookmarkEnd w:id="1"/>
            <w:r>
              <w:rPr>
                <w:rFonts w:cs="Arial" w:ascii="Arial" w:hAnsi="Arial"/>
                <w:sz w:val="22"/>
                <w:lang w:val="sr-Latn-CS" w:eastAsia="en-US"/>
              </w:rPr>
              <w:t>S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Ekonomska klasifikacija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Iznos u dinarima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UKUPNI PRIHODI I PRIMANJ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29.596.389.98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 Poreski prihod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00.643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1. Porez na dohodak građan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5.8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2. Porez na dobit preduzeć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1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8.0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3. Porez na dodatu vrednost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1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72.167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Porez na dodatu vrednost u zemlj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15.467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Porez na dodatu vrednost iz uvoz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54.3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Porez na promet proizvoda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4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4. Akciz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92.1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Akcize na derivate naft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9.8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Akcize na duvanske prerađevin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8.0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e akciz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4.3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5. Carin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5.0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6. Ostali poreski prihod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.576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 Neporeski prihod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27.354.584.35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Transferi između budžetskih korisnika na različitom nivou vlast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.227.433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Prihodi od imovin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.66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Taks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0.3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Novčane kazn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.6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Prihodi od prodaje dobara i uslug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1.328.034.35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od toga: prihodi od prodaje dobara i usluga indirektnih budžetskih korisnik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20.028.034.35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i neporeski prihod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41,744,745,77,78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5.239.117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od toga: deo dobiti javnih preduzeć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7451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11.0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višak prihoda nad rashodima NBS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7412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2.8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. Donacij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598.805.629</w:t>
            </w:r>
          </w:p>
        </w:tc>
      </w:tr>
    </w:tbl>
    <w:p>
      <w:pPr>
        <w:pStyle w:val="Normal"/>
        <w:spacing w:before="0" w:after="0"/>
        <w:ind w:firstLine="7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Rashodi i izdaci budžeta koji se finansiraju iz ukupnih sredstava utvrđeni su u sledećim iznosima u Računu prihoda i primanja, rashoda i izdataka</w:t>
      </w:r>
      <w:r>
        <w:rPr/>
        <w:t>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731"/>
        <w:gridCol w:w="2052"/>
      </w:tblGrid>
      <w:tr>
        <w:trPr>
          <w:tblHeader w:val="true"/>
          <w:trHeight w:val="2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bookmarkStart w:id="2" w:name="RANGE_A1_C49"/>
            <w:r>
              <w:rPr>
                <w:rFonts w:cs="Arial" w:ascii="Arial" w:hAnsi="Arial"/>
                <w:sz w:val="22"/>
                <w:lang w:val="sr-Latn-CS" w:eastAsia="en-US"/>
              </w:rPr>
              <w:t>OPI</w:t>
            </w:r>
            <w:bookmarkEnd w:id="2"/>
            <w:r>
              <w:rPr>
                <w:rFonts w:cs="Arial" w:ascii="Arial" w:hAnsi="Arial"/>
                <w:sz w:val="22"/>
                <w:lang w:val="sr-Latn-CS" w:eastAsia="en-US"/>
              </w:rPr>
              <w:t>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Ekonomska klasifikacij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Iznos </w:t>
              <w:br/>
              <w:t>u dinarima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UKUPNI RASHODI I IZDACI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033.170.244.018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 Tekući rashod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75.842.679.354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1. Rashodi za zaposlen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249.269.047.825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Plate zaposlenih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89.524.865.282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Doprinosi na teret poslodavc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7.826.289.526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i rashodi za zaposlen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413 do 4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1.917.893.018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2. Rashodi za korišćenje usluga i rob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2.521.678.372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3. Rashodi po osnovu otplate kamat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65.896.396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Rashodi po osnovu otplate kamata na domaće kredit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2.674.559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Rashodi po osnovu otplate kamata na strane kredit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8.642.351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tplata kamata po osnovu aktiviranih garanc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4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.893.073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Prateći troškovi zaduživan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86.413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4. Subvencij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9.224.445.012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ubvencije u privred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3.100.415.388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ubvencije u poljoprivred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2.520.037.731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ubvencije za železnicu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3.810.000.187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ubvencije za putev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.800.000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ubvencije u oblasti turizm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2.556.999.802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ubvencije za kulturu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68.000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e subvencij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.068.991.904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5. Dotacije međunarodnim organizacijam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69.440.575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6. Transferi ostalim nivoima vlast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6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3.394.867.609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Transferi opštinama i gradovim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3.204.288.796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Transferi za zaposlene u obrazovanju na teritoriji APV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7.445.793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i transfer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2.744.785.813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7. Transferi organizacijama obaveznog socijalnog osiguran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6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91.240.984.964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Republički fond za penzijsko i invalidsko osiguranj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73.400.000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Nacionalna služba za zapošljavanj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2.299.999.849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Republički fond za zdravstveno osiguranj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15.048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i transfer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.925.937.115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8.  Ostale dotacije i transfer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944.720.332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9. Socijalna zaštita iz budžet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4.031.714.938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Dečja zaštit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0.137.300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Boračko - invalidska zaštita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5.030.650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ocijalna zaštit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7.606.325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Učenički standar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041.518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tudentski standar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.330.836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Fond za mlade talent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12.721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portske stipendij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19.086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Izbegla i raseljena lic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306.108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a socijalna zaštita iz budžet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947.170.938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10. Ostali tekući rashod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48 i 4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6.349.383.727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redstva rezerv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74.436.47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i tekući rashod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5.374.947.257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 Kapitalni izdac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2.790.745.3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Izdaci za nefinansijsku imovinu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51 do 5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4.741.773.971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Nefinansijska imovina koja se  finansira iz sredstava za realizaciju Nacionalnog investicionog plan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5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.048.971.329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3. Izdaci za nabavku finansijske imovine</w:t>
              <w:br/>
              <w:t xml:space="preserve">    (u cilju sprovođenja javnih politika)                                   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4.536.819.363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before="0" w:after="0"/>
        <w:ind w:firstLine="7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szCs w:val="20"/>
          <w:lang w:val="sr-Latn-CS" w:eastAsia="en-US"/>
        </w:rPr>
        <w:t>Primanja i izdaci utvrđuju se u Računu finansiranja u sledećim iznosima</w:t>
      </w:r>
      <w:r>
        <w:rPr/>
        <w:t>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1615"/>
        <w:gridCol w:w="1868"/>
      </w:tblGrid>
      <w:tr>
        <w:trPr>
          <w:tblHeader w:val="true"/>
          <w:trHeight w:val="23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bookmarkStart w:id="3" w:name="RANGE_A1_C18"/>
            <w:r>
              <w:rPr>
                <w:rFonts w:cs="Arial" w:ascii="Arial" w:hAnsi="Arial"/>
                <w:sz w:val="22"/>
                <w:lang w:val="sr-Latn-CS" w:eastAsia="en-US"/>
              </w:rPr>
              <w:t>B. RAČUN  FINANSIRANJ</w:t>
            </w:r>
            <w:bookmarkEnd w:id="3"/>
            <w:r>
              <w:rPr>
                <w:rFonts w:cs="Arial" w:ascii="Arial" w:hAnsi="Arial"/>
                <w:sz w:val="22"/>
                <w:lang w:val="sr-Latn-CS" w:eastAsia="en-US"/>
              </w:rPr>
              <w:t>A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Ekonomska klasifikacij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u dinarima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Neto finansiranje                                                                                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03.573.854.036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Primanja od zaduživanja                                                                                         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62.675.912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Primanja od emitovanja domaćih hartija od vrednosti </w:t>
              <w:br/>
              <w:t xml:space="preserve">(zapisi i obveznice emitovane na domaćem tržištu u domaćoj i stranoj valuti – diskontovana vrednost)                                                                         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60.900.052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Primanja od emitovanja inostranih hartija od vrednosti</w:t>
              <w:br/>
              <w:t>(Evroobveznice - državne hartije od vrednosti emitovane na inostranom tržištu u domaćoj i stranoj valuti – priliv po prodajnoj ceni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2.300.000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Primanja od domaćeg i inostranog zaduživanja </w:t>
              <w:br/>
              <w:t>(primljeni krediti od domaćih i stranih finansijskih komercijalnih i multilateralnih institucija i inostranih vlada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112-9119</w:t>
              <w:br/>
              <w:t>9122-9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09.475.860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Izdaci za nabavku finansijske imovine i otplatu glavnice dug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59.058.091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Izdaci za otplatu kredit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28.158.216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tplata glavnice domaćim kreditorim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273.798.155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tplata glavnice stranim kreditorim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8.831.478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tplata glavnice po garancijam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5.528.583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Izdaci za nabavku finansijske imovin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0.899.875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od toga: dokapitalizacija i preuzimanje loše aktive banaka po programu održanja finansijske stabilnost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16.831.800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 xml:space="preserve">dokapitalizacija Komercijalne banke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11.572.000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učešće u kapitalu FIAT Automobili Srbija a.d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1.783.132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nabavka strane finansijske imovin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220.603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ostala nabavka finansijske imovin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492.340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Promena stanja na računu </w:t>
              <w:br/>
              <w:t xml:space="preserve">(pozitivna - povećanje gotvinskih sredstava </w:t>
              <w:br/>
              <w:t xml:space="preserve">negativna - smanjenje gotovinskih sredstava)       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3.966.964</w:t>
            </w:r>
          </w:p>
        </w:tc>
      </w:tr>
    </w:tbl>
    <w:p>
      <w:pPr>
        <w:pStyle w:val="Normal"/>
        <w:spacing w:before="0" w:after="0"/>
        <w:ind w:firstLine="7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”</w:t>
      </w:r>
    </w:p>
    <w:p>
      <w:pPr>
        <w:pStyle w:val="Clan"/>
        <w:rPr/>
      </w:pPr>
      <w:r>
        <w:rPr>
          <w:lang w:val="sr-Latn-CS" w:eastAsia="en-US"/>
        </w:rPr>
        <w:t>Član 2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Član 2. menja se i glasi:</w:t>
      </w:r>
    </w:p>
    <w:p>
      <w:pPr>
        <w:pStyle w:val="Clan"/>
        <w:rPr/>
      </w:pPr>
      <w:r>
        <w:rPr>
          <w:b w:val="false"/>
          <w:bCs/>
          <w:lang w:val="sr-Latn-CS" w:eastAsia="en-US"/>
        </w:rPr>
        <w:t>„</w:t>
      </w:r>
      <w:r>
        <w:rPr>
          <w:b w:val="false"/>
          <w:bCs/>
          <w:lang w:val="sr-Latn-CS" w:eastAsia="en-US"/>
        </w:rPr>
        <w:t>Član 2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Potrebna sredstva za finansiranje budžetskog deficita, nabavku finansijske imovine i otplatu glavnice po osnovu dugova domaćim i stranim kreditorima za direktne i indirektne obaveze Republike Srbije iz člana 1. ovog zakona u ukupnom iznosu od 562.631.945.036 dinara, planirano je da se obezbede iz kredita domaćih i stranih finansijskih komercijalnih i multilateralnih institucija i inostranih vlada u iznosu od najviše 109.475.860.000 dinara, kroz emitovanje državnih hartija od vrednosti (zapisi i obveznice emitovane na domaćem tržištu u domaćoj i stranoj valuti) u iznosu od najviše 360.900.052.000 dinara i iz primanja ostvarenih od emisije evroobveznica (državnih hartija od vrednosti emitovanih na inostranom tržištu u domaćoj i stranoj valuti) u iznosu od najviše 92.300.000.000 dinara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 xml:space="preserve">Planirana primanja po osnovu zaduživanja veća su od sredstava potrebnih za finansiranje deficita, otplatu duga i nabavku finansijske imovine u iznosu od  43.966.964 dinara, što predstavlja pozitivnu promenu stanja na računu. </w:t>
      </w:r>
    </w:p>
    <w:p>
      <w:pPr>
        <w:pStyle w:val="Normal"/>
        <w:tabs>
          <w:tab w:val="clear" w:pos="720"/>
        </w:tabs>
        <w:ind w:firstLine="7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slučaju da nije moguće ostvariti primanja po osnovu zaduživanja u planiranoj proporciji između kredita i emitovanih državnih hartija od vrednosti na domaćem i inostranom finansijskom tržištu, moguća je promena strukture u okviru datih izvora finansiranja, uz uslov da se ne pređe ukupan iznos planiranih sredstava za datu namenu u visini od  562.675.912.000 dinara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 xml:space="preserve">Za finansiranje budžetskog deficita i otplate dospelih kreditnih obaveza, mogu se tokom 2012. godine koristiti sredstva sa konsolidovanog računa trezora Republike Srbije, do iznosa koji ne ugrožava likvidnost tog računa. 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koliko na kraju 2012. godine bude postojala pozajmica sa konsolidovanog računa trezora, u zavisnosti od uslova na finansijskom tržištu, može se preneti u narednu godinu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koliko se u toku godine obezbede primanja od privatizacije, proporcionalno će se smanjivati kreditni izvori i emisije državnih hartija od vrednosti na domaćem i inostranom finansijskom tržištu iz stava 1. ovog člana.”</w:t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lan 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Član 3. menja se i glasi:</w:t>
      </w:r>
    </w:p>
    <w:p>
      <w:pPr>
        <w:pStyle w:val="Clan"/>
        <w:rPr/>
      </w:pPr>
      <w:r>
        <w:rPr>
          <w:b w:val="false"/>
          <w:bCs/>
          <w:lang w:val="sr-Latn-CS" w:eastAsia="en-US"/>
        </w:rPr>
        <w:t>„</w:t>
      </w:r>
      <w:r>
        <w:rPr>
          <w:b w:val="false"/>
          <w:bCs/>
          <w:lang w:val="sr-Latn-CS" w:eastAsia="en-US"/>
        </w:rPr>
        <w:t>Član 3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lang w:val="sr-Latn-CS" w:eastAsia="en-US"/>
        </w:rPr>
        <w:t>A.</w:t>
      </w:r>
      <w:r>
        <w:rPr>
          <w:rFonts w:cs="Arial" w:ascii="Arial" w:hAnsi="Arial"/>
          <w:sz w:val="22"/>
          <w:lang w:val="sr-Latn-CS" w:eastAsia="en-US"/>
        </w:rPr>
        <w:t xml:space="preserve"> U 2012. godini izdaće se garancije Republike Srbije do iznosa od 149.195.560.000</w:t>
      </w:r>
      <w:r>
        <w:rPr>
          <w:rFonts w:cs="Arial" w:ascii="Arial" w:hAnsi="Arial"/>
          <w:b/>
          <w:bCs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Latn-CS" w:eastAsia="en-US"/>
        </w:rPr>
        <w:t>dinara (EUR 985.200.000, JPY 28.252.000.000, KWD 10.000.000 i RSD 4.000.000.000)  i to</w:t>
      </w:r>
      <w:r>
        <w:rPr/>
        <w:t>: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1800"/>
        <w:gridCol w:w="1680"/>
        <w:gridCol w:w="1752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broj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Izno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dinarim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Originalna</w:t>
            </w:r>
          </w:p>
          <w:p>
            <w:pPr>
              <w:pStyle w:val="Normal"/>
              <w:tabs>
                <w:tab w:val="left" w:pos="720" w:leader="none"/>
                <w:tab w:val="left" w:pos="157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valuta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znos u originalnoj valuti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vropskoj banci za obnovu i razvoj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Elektroprivreda Srbije”, Beograd - EPS Projekat za male hidroelektra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188.5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852" w:leader="none"/>
                <w:tab w:val="left" w:pos="1452" w:leader="none"/>
                <w:tab w:val="left" w:pos="157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45.000.000 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Transnafta” - Izgradnja rezervoara za skladištenje sirove nafte u Novom Sadu i Pančev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4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57.21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7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Grad Subotica - Projekat unapređenja vodnih sistema u Subot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1.268.300.0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  <w:tab w:val="left" w:pos="157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AD „Železnice Srbije”- Rehabilitacija pruga na Koridoru 10 kroz Srbiju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44" w:leader="none"/>
              </w:tabs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18"/>
                <w:szCs w:val="28"/>
                <w:lang w:val="sr-Latn-CS" w:eastAsia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10.953.500.0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  <w:tab w:val="left" w:pos="157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5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8.067.51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  <w:tab w:val="left" w:pos="1572" w:leader="none"/>
              </w:tabs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56.7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vropskoj investicionoj banci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Grad Beograd - Grad Beograd most na Savi/A, Grad Beograd most na Savi/B i prilazni putev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448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8.448.0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6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emačkoj razvojnoj banci (KfW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Elektroprivreda Srbije”, Beograd - Unapređenje tehnologije eksploatacije u RB Kolubara u cilju povećanja efikasnosti termoelektrana i smanjenja uticaja na životnu sredin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532.2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4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Elektroprivreda Srbije” – Izmena sistema za transport pepela i šljake, TENT 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765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4.297.2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24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V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ranim vladam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Vlada Japa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Elektroprivreda Srbije”-  Izgradnja postrojenja za odsumporavanje za termoelektranu Nikola Tes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252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Y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252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uvajtski fond za arapski ekonomski razvoj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AD „Železnice Srbije” -  Infrastrukturni projekti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350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WD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W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1.602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Y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8.252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Poslovnim bankam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JP „Srbijagas” - Održavanje tekuće likvidnosti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907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9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Srbijagas” - Realizacija ugovora vezanih za gasifikaciju kompanije FIAT u Kragujevc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95.35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5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ond za kapitalna ulaganja AP Vojvodina - Realizacija infrastrukturnih projeka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00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SD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00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niCredit Bank Srbija a.d. Beograd: JAT tehnika d.o.o - Projekat izgradnje hangara 2, a koji obuhvata, izgradnju aneksa hangara 2, dovođenje u radnu funkciju održavanja i opravke za već osvojeni tip aviona Boeing 737 ng i opremanje u cilju osvajanja održavanja i opravke aviona tipa Airbus 3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76.5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Societe General Srbija a.d. Beograd i Hypo Alpe - Adria Bank a.d. Beograd:  Građevinska direkcija Srbije - Izgradnja stambeno-poslovnih objekata na lokaciji kasarne Stepa Stepanović u Beograd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035.5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5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Societe General banka Srbija a.d. Beograd, Erste GCIB Finance I B.V. Amsterdam, UniCredit Bank Srbija a.d. Beograd i AIK banka a.d. Niš: Galenika a.d. - Refinansiranje postojećih kratkoročnih obave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071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omercijalna banka a.d. Beograd: „JAT AIRWAYS” a.d. Beograd - Održavanje tekuće likvidnos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53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AT AIRWAYS” a.d. Beograd - Održavanje tekuće likvidnos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53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Galenika a.d. – Refinansiranje postojećih kratkoročnih obave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29.5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Srbijagas” - Održavanje tekuće likvidnos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9.601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Srbijagas” – Realizacija projekta Južni to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459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44.5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6.780.850.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S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.00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5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985.2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S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  <w:tab w:val="left" w:pos="182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.00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W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  <w:tab w:val="left" w:pos="182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49.195.56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Y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8.252.000.00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highlight w:val="yellow"/>
          <w:lang w:val="sr-Latn-CS" w:eastAsia="en-US"/>
        </w:rPr>
      </w:pPr>
      <w:r>
        <w:rPr>
          <w:rFonts w:cs="Arial" w:ascii="Arial" w:hAnsi="Arial"/>
          <w:sz w:val="22"/>
          <w:highlight w:val="yellow"/>
          <w:lang w:val="sr-Latn-CS" w:eastAsia="en-US"/>
        </w:rPr>
      </w:r>
    </w:p>
    <w:p>
      <w:pPr>
        <w:pStyle w:val="Normal"/>
        <w:tabs>
          <w:tab w:val="left" w:pos="720" w:leader="none"/>
          <w:tab w:val="left" w:pos="1824" w:leader="none"/>
        </w:tabs>
        <w:ind w:firstLine="720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0"/>
          <w:lang w:val="sr-Latn-CS" w:eastAsia="en-US"/>
        </w:rPr>
        <w:t>B</w:t>
      </w:r>
      <w:r>
        <w:rPr>
          <w:rFonts w:cs="Arial" w:ascii="Arial" w:hAnsi="Arial"/>
          <w:sz w:val="22"/>
          <w:szCs w:val="20"/>
          <w:lang w:val="sr-Latn-CS" w:eastAsia="en-US"/>
        </w:rPr>
        <w:t xml:space="preserve">. Republika Srbija će u 2012. godini odobriti projektne i programske zajmove do iznosa od 468.842.360.000 dinara (EUR 1.478.200.000 i USD 3.233.000.000) i to sa: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20"/>
        <w:gridCol w:w="119"/>
        <w:gridCol w:w="1592"/>
        <w:gridCol w:w="119"/>
        <w:gridCol w:w="1612"/>
        <w:gridCol w:w="119"/>
        <w:gridCol w:w="1539"/>
        <w:gridCol w:w="43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ed.broj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Izno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dinarima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Origina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valu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znos u originalnoj valuti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vetskom bankom - IBRD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napređenje zdravstva Srbije za održivi razvoj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765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Zajam za razvoj i restrukturiranje javnih preduzeća DPL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23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Treći programski zajam za razvoj javnih finansija DPL3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670.56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5.2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8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25.2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3.665.56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I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vropskom investicionom bankom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ekonstrukcija četiri klinička centra u Republici Srbiji - treća tranša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765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oridor H (E-80) autoput faza II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871.500.000</w:t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Apeks 4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53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ekonstrukcija objekta - Palata pravde u Beogradu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29.5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8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zgradnja zgrade Republičkog javnog tužilaštva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29.5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8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Izgradnja objekata za potrebe Tužilaštva za organizovani kriminal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29.5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8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0.355.0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5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II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Bankom za razvoj Saveta Evrope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nvesticije u naučnu infrastrukturu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071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Obrazovanje za socijalnu inkluziju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286.05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1.357.05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98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V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emačkom razvojnom bankom (KfW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ojekat energetske efikasnosti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53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Program vodosnabdevanja i kanalizacije u opštinama srednje veličine u Srbiji III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552.15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5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8.705.15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18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31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75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ranim vladam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716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Vlada Republike Azerbejdžan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zgradnje deonica Ljig – Boljkovci, Boljkovci – Takovo i Takovo – Preljina autoputa E - 763 u Republici Srbiji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4.59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Vlada Ruske Federacije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redit za programsku podršku budžetu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2.30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2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nfrastrukturni projekti i vozna sredstva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3.840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8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00.730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I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Poslovnim bankama i institucionalnim investitorima (za tačku 1.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716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Obveznice na međunarodnom finansijskom tržištu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2.30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redit za programsku podršku budžetu u različitim valutama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7.65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redit za refinansiranje reprograma duga prema Libiji i finansiranje isporuke domaćih farmaceutskih proizvoda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844.8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omercijalna banka a.d. Beograd: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upovina zgrade Aeroinženjeringa i izvođenje neophodnih radova na objektu za potrebe smeštaja Prvog osnovnog suda u Beogradu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498.9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29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53.293.7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0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II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xport-Import bankam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716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xport - Import Bank of China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evitalizacija TE Kostolac Blokova B1 i B2, odsumporavanje TE Kostolac B1 i B2 i izgradnja rečnog terminala i pruge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043.9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Turkish Exim Bank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ojekti u oblasti putne infrastrukture u manje razvijenim opštinama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692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21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0.735.9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333.000.000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478.2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68.842.36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.23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</w:r>
      <w:r>
        <w:br w:type="page"/>
      </w:r>
    </w:p>
    <w:p>
      <w:pPr>
        <w:pStyle w:val="Normal"/>
        <w:spacing w:before="0" w:after="0"/>
        <w:ind w:firstLine="720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firstLine="720"/>
        <w:outlineLvl w:val="0"/>
        <w:rPr/>
      </w:pPr>
      <w:bookmarkStart w:id="4" w:name="OLE_LINK1"/>
      <w:bookmarkEnd w:id="4"/>
      <w:r>
        <w:rPr>
          <w:rFonts w:cs="Arial" w:ascii="Arial" w:hAnsi="Arial"/>
          <w:b/>
          <w:bCs/>
          <w:sz w:val="22"/>
          <w:lang w:val="sr-Latn-CS" w:eastAsia="en-US"/>
        </w:rPr>
        <w:t xml:space="preserve">V. </w:t>
      </w:r>
      <w:r>
        <w:rPr>
          <w:rFonts w:cs="Arial" w:ascii="Arial" w:hAnsi="Arial"/>
          <w:sz w:val="22"/>
          <w:lang w:val="sr-Latn-CS" w:eastAsia="en-US"/>
        </w:rPr>
        <w:t xml:space="preserve">Stanje javnog duga Republike Srbije, na dan 31. jul 2012. godine, iznosi 1.822.489.149.515 dinara (15.480.165.305 EUR), od čega: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eastAsia="Arial" w:cs="Arial"/>
          <w:b/>
          <w:b/>
          <w:bCs/>
          <w:sz w:val="22"/>
          <w:lang w:val="sr-Latn-CS" w:eastAsia="en-US"/>
        </w:rPr>
      </w:pPr>
      <w:r>
        <w:rPr>
          <w:rFonts w:eastAsia="Arial" w:cs="Arial" w:ascii="Arial" w:hAnsi="Arial"/>
          <w:b/>
          <w:bCs/>
          <w:sz w:val="22"/>
          <w:lang w:val="sr-Latn-CS" w:eastAsia="en-US"/>
        </w:rPr>
        <w:t xml:space="preserve">  </w:t>
      </w:r>
    </w:p>
    <w:p>
      <w:pPr>
        <w:pStyle w:val="Normal"/>
        <w:ind w:firstLine="720"/>
        <w:jc w:val="left"/>
        <w:rPr/>
      </w:pPr>
      <w:bookmarkStart w:id="5" w:name="OLE_LINK4"/>
      <w:bookmarkStart w:id="6" w:name="OLE_LINK3"/>
      <w:bookmarkEnd w:id="5"/>
      <w:bookmarkEnd w:id="6"/>
      <w:r>
        <w:rPr>
          <w:rFonts w:cs="Arial" w:ascii="Arial" w:hAnsi="Arial"/>
          <w:b/>
          <w:bCs/>
          <w:sz w:val="22"/>
          <w:lang w:val="sr-Latn-CS" w:eastAsia="en-US"/>
        </w:rPr>
        <w:t>I.  DIREKTNE OBAVEZE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0"/>
          <w:lang w:val="sr-Latn-CS" w:eastAsia="en-US"/>
        </w:rPr>
      </w:pPr>
      <w:bookmarkStart w:id="7" w:name="OLE_LINK4"/>
      <w:bookmarkStart w:id="8" w:name="OLE_LINK3"/>
      <w:bookmarkEnd w:id="7"/>
      <w:bookmarkEnd w:id="8"/>
      <w:r>
        <w:rPr>
          <w:rFonts w:cs="Arial" w:ascii="Arial" w:hAnsi="Arial"/>
          <w:b/>
          <w:bCs/>
          <w:sz w:val="22"/>
          <w:szCs w:val="20"/>
          <w:lang w:val="sr-Latn-CS" w:eastAsia="en-US"/>
        </w:rPr>
        <w:t>1. Direktne obaveze  -  unutrašnji dug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480"/>
        <w:gridCol w:w="1594"/>
        <w:gridCol w:w="186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ed. broj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aziv dug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lov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Stanje duga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u EUR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Stanje dug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u RSD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Preuzeta obaveza Republičkog fonda za PIO poljoprivrednika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2.230.65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794.534.66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(četiri rate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0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(prva rata prevremeno isplaćena 20.11.2006.)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Preuzeta obaveza Republičkog fonda za PIO zaposlenih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88.79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28.609.97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(šest rata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0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(šesta rata prevremeno isplaćena 19.12.2006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a peta 18.12.2007.)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omercijalna banka AD Beograd - kupovina zgrade za Ambasadu Republike Srbije u Brisel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714.28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61.399.28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8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85.714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1.3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ra devizna štednja – NB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484.93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2.552.36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12.200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12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7.919.341 R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ra devizna štednja – građan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898.947.05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3.564.176.2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5.200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5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20.1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ra devizna štednja – bank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7.932.73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465.843.72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4.07.200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4.07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430.361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veznice zajma za privredni razvoj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896.0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29.601.69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8.200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8.200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Hypo Alpe Adria Bank a.d. Beograd – Univerzijada 200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246.98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0.00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10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4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0.000.000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BELIBOR + 1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ratkoročne hartije od vrednosti (državni zapisi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6.288.52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463.777.42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zvršne stope (za period  od 01.01.2012 do 04.09.2012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-tromesečni zapisi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rasponu od 12,70%  do 12,9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šestomesečni zapis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rasponu od 10,48%  do 13,4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Dugoročne hartije od vrednosti emitovane na domaćem finasijskom tržištu u dinarim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37.068.44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5.144.470.05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zvršna stopa za zapise (za  period od 01.01.2012 do 04.09.2012)/Kuponska  stopa za obvez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pedesettronedeljni zapis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rasponu od 12,50%  do 14,3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osamnaestomesčni zapis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rasponu od 12,79%  do 14,9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dvadesetčetvoromesečni zapis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rasponu od 13,09%  do 14,4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trogodišnje obvez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petogodišnje obvez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trogodišnje obveznice  inflaciono indeksiran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desetogodišnje obveznice inflaciono indeksiran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Dugoročne hartije od vrednosti emitovane na domaćem finasijskom tržištu u evrim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6.301.18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3.153.262.10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Izvršna stopa za  zapise (za  period od 01.01.2012 do 04.09.2012)/Kuponska stopa za obveznice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pedesettronedeljni zapis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rasponu od 5,95%  do 6,1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osamnaestomesečni zapis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rasponu od 6,19%  do 6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dvogodišnje  obvez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trogodišnje  obvez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petanestogodišnje obvez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,8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ojvođanska banka a.d. Novi Sad/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471.632.5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.04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.10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00.000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4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Alpha Bank Srbija a.d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7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207.448.7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4.05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4.11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5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4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Piraeus Bank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943.265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.05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.11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4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bank EFG a.d. Beograd -Upravljanje nuklearnim objektima u Srb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163.37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49.731.76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3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3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82.353 U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LIBOR/USD + 4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ojvođanska banka a.d. Novi Sad/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7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618.795.74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5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4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4,3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Banca Intesa AD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4.030.5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006.431.18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723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aiffeisen Banka AD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4.030.5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006.431.18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723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nicredit Bank Srbija  AD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0.829.2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806.852.1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665.5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ociete Generale Banka Srbija AD 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609.7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602.284.03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888.5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Hypo Alpe Adria Bank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54.6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5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bank EFG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60.285.5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2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ojvođanska banka a.d. Novi Sad/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60.285.5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2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BC BANKA AD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868.4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44.085.52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527.641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2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omercijalna banka a.d. Beograd-za kupovinu zgrade Aeroinženjering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30.497.8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7.20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1.20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4,2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Fondu za razvoj R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9.481.93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25.538.01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43.605.423 R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eferentna kamatna  stopa NBS +2,5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DIREKTNE OBAVEZE - UNUTRAŠNJI DU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.592.313.33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58.386.404.1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I. Direktne obaveze - spoljni du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ed. broj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aziv dug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lov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nje dug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 EU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nje dug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 RS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66.141.07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3.106.008.39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3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9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810.742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G1, G2 =6M LIBOR EUR + 0,55%, G3=5,81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95.780.78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1.914.689.29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2.20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5.746.20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G1, G2 =6M LIBOR EUR + 0,55%, G3=5,7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- Dodatno finansiranje projekta Energetske efikasnosti za Srbij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055.8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37.067.71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54.61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- Pružanje unapređenih usluga na lokalnom nivo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25.3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16.172.41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5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1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 - Regionalni razvoj B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523.75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68.045.98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2.041 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- Projekat rehabilitacije sistema za navodnjavanje i odvodnjavanj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690.29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435.881.35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62.785 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 - Projekat reforme poljoprivrede u tranzic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614.15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96.419.49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7.51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 -  Programski zajam za razvoj privatnog i finansijskog sekt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4.9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108.797.94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9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3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promenljiva  marž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- Koridor X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7.655.65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433.222.85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promenljiva  marž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- Drugi programski zajam za razvoj privatnog i finansijskog sekt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.8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335.326.48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0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08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promenljiva  marž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- Programski zajam za razvoj javnih finansi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.1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252.915.06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03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09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promenljiva  marž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- Projekat zdravl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174.32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97.829.05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promenljiva  marž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– Dodatno finansiranje projekta rekonstrukcije saobraća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160.36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197.605.60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32.587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 +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– Drugi programski zajam za razvoj javnih finansi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1.373.57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580.16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2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USD + 1,0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– Projekat osiguranja rizika  u slučaju elementarnih nepogod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068.67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79.00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USD + 0,6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463.163.77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2.259.149.6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ed. broj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aziv dug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lov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nje dug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 EU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nje dug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 RS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599–YF: Kredit za strukturno prilagođavanje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4.691.000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616.110.29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5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1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550.000 SD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4017–YF: Drugi kredit za strukturno prilagođavanj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6.931.23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347.935.97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643–YF: Kredit za razvoj privatnog i bankarskog sekt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3.555.37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837.024.57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405.000 SD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780–YF: Drugi kredit za prilagođavanje privatnog i finansijskog sekt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2.022.03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479.197.39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750–YF: Projekat za finansiranje strukturnog prilagođavanja socijalnog sekt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4.107.85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724.761.88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636–YF: Projekat razvoja škols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963.76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55.309.09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65.286 SD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651–YF: Projekat za olakšavanje trgovine i saobraćaja u Jugoistočnoj Evrop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331.59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27.691.40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7.270 SD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693–YF: Projekat omogućavanja finansiranja izvoz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239.19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05.466.98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17.262 SD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723–YF: Projekat tehničke pomoći u privatizaciji i restruktuiranju banaka i preduzeć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460.98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13.847.07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05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11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753–YF: Projekat promocije zapošljavan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83.7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7.099.75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768–YF: Projekat zdravs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027.28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22.362.85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908–YF: Projekat za katastar nepokretnosti i upis prava u Srb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3.627.12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781.635.80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870–YF: Projekat energetske efikasnosti u Srb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293.27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35.948.04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4071–YF: Projekat konsolidacije naplate i reforme penzione administracije u Srb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945.99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12.792.34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4105–YF: Projekat revitalizacije sistema za navodnjavanje i odvodnjavanje Srbij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.203.0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436.672.42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4131–YF: Prvi kredit za programski razvoj politike u privatnom i finansijskom sektor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6.624.14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489.088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909–YF: Projekat rekonstrukcije saobraćaja u Srb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4.986.67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296.308.08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5.08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8701-YF Dodatno finansiranje projekta energetske efikasnosti za Srbij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345.6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47.071.37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4326-YF Regionalni razvoj B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54.539.97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5.286.323.9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Obnova regionalnih bolnic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5.438.36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349.485.45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1.200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2.202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285.032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Projekat obnove škol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755.2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914.445.53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.03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6.25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ApexGloba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39.47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8.831.56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0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5.722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Apex Global 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2.279.34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800.266.29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9.05.200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618.79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Apex zajam za MSP 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7.203.75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.748.834.85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11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9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600.82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Opštinska i regionaln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nfrastruktu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2.808.58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862.574.00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4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10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Istraživanje i razvoj u javnom sektor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063.836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4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10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Projekat modernizacije škol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142.8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94.118.63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04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1.203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linički centri/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88.653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2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2.203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Apex zajam za MSP 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8.962.1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473.561.52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04.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6.2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27.429.63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2.094.606.8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CEB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CEB- klizišta II (rekonstrukcija i obnova stambene infrastrukture) - 1593 /200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9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30.071.74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1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1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6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CEB - izbeglice (obezbeđenje trajnih stambenih jedinica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35.461.2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9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9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CEB–Klizišta I: Rekonstrukcija i obnova stambene infrastruktur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452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12.789.63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2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 po tranšama 2,59%; 2,04%; 1,6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CEB - Rehabilitacija i prevencija nakon poplava u Vojvodin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64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17.192.38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6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 po tranšama 1,84%; 2,28% ;2,2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CEB – Obezbeđenje smeštaja za mlade istraživače u Srb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60.285.5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07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07.202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0,55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5.492.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.355.800.4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 – Koridor 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110.31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896.677.09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8.09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8.03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6.110.3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896.677.0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rediti stranih vlada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lada Ruske Federacij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4.609.79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202.304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3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2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00.000 U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USD + 2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lada Italije – Razvoj privatnog sektora putem kreditne linij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708.33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262.118.70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01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07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770.83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,00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lada Italije – Razvoj malih 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rednjih preduzeć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65.959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3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9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35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xport - Import Bank of China - Reprogramirani zaja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3.641.6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492.564.34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7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1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201.080 U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USD +1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xport - Import Bank of China – X RAY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651.45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019.961.20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3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9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xport - Import Bank of China – Most Zemun-Borč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4.094.3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191.249.2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7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1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stale strane vlad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5.732.76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5.994.101.71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1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7.203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,50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lada Republike Francuske– NATIXI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767.8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96.777.15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5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2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Libija – neregulisani dug SFRJ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1.150.52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844.676.44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xport - Import Bank of China – Paket projekat Kostolac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1.20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7.20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lada Republike Azerbejdžan - izgradnja deonica Ljig-Boljkovci, Boljkovci-Takovo i Takovo-Preljina autoputa E-763 u Republici Srb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 godine na datum prvog povlače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 godina na datum prvog povlače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% fiksna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84.356.58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80.569.711.7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stali strani kreditori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  55 – Makroekonomska pomoć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9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27.664.7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2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0,03%; 4,54%;3,8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  200 – Makroekonomska pomoć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773.06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.07.20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.07.2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382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Pariski klu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82.046.03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6.255.228.58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09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03.204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SD    25.807.97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    34.337.6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CHF      4.732.8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DKK     3.062.93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GBP         328.2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Y    360.481.6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NOK     3.495.85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SEK       2.026.6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zličita za svaku zemlju članicu Pariskog klub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Londonski klu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29.390.67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5.871.602.10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05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11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1.707.779 U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75% do 1.11.200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,75% do 1.11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–Rehabilitacija lokalnog sist. grejanja u Srbiji–faza II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821.8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38.596.64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03.200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4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331.65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fW  stopa  + marža 1,2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 - Vodovod i rehabilitacija u opštinama srednje veličine u Srbiji - faza I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54.45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7.048.92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rste GCIB I B.V. Amsterdam - 298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237.591.50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5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4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+ 3,0% +1,2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Cyprus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Popular Bank Public Co Ltd  (ranije poznata kao Marfin Popular Bank Public Co Ltd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.833.33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339.250.83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6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5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+ 4,3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rste GCIB I B.V. Amsterdam - 298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.2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090.428.2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.06.20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5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+ 3,18% +2,1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ova kreditna banka Maribor d.d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7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30.142.7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5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Societe Generale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2.6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4.447.973.56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04.20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04.20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,34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MMF – alokacija sredstava iz specijalnih prava vučen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76.512.2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6.100.067.50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 za alokacije MMF-a menja se nedeljn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bon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13.735.76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5.801.60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9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9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,25% fiksna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.186.594.2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92.890.255.378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DIREKTNE OBAVEZE - SPOLJNI DU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7.477.686.55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880.352.525.174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DIREKTNE OBAVEZE (spoljni + unutrašnji dug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3.069.999.89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538.738.929.3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I. INDIREKTNE OBAVEZE: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 Indirektne obaveze - unutrašnji dug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ed. broj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aziv dug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lov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Stanje duga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u EUR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Stanje dug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u RSD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Unicredit Bank Srbija  AD Beograd - JP Putevi Srbije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6.750.000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326.599.5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7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7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36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4,0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Marfin Bank a.d. Beograd  - JP Putevi Srbij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.387.75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459.838.02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3.07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3.07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693.878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4,1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Banca Intesa AD Beograd- 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86.53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07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04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8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Banca Intesa AD Beograd- 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127.67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9.07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9.04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8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Banca Intesa AD Beograd- 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5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297.877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1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Societe Generale Banka Srbija AD  Beograd - 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709.224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1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Erste Bank a.d. Novi Sad  - 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709.224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1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Komercijalnoj banci a.d. Beograd -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54.6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1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Hypo Alpe Adria Bank a.d. Beograd- 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5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120.571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1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Unicredit Bank Srbija  AD Beograd - 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531.91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2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Unicredit Bank Srbija  AD Beograd –JAT Airways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54.6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38.462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Societe Generale Banka Srbija AD  Beograd –JAT Airways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54.6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38.462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Unicredit Bank Srbija  AD Beograd –JAT Airways 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7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59.220.3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65.38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Societe Generale Banka Srbija AD  Beograd –JAT Airways 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7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59.220.3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65.38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Unicredit Bank Srbija  AD Beograd – JAT Airways 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7.730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6.92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Societe Generale Banka Srbija AD  Beograd –JAT Airways 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7.730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6.92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Hypo Alpe Adria Bank a.d. Beograd– Opština Kosovska Mitrovic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609.95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1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4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Hypo Alpe Adria Bank a.d. Beograd– Opština Zvečan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304.97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1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4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Hypo Alpe Adria Bank a.d. Beograd– Opština Zubin Potok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304.97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1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4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Komercijalnoj banci a.d. Beograd-Građevinska direkcija Srbije-Reprogram/refinansiranje kratkoročnog kredita za opremanje gradskog građevinskog zemljišta na lokaciji kasarne „Stepa Stepanović” u Beograd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509.2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61.368.80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07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12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79.718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3,78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Societe Generale Banka Srbija AD  Beograd -Građevinska direkcija Srbije-Objekat 3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40.53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6.048.82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5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0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5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Societe Generale Banka Srbija AD  Beograd -Građevinska direkcija Srbije- Objekat 3G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452.57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1.012.25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5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0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5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Hypo Alpe Adria Bank a.d. Beograd-Građevinska direkcija Srbije- Objekat 3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682.15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98.040.97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1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3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6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Hypo Alpe Adria Bank a.d. Beograd-Građevinska direkcija Srbije- Objekat 3V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60.44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3.712.42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1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3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6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Hypo Alpe Adria Bank a.d. Beograd-Građevinska direkcija Srbije- Objekat 2G-2D-2Đ-2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437.69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75.644.64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1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3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6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Obaveze prema Societe Generale Banka Srbija AD  Beograd – Galenika a.d.-Refinansiranje postojećeg duga prema bankama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77.306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6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Unicredit Bank Srbija  AD Beograd – Galenika a.d.-Refinansiranje postojećeg duga  prema bankam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531.91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.03.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.12.20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6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Agroindustrijskoj komercijalnoj banci „AIK Banka” AD Niš – Galenika a.d.-Refinansiranje postojećeg duga  prema bankama i izmirenje obaveza prema dobavljačim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54.6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9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9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6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Komercijalnoj banci a.d. Beograd-JAT Airways  a.d. Beograd-Održavanje tekuće likvidnost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77.306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8.04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8.03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2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Unicredit Bank Srbija  AD Beograd - JAT tehnika d.o.o.-Finansiranje realizacije projekta izgradnje  Hangara 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2.62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9.173.93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5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2.20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6,49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99.542.98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70.584.555.2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I Indirektne obaveze - spoljni du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ed. broj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aziv dug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lov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nje dug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 EU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nje dug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 RS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JP  Elektroprivreda Srbije-Hitna rekonstrukcija energetskog sektora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42.158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59.575.29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9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3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10.54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JP  Elektromreža Srbije- Hitna rekonstrukcija energetskog sekt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89.62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88.283.23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9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3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797.40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 AD „ Železnice Srbije”-Sanacija Koridora X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3.312.6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744.617.82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5.04.2006.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5.10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180.599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JP  Putevi Srbije-Dogradnja Koridora X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4.545.46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067.057.73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1.200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5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909.09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  Elektroprivreda Srbije - Hitna rekonstrukcija energetskog sektora 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9.402.34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638.862.18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3.200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9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061.9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Grad Niš-Unapređenje objekata za vodosnabdevanje i preradu otpad. vod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70.84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8.483.04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03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09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90.389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Grad  Kragujevac -Unapređenje  sistema vodosnabdevan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63.27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8.726.27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6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1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49.83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Agencija za kontrolu letenja Srbije i Crne Gore d.o.o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3.079.98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717.219.83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3.200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3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615.996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Grad Subotica-Rekonstrukcija i modernizacija gradske mreže za otpadne vod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06.68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18.943.68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6.200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2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14.22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JP  Putevi Srbije-Autoput BG-NS i most kod Bešk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4.391.57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403.552.62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7.200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1.202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860.01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JP  Putevi Srbije-Obilaznica oko Beograd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0.819.7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805.728.07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1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7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011.17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 AD  Železnice Srbije-Vozna sreds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9.355.61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10.666.29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08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02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477.358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 AD  Železnice Srbije -Vozna sredstva-višedelne elektromotorne garnitur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7.730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8.09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8.03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JP  Elektroprivreda Srbije- Nabavka i ugradnja elektronskih brojil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34.53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1.796.60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2.09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2.03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 - JP Srbijagas- Refinansiranje kratkoročnih zajmova, održavanje i poboljšanje mreže i izgradnja podzemnog skladišta gas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86.53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4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2.05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 AD Železnice Srbije-Koridor 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7.730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5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5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62.314.5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2.655.503.9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AD Železnice Srbije- Obnova železničke infrastruktur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893.54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991.727.98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12.200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7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627.957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JP Putevi Srbije- Rehabilitacija postojećih pute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3.746.66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859.545.31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2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333.33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JP Elektromreža Srbije-Rekonstrukcija energetskog sistem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555.43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890.926.13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11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11.202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16.667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Grad Beograd-Obnova beogradskog jezg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2.858.52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754.984.26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8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2.202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293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JP Putevi Srbije- Hitna sanacija saobraća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807.52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920.605.01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5.07.200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445.161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Aerodrom „Nikola Tesla”- Hitna sanacija saobraća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238.5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05.385.70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5.12.200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2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31.048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JP Elektroprivreda Srbije -Uređaji za energetski siste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493.33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412.692.42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9.12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9.06.202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86.667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JP Putevi Srbije- Projekat evropskih puteva 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2.32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223.500.99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3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2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Grad Niš- Hitna obnova sistema vodosnabdevan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Nije bilo povlačenja po ovom kreditu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Grad Novi Sad-Hitna obnova sistema vodosnabdevan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Nije bilo povlačenja po ovom kreditu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Agencija za kontrolu letenja Srbije i Crne Gore d.o.o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432.14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347.333.24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12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12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69.716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AD Železnice Srbije - Projekat obnove železnica I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3.2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85.961.92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12.202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JP Putevi Srbije - Rehabilitacija mosta Gazel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3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885.109.8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8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2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-JP Putevi Srbije - Rehabilitacija puteva i mostova B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531.91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2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-JP Putevi Srbije - Obilaznica oko Beograd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648.228.4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8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2.20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FIAT automobili Srbija doo-Kompakt automobili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 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659.59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12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6.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marž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- FIAT automobili Srbija doo-Kompakt automobili 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86.53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12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6.2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marž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JP Elektromreža Srbije: Projekat unapređenja elektromreže JP EM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850.4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41.962.90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-JP Putevi Srbije - Obilaznica oko Beograda 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883.689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2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2.20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-Grad Beograd-Most na Savi 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241.14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853.396.0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00.470.833.6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 1–JP Elektroprivreda Srbije- Remont i popravka RB Kolubara i TE Nikola Tesl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681.02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68.829.98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2.200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681.021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,3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  2–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 Elektroprivreda Srbije- Nabavka opreme za Tamnav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384.61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69.395.20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0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461.538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fW  stopa  + marža 1,1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  3–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 Elektroprivreda Srbije- Rehabilitacija HE Bajina Bašt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14.19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68.056.41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2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2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0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godišnj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  4 – JP Elektroprivreda Srbije -Mere zaštite životne sredine u termoelektranama na lignit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10.32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67.600.66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2.2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fW  stopa  + marža 1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 5 –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 Elektroprivreda Srbije- Revitalizacija HE Zvornik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99.97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3.542.83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2.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fW  stopa  - marža 0,5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3.490.1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.297.425.0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 – JP Elektroprivreda Srbije- Reprogram EIB kredit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483.1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2.337.71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0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96.621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 – AD Železnice Srbije: Reprogram EIB kredit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5.768.62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211.061.4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0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153.72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 – JP Putevi Srbije: Reprogram EIB kredit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5.544.88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844.310.17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0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7.108.976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23.796.6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6.347.709.3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 267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721.91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204.142.7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02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02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05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53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02 20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02 20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00.000 CHF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51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77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801.79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213.547.09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08.202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08.202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63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641.7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959.23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70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59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240.6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34.714.2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.07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.07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07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6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641.7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959.23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07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07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50% 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65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152.93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77.580.9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9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9.2014.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12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60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80.2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4.904.7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09.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09.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89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66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488.76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81.657.1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10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10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07% fiksna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95.769.68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1.275.022.8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Ostali kreditor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lada Poljske–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 Elektroprivreda Srbije-Obnova elektroprivrede Srbije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138.122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841.795.53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2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369.988 U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07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4090–YF: Program energetske zajednice Jugoistočne Evrope - Projekat za Srbij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160.31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902.563.88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9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3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 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xport Development Canada – RTB Bor-komponenta 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285.47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920.138.75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3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9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USD + 3,11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xport Development Canada – RTB Bor-komponenta 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1.173.85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847.422.20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3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9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3,11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Societe Generale - JP Putevi Srbij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6.938.78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526.131.20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489.792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4,0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rpska banka a.d. Beograd - Davanje garancije Republike Srbije za obaveze JP Jugoimport - SDPR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3.158.86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903.812.48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rste GCIB Finance I B.V Amsterdam-Galenika a.d. -Refinansiranje kratkoročnih obaveza prema poslovnim bankam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77.306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6.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3.2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6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ICA - JP Elektroprivreda Srbije -Projekat za izgradnju postrojenja za odsumporavanje za TE „Nikola Tesla”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1.20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1.20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6%  i 0,01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21.855.4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6.119.170.064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INDIREKTNE OBAVEZE – SPOLJNI DU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810.622.42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13.165.664.936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INDIREKTNE OBAVEZE (spoljni + unutrašnji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.410.165.4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83.750.220.198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UNTRAŠNJI DUG (direktne + indirektne obaveze)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.191.856.3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728.970.959.406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SPOLJNI DUG (direktne + indirektne obaveze)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9.288.308.98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093.518.190.110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STANJE DUG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5.480.165.3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822.489.149.51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rFonts w:ascii="Arial" w:hAnsi="Arial" w:cs="Arial"/>
          <w:b/>
          <w:b/>
          <w:bCs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”</w:t>
      </w:r>
    </w:p>
    <w:p>
      <w:pPr>
        <w:pStyle w:val="Clan"/>
        <w:rPr/>
      </w:pPr>
      <w:r>
        <w:rPr>
          <w:lang w:val="sr-Latn-CS" w:eastAsia="en-US"/>
        </w:rPr>
        <w:t>Član 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anu 4. stav 1. menja se i glasi: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„</w:t>
      </w:r>
      <w:r>
        <w:rPr>
          <w:rFonts w:cs="Arial" w:ascii="Arial" w:hAnsi="Arial"/>
          <w:sz w:val="22"/>
          <w:lang w:val="sr-Latn-CS" w:eastAsia="en-US"/>
        </w:rPr>
        <w:t xml:space="preserve">U okviru prve komponente Instrumenta za pretpristupnu pomoć Evropske unije - podrška tranziciji i izgradnja institucija za 2008, 2009, 2010. i 2011. godinu, Republika Srbija očekuje u 2012. godini bespovratna sredstva razvojne pomoći u iznosu od 186.818.000 EUR, odnosno 21.540.115.400 dinara, uz obavezu obezbeđivanja budžetskih sredstava za sufinansiranje u iznosu od 23.381.616 EUR, odnosno 2.695.900.274 dinara, za sledeće projekte: </w:t>
      </w:r>
      <w:r>
        <w:br w:type="page"/>
      </w:r>
    </w:p>
    <w:p>
      <w:pPr>
        <w:pStyle w:val="Normal"/>
        <w:tabs>
          <w:tab w:val="clear" w:pos="720"/>
        </w:tabs>
        <w:spacing w:before="0" w:after="0"/>
        <w:ind w:firstLine="720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47"/>
        <w:gridCol w:w="1619"/>
        <w:gridCol w:w="1108"/>
        <w:gridCol w:w="1246"/>
        <w:gridCol w:w="1613"/>
      </w:tblGrid>
      <w:tr>
        <w:trPr>
          <w:trHeight w:val="23" w:hRule="atLeast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IPA 2008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jekat i korisnik projekta nadležan da obezbedi sufinansiranje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Ukupna vrednost u EUR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23" w:hRule="atLeast"/>
          <w:cantSplit w:val="true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ind w:left="252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odrška obezbeđenju kvaliteta  u okviru  nacionalnog sistema ispita na nivou osnovnog i srednjeg obrazovanja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sr-Latn-CS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ci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institucije iz nadležnosti Ministarstva prosvete, nauke i tehnološkog razvoja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 Zavod za vrednovanje kvaliteta obrazovanja i vaspitanja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Zavod za unapređivanje obrazovanja i vaspitanj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Zavod za vrednovanje kvaliteta obrazovanja i vaspitanja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0.097.000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Zavod za unapređivanje obrazovanja i vaspitanja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4.955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kupno:</w:t>
            </w:r>
            <w:r>
              <w:rPr>
                <w:rFonts w:cs="Arial" w:ascii="Arial" w:hAnsi="Arial"/>
                <w:sz w:val="16"/>
                <w:szCs w:val="18"/>
                <w:highlight w:val="yellow"/>
                <w:lang w:val="sr-Latn-CS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85.052.000</w:t>
            </w:r>
          </w:p>
        </w:tc>
      </w:tr>
      <w:tr>
        <w:trPr>
          <w:trHeight w:val="23" w:hRule="atLeast"/>
          <w:cantSplit w:val="true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0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00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47"/>
        <w:gridCol w:w="1619"/>
        <w:gridCol w:w="1108"/>
        <w:gridCol w:w="1246"/>
        <w:gridCol w:w="1613"/>
      </w:tblGrid>
      <w:tr>
        <w:trPr>
          <w:tblHeader w:val="true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jekat i korisnik projekta nadležan da obezbedi sufinansiranje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Ukupna vrednost u EUR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14" w:hRule="atLeast"/>
          <w:cantSplit w:val="true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Sistemski razvoj osnovnog obrazovanja odraslih zasnovanog na praksi u  Republici Srbiji (druga šansa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Korisnici: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 Nacionalna služba za zapošljavanje; i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institucije iz nadležnosti Ministarstva prosvete,nauke i tehnološkog razvoja:</w:t>
            </w:r>
          </w:p>
          <w:p>
            <w:pPr>
              <w:pStyle w:val="TextBody"/>
              <w:spacing w:before="0" w:after="0"/>
              <w:ind w:left="252" w:hanging="252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Zavod za vrednovanje kvaliteta obrazovanja i vaspitanja;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 Zavod za unapređivanje         obrazovanja i vaspitanj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 Preko Nacionalne službe za zapošljavanje</w:t>
            </w: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2.200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Zavod za vrednovanje kvaliteta obrazovanja i vaspitanja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6.600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 Zavod za unapređivanje obrazovanja i vaspitanja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395.00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 xml:space="preserve">Ukupno iz budžeta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21.995.000</w:t>
            </w:r>
          </w:p>
        </w:tc>
      </w:tr>
      <w:tr>
        <w:trPr>
          <w:trHeight w:val="1950" w:hRule="atLeast"/>
          <w:cantSplit w:val="true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.5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00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20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8.426.00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jekat i korisnik projekta nadležan da obezbedi sufinansiranje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Ukupna vrednost u EUR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14" w:hRule="atLeast"/>
          <w:cantSplit w:val="true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sklađivanje rada Uprave carina sa organizacijom i operativnom metodologijom  EU agencija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eastAsia="Arial" w:cs="Arial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sr-Latn-CS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Korisnik: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Ministarstvo finansija i privrede/Uprava carina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  <w:bookmarkStart w:id="9" w:name="OLE_LINK5"/>
            <w:bookmarkStart w:id="10" w:name="OLE_LINK5"/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bookmarkStart w:id="11" w:name="OLE_LINK5"/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49.994.000</w:t>
            </w:r>
            <w:bookmarkEnd w:id="11"/>
          </w:p>
        </w:tc>
      </w:tr>
      <w:tr>
        <w:trPr>
          <w:trHeight w:val="1950" w:hRule="atLeast"/>
          <w:cantSplit w:val="true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.4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.50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993"/>
        <w:gridCol w:w="1515"/>
        <w:gridCol w:w="850"/>
        <w:gridCol w:w="696"/>
        <w:gridCol w:w="1883"/>
      </w:tblGrid>
      <w:tr>
        <w:trPr>
          <w:tblHeader w:val="true"/>
        </w:trPr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3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Dalja podrška uvođenju decentralizovanog sistema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pravljanja EU</w:t>
            </w:r>
            <w:r>
              <w:rPr>
                <w:rFonts w:cs="Arial" w:ascii="Arial" w:hAnsi="Arial"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fondovima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finansija i privred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45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39"/>
        <w:gridCol w:w="1405"/>
        <w:gridCol w:w="984"/>
        <w:gridCol w:w="1172"/>
        <w:gridCol w:w="1861"/>
      </w:tblGrid>
      <w:tr>
        <w:trPr>
          <w:tblHeader w:val="true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rogram podrške opštinskoj infrastrukturi (Municipal Infrastrucutre Support Programme - MISP)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 : Ministarstvo regionalnog razvoja i lokalne samouprave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Ministarstvo ekonomije i regionalnog razvoja: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0.279.08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Ministarstvo regionalnog razvoja i lokalne samouprav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04.721.000</w:t>
            </w:r>
          </w:p>
        </w:tc>
      </w:tr>
      <w:tr>
        <w:trPr>
          <w:trHeight w:val="720" w:hRule="atLeast"/>
          <w:cantSplit w:val="true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5.00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.000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34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15.702.000</w:t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  <w:tab/>
      </w:r>
    </w:p>
    <w:p>
      <w:pPr>
        <w:pStyle w:val="Normal"/>
        <w:tabs>
          <w:tab w:val="clear" w:pos="720"/>
        </w:tabs>
        <w:ind w:firstLine="720"/>
        <w:jc w:val="left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47"/>
        <w:gridCol w:w="1619"/>
        <w:gridCol w:w="1108"/>
        <w:gridCol w:w="1246"/>
        <w:gridCol w:w="1613"/>
      </w:tblGrid>
      <w:tr>
        <w:trPr>
          <w:trHeight w:val="403" w:hRule="atLeast"/>
          <w:cantSplit w:val="true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IPA 2009</w:t>
            </w:r>
          </w:p>
        </w:tc>
      </w:tr>
      <w:tr>
        <w:trPr/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jekat i korisnik projekta nadležan da obezbedi sufinansiranje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Ukupna vrednost u EUR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465" w:hRule="atLeast"/>
          <w:cantSplit w:val="true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odrška pristupu pravima, zapošljavanju i poboljšanju uslova života izbeglica i interno raseljenih lica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ci: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 Kancelarija za Kosovo i Metohiju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Komesarijat za izbeglice (nije nadležan za obezbeđivanje sufinansiranja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ancelarija za Kosovo i Metohiju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08.000</w:t>
            </w:r>
          </w:p>
        </w:tc>
      </w:tr>
      <w:tr>
        <w:trPr>
          <w:trHeight w:val="2445" w:hRule="atLeast"/>
          <w:cantSplit w:val="true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2.65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610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00.933.00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84"/>
        <w:gridCol w:w="1472"/>
        <w:gridCol w:w="1002"/>
        <w:gridCol w:w="1194"/>
        <w:gridCol w:w="1788"/>
      </w:tblGrid>
      <w:tr>
        <w:trPr>
          <w:tblHeader w:val="true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napređenje predškolskog obrazovanja u Republici Srbiji (projekat IMPRES)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prosvete, nauke i tehnološkog razvoj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0.000.000</w:t>
            </w:r>
          </w:p>
        </w:tc>
      </w:tr>
      <w:tr>
        <w:trPr>
          <w:trHeight w:val="720" w:hRule="atLeast"/>
          <w:cantSplit w:val="true"/>
        </w:trPr>
        <w:tc>
          <w:tcPr>
            <w:tcW w:w="2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750.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250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430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64.879.000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76"/>
        <w:gridCol w:w="1434"/>
        <w:gridCol w:w="881"/>
        <w:gridCol w:w="1127"/>
        <w:gridCol w:w="2367"/>
      </w:tblGrid>
      <w:tr>
        <w:trPr>
          <w:tblHeader w:val="true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oboljšanje zaštite potrošača u Republici Srbiji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spoljne i unutrašnje trgovine i telekomunikacij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Ministarstvo poljoprivrede, trgovine, šumarstva i vodoprivrede: 33.560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Ministarstvo spoljnje i unutrašnje trgovine i telekomunikacij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4.066.000</w:t>
            </w:r>
          </w:p>
        </w:tc>
      </w:tr>
      <w:tr>
        <w:trPr>
          <w:trHeight w:val="720" w:hRule="atLeast"/>
          <w:cantSplit w:val="true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5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90.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9.557.000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01"/>
        <w:gridCol w:w="1807"/>
        <w:gridCol w:w="1161"/>
        <w:gridCol w:w="1398"/>
        <w:gridCol w:w="1520"/>
      </w:tblGrid>
      <w:tr>
        <w:trPr>
          <w:trHeight w:val="403" w:hRule="atLeast"/>
          <w:cantSplit w:val="true"/>
        </w:trPr>
        <w:tc>
          <w:tcPr>
            <w:tcW w:w="88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IPA 2010</w:t>
            </w:r>
          </w:p>
        </w:tc>
      </w:tr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jekat i korisnik projekta nadležan da obezbedi sufinansiranje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Ukupna vrednost u EUR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465" w:hRule="atLeast"/>
          <w:cantSplit w:val="true"/>
        </w:trPr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rogram podrške za opštinsku infrastrukturu - MISP 201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ci: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 Ministarstvo   regionalnog razvoja i lokalne samouprave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2. Fond za zaštitu životne sredine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1. Ministarstvo regionalnog razvoja i lokalne samouprave: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500.000.000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2. Fond za zaštitu životne sredine </w:t>
            </w: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(iz sopstvenih prihoda)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2445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1.120.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.0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od čega iz budžeta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0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a ostatak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Fond za zaštitu životne sredin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000.00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8.940.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030.782.000</w:t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89"/>
        <w:gridCol w:w="1493"/>
        <w:gridCol w:w="1008"/>
        <w:gridCol w:w="1201"/>
        <w:gridCol w:w="1835"/>
      </w:tblGrid>
      <w:tr>
        <w:trPr>
          <w:tblHeader w:val="true"/>
        </w:trPr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 xml:space="preserve">Podrška sprovođenju procesa reforme državne uprave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 spoljne i unutrašnje trgovine i telekomunikacij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.500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500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60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99.780.000</w:t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049"/>
        <w:gridCol w:w="1491"/>
        <w:gridCol w:w="886"/>
        <w:gridCol w:w="1232"/>
        <w:gridCol w:w="1830"/>
      </w:tblGrid>
      <w:tr>
        <w:trPr>
          <w:tblHeader w:val="true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 xml:space="preserve">Pomoć u prelazu na digitalno emitovanje signala u Republici Srbiji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 spoljne i unutrašnje trgovine i telekomunikacija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.50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250.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88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1.464.000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  <w:r>
        <w:br w:type="page"/>
      </w:r>
    </w:p>
    <w:p>
      <w:pPr>
        <w:pStyle w:val="Normal"/>
        <w:tabs>
          <w:tab w:val="clear" w:pos="720"/>
        </w:tabs>
        <w:ind w:firstLine="720"/>
        <w:jc w:val="left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85"/>
        <w:gridCol w:w="1487"/>
        <w:gridCol w:w="896"/>
        <w:gridCol w:w="1147"/>
        <w:gridCol w:w="1792"/>
      </w:tblGrid>
      <w:tr>
        <w:trPr>
          <w:tblHeader w:val="true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 xml:space="preserve">Projekat za sprečavanje pranja novca i finansiranja terorizma u Republici Srbiji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finansija i privrede/Uprava za sprečavanje pranja novc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000.000</w:t>
            </w:r>
          </w:p>
        </w:tc>
      </w:tr>
      <w:tr>
        <w:trPr>
          <w:trHeight w:val="720" w:hRule="atLeast"/>
          <w:cantSplit w:val="true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000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65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od čega iz budžeta: 65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a ostatak: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avet Evrop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0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0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80.710.000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043"/>
        <w:gridCol w:w="1541"/>
        <w:gridCol w:w="994"/>
        <w:gridCol w:w="1184"/>
        <w:gridCol w:w="2030"/>
      </w:tblGrid>
      <w:tr>
        <w:trPr>
          <w:tblHeader w:val="true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Evropski program podrške za južnu i jugozapadnu Srbiju (ESSWeSP)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492" w:leader="none"/>
              </w:tabs>
              <w:spacing w:before="0" w:after="0"/>
              <w:ind w:left="492" w:hanging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c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24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Ministarstvo regionalnog razvoja i lokalne samouprave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Fond za zaštitu životne sredin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 Ministarstvo regionalnog razvoja i lokalne samouprav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Fond za zaštitu životne sredine (iz sopstvenih prihoda)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4.10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5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od čega iz budžeta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0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a ostatak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Fond za zaštitu životne sredin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00.00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iz sopstvenih prioho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00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15.300.000</w:t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96"/>
        <w:gridCol w:w="1526"/>
        <w:gridCol w:w="1017"/>
        <w:gridCol w:w="1212"/>
        <w:gridCol w:w="1906"/>
      </w:tblGrid>
      <w:tr>
        <w:trPr>
          <w:tblHeader w:val="true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Razvoj usluga  palijativne nege u Republici Srbiji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zdravlja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5.750.000</w:t>
            </w:r>
          </w:p>
        </w:tc>
      </w:tr>
      <w:tr>
        <w:trPr>
          <w:trHeight w:val="720" w:hRule="atLeast"/>
          <w:cantSplit w:val="true"/>
        </w:trPr>
        <w:tc>
          <w:tcPr>
            <w:tcW w:w="2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5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00.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25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44.125.000</w:t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975"/>
        <w:gridCol w:w="1428"/>
        <w:gridCol w:w="866"/>
        <w:gridCol w:w="1205"/>
        <w:gridCol w:w="1693"/>
      </w:tblGrid>
      <w:tr>
        <w:trPr>
          <w:tblHeader w:val="true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Jačanje sistema tržišnog nadzora prehrambenih i neprehrambenih proizvoda u Republici Srbiji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spoljne i unutrašnje trgovine i telekomunikacija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005.000</w:t>
            </w:r>
          </w:p>
        </w:tc>
      </w:tr>
      <w:tr>
        <w:trPr>
          <w:trHeight w:val="720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5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5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9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3.770.000</w:t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10"/>
        <w:gridCol w:w="1651"/>
        <w:gridCol w:w="923"/>
        <w:gridCol w:w="760"/>
        <w:gridCol w:w="2050"/>
      </w:tblGrid>
      <w:tr>
        <w:trPr>
          <w:tblHeader w:val="true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Ruralni razvoj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Efikasno upravljanje zemljištem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poljoprivrede, šumarstva i vodoprivred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780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1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od čega iz budžeta: 1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a ostatak: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GIZ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00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47"/>
        <w:gridCol w:w="1619"/>
        <w:gridCol w:w="1108"/>
        <w:gridCol w:w="1246"/>
        <w:gridCol w:w="1613"/>
      </w:tblGrid>
      <w:tr>
        <w:trPr>
          <w:trHeight w:val="403" w:hRule="atLeast"/>
          <w:cantSplit w:val="true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IPA 2011</w:t>
            </w:r>
          </w:p>
        </w:tc>
      </w:tr>
      <w:tr>
        <w:trPr/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jekat i korisnik projekta nadležan da obezbedi sufinansiranje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Ukupna vrednost u EUR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465" w:hRule="atLeast"/>
          <w:cantSplit w:val="true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 xml:space="preserve">Modernizacija Poreske uprave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finansija i privrede/Poreska uprav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(iz sopstvenih prihoda)</w:t>
            </w:r>
          </w:p>
        </w:tc>
      </w:tr>
      <w:tr>
        <w:trPr>
          <w:trHeight w:val="1379" w:hRule="atLeast"/>
          <w:cantSplit w:val="true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.6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87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430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26.079.00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984"/>
        <w:gridCol w:w="1471"/>
        <w:gridCol w:w="1002"/>
        <w:gridCol w:w="1194"/>
        <w:gridCol w:w="1787"/>
      </w:tblGrid>
      <w:tr>
        <w:trPr>
          <w:tblHeader w:val="true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odrška sprovođenju strategije za interno raseljena lica, izbeglice i povratnike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ci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Komesarijat za izbeglice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ancelarija za Kosovo i Metohiju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 Komesarijat za izbeglic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4.175.00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Kancelarija za Kosovo i Metohiju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.890.00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kupno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22.065.000</w:t>
            </w:r>
          </w:p>
        </w:tc>
      </w:tr>
      <w:tr>
        <w:trPr>
          <w:trHeight w:val="720" w:hRule="atLeast"/>
          <w:cantSplit w:val="true"/>
        </w:trPr>
        <w:tc>
          <w:tcPr>
            <w:tcW w:w="2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.000.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20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340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85.102.000</w:t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041"/>
        <w:gridCol w:w="1446"/>
        <w:gridCol w:w="960"/>
        <w:gridCol w:w="1200"/>
        <w:gridCol w:w="2651"/>
      </w:tblGrid>
      <w:tr>
        <w:trPr>
          <w:tblHeader w:val="true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odrška razvoju ljudskog kapitala i istraživanju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prosvete, nauke i tehnološkog razvoj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2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MPNTR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lang w:val="sr-Latn-CS" w:eastAsia="en-US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260.000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vod za vrednovanje kvaliteta obrazovanja i vaspitanja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lang w:val="sr-Latn-CS" w:eastAsia="en-US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.520.000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vod za unapređivanje obrazovanja i vaspitanja: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lang w:val="sr-Latn-CS" w:eastAsia="en-US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9.000.000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kupno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24.780.00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6.90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2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od čega iz budžeta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a ostatak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rajnji korisnici grant shema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00.00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3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85.102.000</w:t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059"/>
        <w:gridCol w:w="1585"/>
        <w:gridCol w:w="916"/>
        <w:gridCol w:w="754"/>
        <w:gridCol w:w="2035"/>
      </w:tblGrid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saglašavanje sa evropskim statističkim sistemom (ESS)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Republički zavod za statistiku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78.600.000</w:t>
            </w:r>
          </w:p>
        </w:tc>
      </w:tr>
      <w:tr>
        <w:trPr>
          <w:trHeight w:val="720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4.000.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5.86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00"/>
        <w:gridCol w:w="1377"/>
        <w:gridCol w:w="718"/>
        <w:gridCol w:w="582"/>
        <w:gridCol w:w="2627"/>
      </w:tblGrid>
      <w:tr>
        <w:trPr>
          <w:tblHeader w:val="true"/>
          <w:trHeight w:val="23" w:hRule="atLeast"/>
        </w:trPr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rojekat i korisnik projekta nadležan da obezbedi sufinansiranje   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1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odrška za učešće u programima EU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ci: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Ministarstvo finansija i privrede za Okvirni program za konkurentnost (CIP) – potprogram za preduzetništvo i inovativnost (EIP)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Ministarstvo rada, zapošljavanja i socijalne politike za Program PROGRES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Ministarstvo spoljne i unutrašnje trgovine i telekomunikacija za Okvirni program za: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- konkurentnost i inovacije (CIP) – potprogram podrške razvoja politike informacionih i komunikacionih tehnologija;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- BEZBEDNIJI INTERNET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.Ministarstvo kulture i informisanja za Okvirni program KULTURA 2007-2013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Poreska uprava za Program FISKALIS 2013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.Uprava carina za Program CARINA 2013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.Ministarstvo prosvete, nauke i tehnološkog razvoja za Sedmi okvirni program za istraživanje (FP7)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MERR :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- za program CIP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92.325.476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- Za program PROGRES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847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MKIID za programe CIP i BEZBEDNIJI INTERNET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4.913.302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1. MFP za program CIP: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675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MRZSP za program PROGRES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.744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 MSUTT za programe CIP i BEZBEDNIJI INTERNET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0.087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.MKI za program KULTURA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2.000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PU za program FISKALIS 2013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122.000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844.000 (iz sopstvenih prihoda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89.000 (iz neraspoređenog viška prihoda iz ranijih godina)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.UC za program CARINA 2013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.520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kupno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189.392.625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.MPNTR za FP7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25.459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Celokupan iznos planira se u okviru redovnog funkcionisanja MPNTR u skladu sa članom 26. Ovog zakon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rFonts w:ascii="Arial" w:hAnsi="Arial" w:cs="Arial"/>
          <w:b/>
          <w:b/>
          <w:bCs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”</w:t>
      </w:r>
      <w:r>
        <w:br w:type="page"/>
      </w:r>
    </w:p>
    <w:p>
      <w:pPr>
        <w:pStyle w:val="Normal"/>
        <w:tabs>
          <w:tab w:val="clear" w:pos="720"/>
        </w:tabs>
        <w:ind w:firstLine="720"/>
        <w:jc w:val="left"/>
        <w:rPr>
          <w:rFonts w:ascii="Arial" w:hAnsi="Arial" w:cs="Arial"/>
          <w:b/>
          <w:b/>
          <w:bCs/>
          <w:sz w:val="22"/>
          <w:szCs w:val="20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0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lan 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Član 7. menja se i glasi:</w:t>
      </w:r>
    </w:p>
    <w:p>
      <w:pPr>
        <w:pStyle w:val="Clan"/>
        <w:rPr/>
      </w:pPr>
      <w:r>
        <w:rPr>
          <w:b w:val="false"/>
          <w:bCs/>
          <w:lang w:val="sr-Latn-CS" w:eastAsia="en-US"/>
        </w:rPr>
        <w:t>„</w:t>
      </w:r>
      <w:r>
        <w:rPr>
          <w:b w:val="false"/>
          <w:bCs/>
          <w:lang w:val="sr-Latn-CS" w:eastAsia="en-US"/>
        </w:rPr>
        <w:t>Član 7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kupni rashodi i izdaci, uključujući izdatke za otplatu glavnice duga u iznosu od 1.392.228.335.018 dinara, finansirani iz svih izvora finansiranja raspoređuju se po korisnicima i programima i iskazuju u koloni 9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0"/>
        <w:gridCol w:w="865"/>
        <w:gridCol w:w="335"/>
        <w:gridCol w:w="416"/>
        <w:gridCol w:w="427"/>
        <w:gridCol w:w="902"/>
        <w:gridCol w:w="4982"/>
        <w:gridCol w:w="1829"/>
      </w:tblGrid>
      <w:tr>
        <w:trPr>
          <w:tblHeader w:val="true"/>
          <w:trHeight w:val="20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zdeo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Glava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Funkcija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Glavni program / program / projek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Ekonomska klasifi-kacij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PI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kupna sredstva</w:t>
            </w:r>
          </w:p>
        </w:tc>
      </w:tr>
      <w:tr>
        <w:trPr>
          <w:tblHeader w:val="true"/>
          <w:trHeight w:val="22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>
          <w:tblHeader w:val="true"/>
        </w:trPr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</w:t>
            </w:r>
          </w:p>
        </w:tc>
        <w:tc>
          <w:tcPr>
            <w:tcW w:w="4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NARODNA SKUPŠT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7.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9.3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7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slanički dodatak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8.7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5.2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7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7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NARODNA SKUPŠTINA - STRUČNE SLUŽB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5.0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7.9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60.6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1.4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.7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3.2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4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1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1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0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783.2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783.2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54.2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DSEDNIK REPUBLI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3.0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4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.4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0.0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0.0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L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REDSEDNIKA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0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.7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.7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RVOG POTPREDSEDNIKA VLADE ZADUŽENOG ZA ODBRANU, BEZBEDNOST I BORBU PROTIV KORUPCIJE I KRIMINALA I MINISTRA ODBRA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9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9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OTPREDSEDNIKA VLADE I MINISTRA RADA, ZAPOŠLJAVANJA I SOCIJALNE POLITI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OTPREDSEDNIKA VLADE ZA EVROPSKE INTEGR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7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7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OTPREDSEDNIKA VLADE  I MINISTRA  SPOLJNE I UNUTRAŠNJE TRGOVINE I TELEKOMUNIKA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GENERALNI SEKRETARIJAT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1.2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1.7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1.7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SARADNJU S MEDIJ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.8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4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1.5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1.5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EVROPSKE INTEGR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6.6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0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8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7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63.8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76.1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4.074.1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UGA KOMPONENTA INSTRUMENTA ZA PRETPRISTUPNU POMOĆ EU - PREKOGRANIČNA SARAD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2-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PREKOGRANIČNE SARADNJE KOJI SE FINANSIRAJU IZ IP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Mađarska-Srbij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9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9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Rumunija-Srbij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8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Bugarska-Srbij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6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6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dranski  program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Hrvatska-Srbij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8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8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ugoistočna Evropa JIE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6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Srbija-Bosna i Hercegovin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8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7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8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Srbija-Crna Gor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8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2-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6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6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6.726.1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6.726.1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AVET ZA BORBU PROTIV KORUP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i red i mir neklasifikovan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0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.6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.6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LUŽBA ZA UPRAVLJANJE KADROV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.5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9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6.2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6.2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LUŽBA KOORDINACIONOG TELA VLADE REPUBLIKE SRBIJE ZA OPŠTINE PREŠEVO, BUJANOVAC I MEDVEĐ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1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7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7.9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privatnim preduzeć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4.6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7.5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7.5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VIO-SLUŽBA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.7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7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9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621.2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9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4.802.13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690.6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0.42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4.021.45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4.021.45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NACIONALNOG SAVETA ZA SARADNJU SA MEĐUNARODNIM TRIBUNALOM ZA KRIVIČNO GONJENJE LICA ODGOVORNIH ZA TEŠKA KRŠENJA MEĐUNARODNOG HUMANITARNOG PRAVA POČINJENA NA TERITORIJI BIVŠE JUGOSLAVIJE OD 1991. GO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5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4.6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4.6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ODRŽIVI RAZVOJ NEDOVOLJNO RAZVIJENIH PODRUČ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5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8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4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.0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3.9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3.9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NACIONALNOG SAVETA ZA DECENTRALIZACIJU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4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6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6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SAVETA ZA NACIONALNU BEZBEDNOST I ZAŠTITU TAJNIH PODATA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5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7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8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8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 xml:space="preserve">KANCELARIJA ZA SARADNJU SA CIVILNIM DRUŠTVOM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.3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.3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REGULATORNU REFORMU I ANALIZU EFEKATA PROPIS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7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6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6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REVIZIJU SISTEMA UPRAVLJANJA SREDSTVIMA EVROPSKE UN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4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.8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.8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STRUČNE I OPERATIVNE POSLOVE U PREGOVARAČKOM PROCES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8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2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8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KOSOVO I METOHI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0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9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8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privatnim preduzeć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95.4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9.4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9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28.4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izbeglicama i interno raseljenim lic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sprovođenju strategija za interno raseljena lica, izbeglice i povratni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8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8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8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5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37.0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2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37.0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LJUDSKA I MANJINSKA PRA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2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.6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23.100.000 dinara namenjen je za Dekadu Roma 2005-2015. godine; deo sredstava ove aproprijacije u iznosu od 22.500.000 dinara namenjen je za projekat Infoka – razvoja projekata, kapaciteta monitoringa u Dekadi Roma 2005-2015. go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6.6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8.0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finansiranje nacionalnih saveta nacionalnih manj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8.0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2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4.7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SARADNJU S DIJASPOROM I SRBIMA U REGION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7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1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7.9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namenjen je za zakup satelita za emitovanje programa Javnog servisa RTS u Evropi, Severnoj Americi i Austral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3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9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.5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organizacije srpskih manjina u zemljama okruženja, evropskim zemljama i prekookeanskim zemljama, nevladinim organizacijama, udruženjima čije je sedište u zemlji, aktivnost namenjena dijaspori; Odboru za standardizaciju srpskog jezika; godišnje smotre folklora dijaspore, kao i za druge aktivno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9.9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2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9.9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SARADNJU S CRKVAMA I VERSK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erske i druge usluge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9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sistema kulture, nevladinih organizacija i verskih zajedni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saradnje države sa crkvama i versk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5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5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7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0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1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6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9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6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9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verskim i drugim posebn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4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tvarivanje saradnje države sa crkvama i versk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verske kulture, verskih sloboda i toleran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.2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2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verskog, kulturnog i nacionalnog identit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4.5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4.5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4-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8.8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4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ers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ednjoškols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0.9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.9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soko teološ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.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4-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5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4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crkvama i versk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za gradnju, održavanje, hitne sanacije i rekonstrukciju hramova u nerazvijenim područj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sveštenstvu i monaštvu na Kosovu i Metoh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2.5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2.5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sveštenicima, monasima i verskim službenicima u pograničnim i ekonomski nerazvijenim područjima i radi regulisanja doprinosa za penzijsko - invalidsko i zdravstveno osigur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6.9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.9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4-0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1.1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90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5.1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9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hodi koji se finansiraju iz sredst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8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.8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.8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4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4.7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2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4.7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772.193.6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VNI SU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4.5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.1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8.4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8.4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SOKI SAVET SUDS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2.4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0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.7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.7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9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5.9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1.105.77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4.0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236.2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0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3.2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77.119.0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77.119.0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RHOVNI KASACIONI SU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2.6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.7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5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.5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5.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5.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NI SU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6.2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3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4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9.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9.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IVREDNI APELACIONI SU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0.8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5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8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6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4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8.7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8.7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ŠI PREKRŠAJNI SU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179.0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735.3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4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4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9.059.4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9.059.4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PELACIONI 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98.1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418.202.693 dinara namenjen je za plate sudija, a sredstva u iznosu od 395.922.307 dinara za plate sudijskog osobl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8.2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74.391.713 dinara namenjen je za doprinose za sudije, a sredstva u iznosu od 70.812.287 dinara za doprinose za sudijsko osobl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.1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.9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8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338.9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338.9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ŠI 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26.8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499.576.406 dinara namenjen je za plate sudija, a sredstva u iznosu od 1.002.318.594 dinara za plate sudijskog osobl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0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90.649.952 dinara namenjen je za doprinose za sudije, a sredstva u iznosu od 179.599.048 dinara za doprinose za sudijsko osobl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4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5.1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.5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825.7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825.7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I 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481.0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1.500.154.596 dinara namenjen je za plate sudija, a sredstva u iznosu od 3.323.929.404 dinara za plate sudijskog osobl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2.7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268.907.477 dinara namenjen je za doprinose za sudije, a sredstva u iznosu od 596.828.523 dinara za doprinose za sudijsko osobl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1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2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7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8.9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.6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8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7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049.3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049.3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IVREDNI 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0.6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231.582.842 dinara namenjen je za plate sudija, a sredstva u iznosu od 451.032.158 dinara za plate sudijskog osobl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1.6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41.734.724 dinara namenjen je za doprinose za sudije, a sredstva u iznosu od 80.402.276 dinara za doprinose za sudijsko osobl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4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4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38.6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38.6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RŠAJNI 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13.8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619.118.960 dinara namenjen je za plate sudija, a sredstva u iznosu od 1.045.163.040 dinara za plate sudijskog osobl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2.4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103.160.160 dinara namenjen je za doprinose za sudije, a sredstva u iznosu od 194.651.840 dinara za doprinose za sudijsko osobl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4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6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5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.5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731.5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731.5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624.122.4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ŽAVNO VEĆE TUŽILA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.9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7.6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7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5.1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5.1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A TUŽILAŠ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8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7.8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7.8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O JAVNO TUŽILAŠTV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7.0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2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1.0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8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1.0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UŽILAŠTVO ZA RATNE ZLOČ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2.5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7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613.1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4.625.1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8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4.625.1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UŽILAŠTVO ZA ORGANIZOVANI KRIMIN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9.9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4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3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570.92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8.249.92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8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8.249.92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PELACIONA JAVNA TUŽILAŠ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0.7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163.387.680 dinara namenjen je za plate javnih tužilaca i zamenike javnih tužilaca, a sredstva u iznosu od 67.388.320 dinara za plate osoblja u javnom tužilašt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1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28.993.840 dinara namenjen je za doprinose za javne tužioce i zamenike javnih tužilaca, a sredstva u iznosu od 12.144.160 dinara za doprinose za osoblje u javnom tužilašt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9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22.9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8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22.9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ŠA JAVNA TUŽILAŠ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34.6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410.968.000 dinara namenjen je za plate javnih tužilaca i zamenike javnih tužilaca, a sredstva u iznosu od 223.714.000 dinara za plate osoblja u javnom tužilašt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4.0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73.668.000 dinara namenjen je za doprinose za javne tužioce i zamenike javnih tužilaca, a sredstva u iznosu od 40.349.000 dinara za doprinose za osoblje u javnom tužilašt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13.9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8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13.9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A JAVNA TUŽILAŠ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74.2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756.519.000 dinara namenjen je za plate javnih tužilaca i zamenike javnih tužilaca, a sredstva u iznosu od 417.703.000 dinara za plate osoblja u javnom tužilašt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9.9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135.637.000 dinara namenjen je za doprinose za javne tužioce i zamenike javnih tužilaca, a sredstva u iznosu od 74.293.000 dinara za doprinose za osoblje u javnom tužilašt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504.6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8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504.6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83.330.0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O JAVNO PRAVOBRANILAŠTV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7.099.4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9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2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8.498.4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8.498.4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NIK GRAĐ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tale 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2.7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3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424.4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.8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4.462.4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4.462.4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VERENIK ZA INFORMACIJE OD JAVNOG ZNAČAJA I ZAŠTITU PODATAKA O LIČNO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6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4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5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6.0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6.0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VERENIK ZA ZAŠTITU RAVNOPRAVNO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3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8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66.40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877.3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2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.719.76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.719.76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ŽAVNA REVIZORSK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8.3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9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79.5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6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nekretn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6.314.5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6.314.5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FISKALNI SAV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9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.9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.9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UNUTRAŠNJIH POSL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icijsk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.254.187.1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547.3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7.9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8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26.1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7.0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58.1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30.692.6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7.803.1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.7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97.6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88.1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7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0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5.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7.4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99.199.3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8.554.221.1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UGA KOMPONENTA INSTRUMENTA ZA PRETPRISTUPNU POMOĆ EU - PREKOGRANIČNA SARAD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2-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PREKOGRANIČNE SARADNJE KOJI SE FINANSIRAJU IZ IPA 200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Bugarska-Srbija 2009 - „Jačanje kapaciteta u oblasti prekograničnog organizovanog kriminala na polju suzbijanja narkotika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9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2-0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2-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PREKOGRANIČNE SARADNJE KOJI SE FINANSIRAJU IZ IP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Mađarska-Srbija 2012 - „Studija izvodljivosti mađarsko - srpske mreže protivgradne zaštite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9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Srbija-Crna Gora 2012 - „Prekogranična kontrola poplava i spašavanja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2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5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ugoistočna Evropa JIE 2012 - „EXTER” i „Mapa pomoći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8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9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.8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Rumunija-Srbija 2012 - „Poboljšanje sposobnosti Rumunije i Srbije pri reagovanju u vanrednim situacijama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7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1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Rumunija-Srbija 2012 - „Jačanje zajedničkog upravljanja u vanrednim situacijama u pograničnoj oblasti Rumunija - Republika Srbija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.7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6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1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Rumunija-Srbija 2012 - „Zajedničko upravljanje  vanrednim situacijama u Karansebeš - Južno Banatskom okrugu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7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2-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2.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3.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8.617.583.1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VANREDNE SITU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icijsk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3.365.0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4.5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28.091.0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5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28.091.0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9.345.674.28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FINANSIJA I PRIVRE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ocijalna zaštita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2.034.3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245.800.000.000 dinara namenjena su Republičkom fondu za penzijsko i invalidsko osiguranje; sredstva u iznosu od 6.200.000.000 dinara namenjena su za transfer Nacionalnoj službi za zapošljavanje; sredstva u iznosu od 34.339.000 dinara namenjena su Republičkom fondu za zdravstveno osigur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2.034.3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9.0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.5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5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9.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4.2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ava ove aproprijacije namenjena su za Agenciju za restituci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3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57.3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emljiš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870.5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637.8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1.783.132.000 dinara namenjena su za osnivački ulog u novcu za zajedničko privredno društvo Fiat automobili Srbija; sredstva u iznosu od 11.572.000.000 namenjena su za dokapitalizaciju Komercijalne banke;sredstva u iznosu od 492.340.000 namenjena su za realizaciju člana 522. Zakona o privrednim društvima(„Službeni glasnik RS”, br. 36/11  i 99/11); sredstva u iznosu od 16.831.800.000 dinara namenjena su za obezbeđenje finansijske stabilnosti (član 35. ovog zakona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stran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.717.819.3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istraži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900.3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25.1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5.2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5.93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04.3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63.7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9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9.50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5.933.5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emljiš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3.458.9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4.248.51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59.268.6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872.812.280 dinara namenjena su za finansiranje redovnog rada političkih subjekata čiji su kandidati izabrani za poslanike u Narodnoj skupštini, i to:  u skladu sa odredbama Zakona o finansiranju političkih stranaka („Službeni glasnik RS”, br. 72/03, 75/03-ispr. i 97/08) i u skladu sa Zakonom o finansiranju političkih aktivnosti („Službeni glasnik RS”, broj 43/11); sredstva u iznosu od 1.686.456.380 dinara namenjena su za finansiranje troškova izborne kampanje u skladu sa Zakonom o finansiranju političkih aktivnosti („Službeni glasnik RS”, broj 43/11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stalu usled elementarnih nepogoda ili drugih prirodnih uzro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.7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9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rezer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74.436.4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va aproprijacija obuhvata sredstva namenjena za stalnu rezervu u iznosu od 2.000.000 dinara i sredstva tekuće rezerve u iznosu od 972.436.470 dinar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ori finansiranja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649.425.1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649.425.1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akcije opšteg karaktera između različitih nivo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.028.394.1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33.204.288.796 dinara namenjen je za nenamenski transfer opštinama i gradovima na osnovu Zakona o finansiranju lokalne samouprave („Službeni glasnik RS”, br. 62/06 i 47/11); deo sredstava u iznosu od 4.853.204 dinara namenjen je za naknadu članovima opštinskih komisija za vraćanje zemljišta;deo sredstava u iznosu od 3.748.252.000 predstavlja transfer budžetu AP Vojvodine za kapitalne izdat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ori finansiranja za funkciju 18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.028.394.1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8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.028.394.1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.7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3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6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6.5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6.4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230.502.000 dinara namenjena su za Agenciju za strana ulaganja i promociju izvoza; sredstva u iznosu od 106.932.000 dinara namenjena su za Agenciju za privatizaciju; sredstva u iznosu od 9.000.000 dinara namenjena su za ostale 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82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sprovođenje Sporazuma o regulisanju međusobnih obaveza između Republike Srbije i „Beneton Group” S.p.A Italija povodom ulaganja u grad Niš, a raspored i korišćenje sredstava vršiće se po posebnom aktu Vlade; za subvencionisane kredite za likvidnost privrede prema posebnom programu Vlade preko Fonda za razvoj Republike Srbije; za preuzete obaveze iz ranijih godina po Programu mera Vlade za ublažavanje negativnih efekata svetske ekonomske krize; druge mere za podsticanje domaće privrede (program subvencionisane prodaje domaćih autobusa, program zamene starih kamiona za nove, program subvencionisane prodaje domaćih traktora, kamiona i građevinskih mašina i drugo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806.3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privatnim preduzeć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381.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ulaganja od posebnog značaja (FIAT i drugo); greenfield investicije; program zamene starih automobila za nove prema posebnom aktu Vlade; druge mere za podsticanje domaće privrede (program subvencionisane prodaje domaćih autobusa, program subvencionisane prodaje domaćih kamiona i građevinskih mašina i drugo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64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Program kreditne podrške privredi preko  Fonda za razvoj Republike Srbije, a raspored i korišćenje sredstava vršiće se po posebnom aktu Vlade; namenske kredite za podsticanje proizvodnje; program podsticanja proizvodnje i remonta šinskih vozila a raspored i korišćenje sredstava vršiće se po posebnom aktu Vlade; robne kredite za Republiku Srpsku; subvencionisanje stambenih kredi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518.151.3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521.826.3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7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uriza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1.1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72.8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podsticanje kvaliteta ugostiteljske ponude  fizičkih lica, malih i srednjih preduzeća iz oblasti turizma putem povoljnih kredita preko Fonda za razvoj Republike Srbije, a raspored i korišćenje ovih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7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927.1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53.253.215.4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CAR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25.2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5.1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781.5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4.3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.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.9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6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.4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3.4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90.1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5.7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4.7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0.9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Kultivisa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228.0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emljiš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953.430.2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uklađivanju standarda carinske službe sa standardima, organizacijom i metodologijom carinskih službi zemalja članica E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2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3.7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9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9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.5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113.944.2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113.944.2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RESKA UPRA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780.5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49.6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9.3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5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1.5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79.3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6.0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9.3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4.586.2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40.1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8.563.1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3.7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58.6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3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.5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3.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9.659.4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9.0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190.344.97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940.0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7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655.0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655.0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655.0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200.000.0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200.000.0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TREZOR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97.8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1.8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9.2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9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9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4.9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7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9.4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3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3.135.0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.081.3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56.645.0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56.645.0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IGRE NA SREĆ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.6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.6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DUV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3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.6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.6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SPREČAVANJE PRANJA NO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tale 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2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4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7.7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at za sprečavanje pranja novca i finansiranja terorizma u Republici Srb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9.7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9.7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EVIZNI INSPEKTORA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tale 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1.3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6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1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1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2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9.3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9.3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SLOBODNE ZO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47.16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.0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851.2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851.2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JAVNI D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.8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4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3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4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.9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2.1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akcije vezane za javni d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.547.6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a stran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642.3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a kamata po garan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93.0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2.6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a glavnice domaćim kreditor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3.797.3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a glavnice stranim kreditor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38.831.4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a glavnice po garan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528.5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7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3.923.1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4.035.2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RESTITUCI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1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REKCIJA ZA MERE I DRAGOCENE METAL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.3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8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5.03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144.3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8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.670.3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3.031.7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3.031.7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1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NOVA U OBLASTI STANDARDIZ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3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1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4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5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7.7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7.7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1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NOVA U OBLASTI AKREDIT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9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2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.7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3.3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1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3.3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3.331.309.7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SPOLJNIH POSL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1.3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5.1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6.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5.4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.4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4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.5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2.9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Institut za međunarodnu politiku i privred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.5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9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990.8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990.8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PLOMATSKO-KONZULARNA PREDSTAVNIŠ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48.4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1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3.8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79.7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90.0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.2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2.7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1.0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1.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3.9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858.8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7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858.8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849.7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ODBRA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jna odbr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591.439.01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35.088.6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04.6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9.694.92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663.5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94.196.82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43.322.33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9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51.337.4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89.469.2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1.134.26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rad Saveza rezervnih vojnih stareš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209.58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2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98.277.57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49.7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9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2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.565.072.86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dbrana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6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5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4.5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1.4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subvencionisanje stanova vojnim licima kod Nacionalne korporacije za osiguranje stambenih kredita a 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2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2.1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.367.196.86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NSPEKTORAT ODBRA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jna odbr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9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8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1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900.1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2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2.752.1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8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2.752.1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JNOBEZBEDNOSNA AGEN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jna odbr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3.3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9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7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1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7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.6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2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52.4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8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52.4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JNOOBAVEŠTAJNA AGEN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jna odbr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4.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7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5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.6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3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.4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.5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3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2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2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30.5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8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30.5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8.962.963.0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REGIONALNOG RAZVOJA I LOKALNE SAMO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0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, koordinacija i nadzor u oblasti državne uprave i lokalne samo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zvoj politike i kontrol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7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0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uka i stručno usavršavanje komunalne poli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0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5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5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istraži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8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8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6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7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7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02.3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943.4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 podrške razvoju lokalne infrastruk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4.7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4.7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4.7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opštinama u Republici Srbiji u pripremi i sprovođenju infrastrukturnih projekata (MISP 2010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4.7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48.1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7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šenamenski razvojni pro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4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.8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4.4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finansiranje Nacionalne agencije za regionalni razvoj; standardizovan set usluga, a raspored i korišćenje ovih sredstava vršiće se po posebnom aktu Vlade; za ostale 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5.3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7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45.4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141.8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PROGRAM LOKALNE SAMO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akcije opšteg karaktera između različitih nivo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8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9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211.8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SAOBRAĆA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.8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1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39.3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50.1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970.1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4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145.405.000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5.943.707.000 dinara namenjena su za subvencije JP „Železnice Srbije”; sredstva u iznosu od 1.698.000 dinara namenjena su za finansiranja Obaveze Javnog Prevoza, a raspored i korišćenje sredstava vršiće se po posebnom aktu Vlade; sredstva u iznosu od 3.200.000.000 dinara namenjena su za Javno preduzeće „Putevi Srbije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4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62.0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504.872.402 dinara namenjen je za izgradnju mosta Zemun-Borča, u skladu sa Ugovorom o građenju, projektovanju i izvođenju radova na izgradnji mosta Zemun-Borča sa pripadajućim saobraćaj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55.1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.404.883.62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UTVRĐIVANJE SPOSOBNOSTI BRODOVA ZA PLOVIDB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38.7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3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.023.7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0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.023.7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TRANSPORT OPASNOG TER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7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7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0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7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.464.676.38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GRAĐEVINARSTVA I URBANIZ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zvoj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4.4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2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7.8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Republičku agenciju za stanovanje, a raspored i korišćenje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7.7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65.106.500 dinara  namenjen je za obnovu Kolubarskog upravnog okruga pogođenog zemljotresom, a raspored i korišćenje sredstava vršiće se po posebnom aktu Vlade; deo sredstava u iznosu od 142.642.500 dinara namenjen je za finansiranje i sufinansiranje izrade planske dokumentacije; deo sredstava u iznosu od 100.000.000 dinara namenjen je za projekte komunalne infrastruk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finansiranje programa podrške građevinskoj industriji, a raspored i korišćenje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6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2.4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2.4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PRAVDE I DRŽAVNE 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9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6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2.3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0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, koordinacija i nadzor u oblasti državne uprave i lokalne samo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zvoj politike i kontrol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7.2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tpremnine za zaposlene u državnim orga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3.8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8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žavni stručni ispiti za rad u organima državne 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6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7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 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seban stručni ispit za matič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0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2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2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.087.6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3.977.1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779.35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7.785.6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3.545.4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3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995.3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9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8.395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71.5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1.8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ori finansiranja za funkciju 330:</w:t>
            </w:r>
          </w:p>
        </w:tc>
        <w:tc>
          <w:tcPr>
            <w:tcW w:w="1829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26.455.6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226.455.6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i red i mir neklasifikovan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1.0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7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.9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.555.9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5.8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1.913.9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erske i druge usluge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244.680.5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IZVRŠENJE KRIVIČNIH SANK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tvo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74.0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8.6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.1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2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4.7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0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1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5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.7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0.6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2.0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9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4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4.8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8.0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Kultivisa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alihe proizvod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3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alihe robe za dalju proda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.4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770.7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2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770.7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REKCIJA ZA UPRAVLJANJE ODUZETOM IMOVINO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i red i mir neklasifikovan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90.0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1.0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32.4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58.38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1.22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74.0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8.140.2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2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8.140.2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AVOSUDNA AKADEM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i red i mir neklasifikovan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4.1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2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481.1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7.871.1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2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7.871.1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NACIONALNE MANJ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2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213.473.9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POLJOPRIVREDE, ŠUMARSTVA I VODOPRIVRE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sistema i nadzor u oblasti trgovine 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sistema trgovine 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94.254.4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2.681.8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143.0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589.26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815.6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9.8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703.42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59.36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720.15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99.9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377.5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35.85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0.3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8.440.7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ntrola i nadzor tržiš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89.1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6.51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81.85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299.3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2.3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029.2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čanje preduzetništva i konkurencije u trgovini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42.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42.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3.112.1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5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sticanje i podrška u oblasti  trgovine 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2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sticanje i podrška nastupa srpskih preduzeća na međunarodnom tržiš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34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2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34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2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čanje konkurentnosti u oblast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.6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2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6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2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mplementacija Sporazuma o stabilizaciji i pridruživanju E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2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5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3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potrošač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3.8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6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5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5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5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3.164.09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83.9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7.9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4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5.5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3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12.0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74.358.41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6.389.3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563.828.71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946.992.8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FOND ZA PODSTICANJE RAZVOJA POLJOPRIVREDNE PROIZVODNJE U REPUBLIC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5.5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5.5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5.5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VETERIN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dravstvo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1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5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1.929.0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1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9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74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89.38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2.1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7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130.618.5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130.618.5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ZAŠTITU BIL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5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8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7.5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6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811.000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programe zaštite bilja, a 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674.1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7.610.1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7.610.1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A DIREKCIJA ZA VO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dosnabde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9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6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3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3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VODE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dosnabde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0.794.00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0.152.1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149.0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39.6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6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804.106.2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804.106.2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ŠU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229.0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3.2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8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2.0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4.299.42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4.299.42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ŠUME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5.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45.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45.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RAZVOJ LOVSTVA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.4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.4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.4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REKCIJA ZA NACIONALNE REFERENTNE LABORATOR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7.4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9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36.11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833.58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833.58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AGRARNA PLAĆ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7.0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3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.115.1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.9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481.0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481.0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1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POLJOPRIVREDNO ZEMLJIŠ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8.589.7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6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33.678.7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33.678.7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.876.729.5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PROSVETE, NAUKE I TEHNOLOŠKOG RAZVO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istraži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.2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9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1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7.3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681.8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4.5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 xml:space="preserve">Deo sredstava ove aproprijacije u iznosu od 21.528.000 dinara namenjen je Fondu za inovacionu delatnost za uplatu dela kontribucije Republike Srbije za učešće u Programu za mala i srednja preduzeća Zapadnog Balkana, dok će se  raspored i korišćenje preostalog dela sredstava u iznosu od 383.000.000 dinara izvršiti po posebnom aktu Vlade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7.749.3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488.582.3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25.4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25.4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25.4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25.4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4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.214.041.3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razovanje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obrazovnog sist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u oblasti obraz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79.1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7.8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.2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.6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2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1.1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2.2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2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.227.31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1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4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.2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7.1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43.057.31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razovno politička analiti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užanje unapređenih usluga na lokalnom nivou IBRD zajam 7510-YF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2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.3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9.8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1-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006.100.31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1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tvrđivanje zakonskih okvira i praćenje razvoja obrazovanja na svim nivo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6.1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5.558.88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2.2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1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6.689.28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32.789.60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razvoju ljudskog kapitala i istraži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8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38.049.60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352.090.9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dškolsko i osnovn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ipremni i predškolski progra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2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Četvoročasovni pripremni predškolski progra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249.6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2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249.6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2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tručno usavršavanje zaposlenih u predškolskim ustanov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2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252.0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3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 xml:space="preserve">Realizacija delatnosti osnovnog obrazovanja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5.024.1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283.8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9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0.2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7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.9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9.3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77.9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2.8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4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7.2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6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4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084.3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7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8.4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.837.0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Nabavka besplatnih udžbenika za đake prva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8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9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8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3-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8.718.0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3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opunska škola u inostranst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8.3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  <w:t>Svega za program 2003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  <w:t>118.3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3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akmičenje učeni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3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3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tručno usavršavanje zaposlenih u osnovnim škol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5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3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5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3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infrastrukture osnovnih škol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7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95.923.1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5.8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3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89.864.1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9.633.220.1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9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9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9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dškols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2.011.226.1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u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realizaciji procesa nastave na teritoriji AP KiM (osnovno obrazovanj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9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.8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.8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funkciju 9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.8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4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2.062.029.1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EDNJE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ednje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ednje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4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 xml:space="preserve">Realizacija delatnosti srednjeg obrazovanja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.469.0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101.8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3.2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1.5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7.9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757.7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2.4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82.6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5.5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51.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92.4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606.6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7.7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0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2.6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516.5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razovanje odraslih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8.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.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4-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544.7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4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akmičenje učeni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8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4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8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4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d sa talentovanim i darovitim učenic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.5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4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5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4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infrastrukture srednjih škol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0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73.3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7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4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6.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4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tručno usavršavanje zaposlenih u srednjem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6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4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926.9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funkciju 92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982.9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u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realizaciji procesa nastave na teritoriji AP KiM (srednje obrazovanj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9.4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.3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.3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funkciju 9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.3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4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2.063.2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ČENIČKI STANDAR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u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istem ustanova učeničkog standarda (srednje obrazovanj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03.2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6.2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1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3.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9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3.8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.6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.2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4.1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7.7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4.9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6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materijaln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37.4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561.5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7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022.5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ivanje infrastrukture ustanova učeničkog standar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8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0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ndividualna pomoć učenicima (srednje obrazovanj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6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90.6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733.5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763.5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4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763.5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ŠE I UNIVERZITETS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so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so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5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alizacija delatnosti višeg i visokog obraz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.063.8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257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2.5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3.4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91.3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2.1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21.7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67.0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649.6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77.7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57.1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34.3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2.0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262.0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1.1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9.7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4.8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6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stalu usled elementarnih nepogoda ili drugih prirodnih uzro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a glavnice domaćim kreditor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5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stran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6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5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882.5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5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eđunarodna saradnja, razmena studenata i lektor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54.2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5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54.2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5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infrastrukture ustanova visokog obraz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1.1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5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8.5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415.4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4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455.4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4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455.4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TUDENTSKI STANDAR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u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istem ustanova studentskog standarda (visoko obrazovanj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01.1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5.9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9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98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5.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.2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3.3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5.3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462.8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8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6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122.1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infrastrukture ustanova studentskog standar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5.6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8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7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4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ndividualna pomoć studentima (visoko obrazovanj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46.8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83.0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8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734.9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studentskog stvaralaš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3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1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6.0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9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6.9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318.4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418.4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4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418.4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VOD ZA UNAPREĐIVANJE OBRAZOVANJA I VASPIT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razovanje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obrazovnog sist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1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ivanje obrazovanja i vaspit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4.2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0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1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0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7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5.0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7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3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3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1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1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0.9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0.9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uspostavljanju sistema kvaliteta na nacionalnom nivou u osnovnom i srednjem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.8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7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9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istemski razvoj osnovnog obrazovanja odraslih (druga šansa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7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3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razvoju ljudskog kapitala i istraži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8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0.2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4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0.2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VOD ZA VREDNOVANJE KVALITETA OBRAZOVANJA I VASPIT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razovanje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obrazovnog sist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1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rednovanje kvaliteta obrazovanja i vaspit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8.7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8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.4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1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.8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.8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uspostavljanju sistema kvaliteta na nacionalnom nivou u osnovnom i srednjem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9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5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0.0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istemski razvoj osnovnog obrazovanja odraslih (druga šansa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.5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7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.6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razvoju ljudskog kapitala i istraži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7.2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8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8.0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4.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8.0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.463.199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ZDRAVL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dravstvo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8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u oblasti zdravs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zdravstvenog sist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5.1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.4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49.2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5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.811.3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9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7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2.391.6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1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Nadzor i kontrola zdravstvenih ustan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.9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8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6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.421.4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1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1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8.166.4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1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anitarni nadzor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7.9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.0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3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9.9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6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5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1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2.3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1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Nadzor u oblasti lekova i dro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.5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4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0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1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7.1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8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80.056.0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8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ventivna zdravstvena zašti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javnog zdravlja u funkciji instituta i zavoda za javno zdravl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9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11.0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20.9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sticanje aktivnosti na omasovljavanju dobrovoljnog davalaštva kr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8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 xml:space="preserve">Zdravstvena zaštita lica na izdržavanju kazne zatvora i izvršenje mera bezbednosti obaveznog psihijatrijskog lečenja i čuvanja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3.0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3.0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javnog zdravlja u funkciji zavoda za antirabičnu zaštitu (zaštitu od besnila) „Luj Paster” Novi Sa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5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5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0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javnog zdravlja u funkciji Instituta za virusologiju, vakcine i serume „Torlak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06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zdravlja posebnih grupacija stanovniš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provođenje plana o zdravstvenoj zaštiti Ro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.5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4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ordinacija primene Akcionog plana za implementaciju standarda za zdravstvenu zaštitu prilagođenu potrebama majke i deteta u Srb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7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8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7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0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2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zdravlja stanovništva za bolesti posebnog socijalno-medicinskog znača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ntrola TBC-a kroz sprovođenje strategije direktno opservirane terap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95.10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8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6.8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418.32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147.21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7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9.270.64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nacionalnog odgovora na HIV/AID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.103.1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.8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476.1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9.2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.7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2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4.911.2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na detekcija i prevencija tip 2 dijabetesa na primarnom nivou zdravstvene zaštite u Srb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HIV-prevencije i zaštite osoba pod povećanim rizikom od HIV-a 2009 do 2014. god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8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842.2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4.1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.1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.873.1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4.4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.493.1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7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6.705.7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dravstvena zaštita lica obolelih od retkih bole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postavljanje zdravstvene mreže za rano otkrivanje i lečenje bolesnika sa hroničnim artritis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7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7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cena uspešnosti sprovođenja Nacionalnog programa za prevenciju zloupotrebe droga i alkoholiz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aćenje rada projekata za HIV/SIDU i tuberkolozu od strane SSM-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3.0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383.1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0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81.561.7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1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 zaštite od jonizujućeg zračenja u radnoj sredini u funkciji Instituta za medicin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1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1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javnog zdravlja u funkciji zdravog radni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1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8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99.366.7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8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uslova za leče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3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češće u finansiranju izgradnje i opremanja zdravstvenih ustan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gradnja i opremanje zdravstvenih ustanova u državnoj svojini čiji je osnivač Republi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37.4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7.4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gradnja i opremanje zdravstvenih ustanova na lokalnom nivo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at Svetske banke „Razvoj zdravstva Srbije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8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3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167.2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53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9.0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7.706.2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at Svetske banke „Energetska efikasnost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18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at Evropske investicione banke „Rekonstrukcija kliničkih centara (Beograd, Kragujevac, Niš i Novi Sad)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6.8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43.5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3-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17.085.2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3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službi transfuzije i transplant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ezbeđivanje uslova za transplantaciju matičnih ćelija hematopoeze kod de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ezbeđenje uslova za transfuziju i transplantaciju organa kod odraslih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3-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3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kvaliteta rada u sistemu zdravstvene zašti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at Svetske banke DIL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0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3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.7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at unapređenja kvaliteta rada ustanova u Niškom okrug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3-0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2.3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3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sticanje aktivnosti stručnih organizacija, saveta i udruže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ktivnosti Društva za borbu protiv raka Srbije i Saveza društava Vojvodine za borbu protiv ra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.800.8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.4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.239.8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a ovlašćenja poverena Crvenom krstu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9.628.1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9.628.1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3-0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6.867.98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80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913.335.2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8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ezbeđivanje obaveznog zdravstvenog osiguranja za lica bez sopstvenih priho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4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 xml:space="preserve">Zdravstvena zaštita lica koja se smatraju osiguranicima po članu 22. stav 1. Zakona o zdravstvenom osiguranju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15.0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4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15.0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80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15.0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5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5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5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zvoj službi palijativnog zbrinjavanja u Republici Srb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7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929.509.0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929.509.0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BIOMEDICIN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dravstvo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8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u oblasti zdravs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1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Uprave u oblasti biomedic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.4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0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4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.5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1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4.0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8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4.0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7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4.0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5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4.0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FINANSIRANJE CRVENOG KRSTA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dravstvo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8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uslova za leče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3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uslova za leče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a ovlašćenja poverena Crvenom krstu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35.160.4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5.160.4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3-0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5.160.4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80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5.160.4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funkciju 7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5.160.4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5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5.160.4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PROGRAME SPREČAVANJA BOLESTI IZAZVANIH KONZUMIRANJEM DUV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dravstvo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ventivna zdravstvena zašti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2-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 za praćenje i sprečavanje bolesti izazvanih upotrebom duv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ktivnosti Kancelarije za kontrolu duvana na prevenciji bolesti nastalih kao posledica puše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zdravstvene zaštite obezbeđenjem lekova i medicinskog potrošnog materijal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sprovođenju Nacionalnog programa onkološke zdravstvene zaštite „Srbija protiv raka”, sa prevencijom, ranim otkrivanjem i lečenjem malignih tumor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0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8.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5.3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sprovođenju Nacionalnog programa kardiološke zdravstvene zašti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9.0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.0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zdravstvene zaštite obezbeđenjem medicinske opreme za bolesti  izazvane konzumiranjem duv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3.6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493.9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6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77.6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00.9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8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00.9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funkciju 7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00.9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5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00.9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719.668.4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ENERGETIKE, RAZVOJA I ZAŠTITE ŽIVOTNE SRE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Gorivo i energ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1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.1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.8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2.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životne sredine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3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4.0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8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16.774.000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1.701.774.000 dinara namenjen je za finansiranje Javnog preduzeća za podzemnu eksploataciju uglja Resavica, a raspored i korišćenje sredstava vršiće se po posebnom aktu Vlade, sredstva u iznosu od 62.500.000 dinara namenjena su za finansiranje Zavoda za zaštitu prirode, sredstva u iznosu od 34.375.000 dinara za Agenciju za hemikalije i sredstva u iznosu od 18.125.000 za finansiranje Agencije za zaštitu od jonizujućih zračenja i nuklearnu sigurnost, a raspored i korišćenje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6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stalu usled elementarnih nepogoda ili drugih prirodnih uzro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0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4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5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27.4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819.7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GENCIJA ZA ZAŠTITU ŽIVOTNE SRE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životne sredine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.0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4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5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3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5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6.3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6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6.3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FOND ZA ZAŠTITU ŽIVOTNE SRE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životne sredine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4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5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3.7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6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3.7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19.8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KULTURE I INFORMIS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munik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135.7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289.2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3.09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8.91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28.78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515.38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8.357.9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5.203.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namenjen je za „Akademsku mrežu Republike Srbije - AMRES”; deo sredstava ove aproprijacije namenjen je za projekat SEELight i deo sredstva namenjen je za ostale 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10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145.4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92.78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7.96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3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9.271.5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365.6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952.91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8.1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11.824.9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4.913.3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913.3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913.3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913.3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46.738.21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luge kul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9.7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7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.0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3.7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9.2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2.4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isplatu posebnih priznanja umetnicima  za vrhunski doprinos nacionalnoj kulturi u Republici Srbiji, a 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 xml:space="preserve">Deo sredstava ove aproprijacije namenjen je za rad strukovnih i drugih udruženja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.0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54.7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UGA KOMPONENTA INSTRUMENTA ZA PRETPRISTUPNU POMOĆ EU - PREKOGRANIČNA SARAD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2-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PREKOGRANIČNE SARADNJE KOJI SE FINANSIRAJU IZ IP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ugoistočna Evropa JIE 2012 - „CULTEMA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7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7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2-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7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7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2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71.5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318.284.21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7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NOVE KUL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luge kul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65.6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9.2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9.5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0.6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4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.4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finansiranje rada Matice Srps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.6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24.6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7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24.6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7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DIGITALNU AGEND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istraži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78.7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67.10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3.8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1.0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2.85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.11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35.1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63.0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2.66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860.5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7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860.5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955.758.76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PRIRODNIH RESURSA, RUDARSTVA I PROSTORNOG PLANI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udarstvo, proizvodnja i izgrad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4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1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9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.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34.3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finansiranje Javnog preduzeća za podzemnu eksploataciju uglja Resavica, a raspored i korišćenje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20.0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životne sredine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7.484.6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.873.2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3.6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50.0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957.2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273.55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104.39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.849.3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4.410.4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599.99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278.05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4.999.9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87.500.000 dinara namenjena su za finansiranje Zavoda za zaštitu prirode, sredstva u iznosu od 150.000.000 dinara namenjena su za sufinansiranje zaštićenih prirodnih dobara od nacionalnog interesa, sredstva u iznosu od 15.624.998 dinara za Agenciju za hemikalije i sredstva u iznosu od 11.875.000 za finansiranje Agencije za zaštitu od jonizujućih zračenja i nuklearnu sigurnost, a raspored i korišćenje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1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72.9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04.81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stalu usled elementarnih nepogoda ili drugih prirodnih uzro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0.4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72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5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82.348.68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zvoj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.312.5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61.32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6.8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485.0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37.4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71.17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.029.37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4.2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34.8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2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160.000.000 namenjen je za Republičku agenciju za prostorno planiranje i sredstva u iznosu od 12.100.000 dinara namenjena su za Republičku agenciju za stanovanje, a raspored i korišćenje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0.450.5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114.893.292 dinara  namenjen je za obnovu Kolubarskog upravnog okruga pogođenog zemljotresom, a raspored i korišćenje sredstava vršiće se po posebnom aktu Vlade; deo sredstava u iznosu od 45.357.287 dinara namenjen je za finansiranje i sufinansiranje izrade planske dokumentacije; deo sredstava u iznosu od 10.200.000 dinara namenjen je za projekte komunalne infrastruk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.0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9.370.7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8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podršku građevinskoj industriji kroz dugoročno stambeno kreditiranje, a raspored i korišćenje ovih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6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474.378.2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076.732.9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GENCIJA ZA ZAŠTITU ŽIVOTNE SRE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životne sredine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.361.2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443.4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.80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6.72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84.7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33.9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601.4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.031.81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30.5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435.32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6.3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4.0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526.3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9.274.0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5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1.808.7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8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1.808.7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FOND ZA ZAŠTITU ŽIVOTNE SRE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životne sredine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873.53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4.3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.41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2.98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.7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8.4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4.2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24.3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25.599.60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2.7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32.6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744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privatnim preduzeć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4.952.7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13.497.2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70.292.1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3.133.2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9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6.7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47.1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5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091.829.8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8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091.829.8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370.371.5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RADA, ZAPOŠLJAVANJA I SOCIJALNE POLITI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olest i invalidnos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1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7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9.5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30.6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.6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5.7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492.0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rodica i de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137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467.5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.259.467.5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ocijalna pomoć ugroženom stanovništvu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69.3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4.6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.8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0.9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.1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0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1.0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.087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97.5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3.0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5.1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43.5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8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potreba prirodn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7.8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606.3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6.833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2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stalu usled elementarnih nepogoda ili drugih prirodnih uzro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1.0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1.3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nekretn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7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.198.631.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ocijalna zaštita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6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Republičkom fondu za penzijsko i invalidsko osiguranje, za izmirivanje obaveza Republike za staž osiguranja po posebnim propisima i nadoknadu razlike do najniže penzije za osiguranike zaposlenih, za osiguranike poljoprivrednika  i za osiguranike samostalnih delatno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.8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7.666.8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9.7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.8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4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6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.043.4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7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Socijalno-ekonomski sav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9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.0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747.1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7.5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060.439.57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065.189.57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3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57.0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 xml:space="preserve">Sredstva ove aproprijacije namenjena su za transfere Nacionalnoj službi za zapošljavanje za aktivne mere zapošljavanja i posebnu novčanu naknadu iz „Tranzicionog fonda”, a raspored i korišćenje ovih sredstava vršiće se po posebnim aktima Vlade 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687.9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693.9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6.376.209.8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NSPEKTORAT ZA RA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8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1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1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PROGRAME ZAŠTITE I UNAPREĐENJA POLOŽAJA OSOBA SA INVALIDITETO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ocijalna zaštita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0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3.910.3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7.244.3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7.244.3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PROGRAME SOCIJALNO-HUMANITARNIH ORGANIZA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ocijalna zaštita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.227.30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227.30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227.30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USTANOVE SOCIJALNE ZAŠTI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ocijalna pomoć ugroženom stanovništvu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6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6.4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4.1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767.0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5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3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67.1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8.091.00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.407.0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7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3.711.6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3.711.6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BEZBEDNOST I ZDRAVLJE NA RAD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RODNU RAVNOPRAVNOS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888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290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290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NOVE ZA REGISTAR OBAVEZNOG SOCIJALNOG OSIGURANJA I OSTVARIVANJE PRAVA ZAPOSLENIH IZ RADNOG ODNOS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.7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5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4.0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nekretn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5.6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5.6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PROFESIONALNU REHABILITACIJU I PODSTICANJE ZAPOŠLJAVANJA OSOBA SA INVALIDITETO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29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29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9.080.334.6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OMLADINE I SPOR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luge rekreacije i spor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2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2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6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1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2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19.0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35.6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2.3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8.2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408.6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408.6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FINANSIRANJE SPOR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luge rekreacije i spor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5.3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.8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.1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9.2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0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9.2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NTIDOPING AGENCIJA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luge rekreacije i spor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1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6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0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0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0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NOVE U OBLASTI FIZIČKE KUL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luge rekreacije i spor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6.6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0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6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4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1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9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351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7.626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0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7.626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FOND ZA MLADE TALEN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razovanje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6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12.7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8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35.4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0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35.4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870.027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SPOLJNE I UNUTRAŠNJE TRGOVINE I TELEKOMUNIKA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sistema i nadzor u oblasti trgovine 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sistema trgovine 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5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4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4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9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2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9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4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5.8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ntrola i nadzor tržiš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6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3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5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postavljanje savremeno uređenog tržišta roba 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institucionalnog okvira za razvoj tržišta rob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čanje preduzetništva i konkurencije u trgovini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5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54.8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5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sticanje i podrška u oblasti  trgovine 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2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sticanje i podrška nastupa srpskih preduzeća na međunarodnom tržiš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2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1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2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čanje konkurentnosti u oblast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2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2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kvaliteta proizvoda i usluga u Republici Srb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2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2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mplementacija Sporazuma o stabilizaciji i pridruživanju E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2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5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8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5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 xml:space="preserve">Promocija  trgovine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4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gradnja i pozicioniranje Nacionalnog brenda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4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50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1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potrošač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2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2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0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0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čanje sistema tržišnog nadzora prehrambenih i neprehrambenih proizvoda u Republici Srb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8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0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0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5.0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3.0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munik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.7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4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2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2.5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Radio televiziji Srbije za finansiranje projekata za digitalizaciju audio sistema, studijsku video opremu, arhiviranje, dopisničku mrežu i pripremu za emitovanje HD signal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9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3.6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49.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.0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0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0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0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69.2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Ekonomski poslovi neklasifikovani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1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2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1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5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0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3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9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5.6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787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DIGITALNU AGEND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istraži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4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1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4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803.3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EZBEDNOSNO - INFORMATIVNA AGEN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i red i mir neklasifikovan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4.5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8.8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.6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7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.3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.9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0.2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4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5.7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4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emljiš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243.5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243.5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I SEKRETARIJAT ZA ZAKONODAVSTV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.1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1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.2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.2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I ZAVOD ZA STATISTIK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2.6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.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63.0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.7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132.3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8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7.050.0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349.26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75.138.7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aglašavanje sa Evropskim statističkim sistemo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78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8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8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8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353.738.7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353.738.7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I HIDROMETEOROLOŠKI ZAVO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7.157.1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6.9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3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9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2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4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5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.1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2.584.3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22.498.48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UGA KOMPONENTA INSTRUMENTA ZA PRETPRISTUPNU POMOĆ EU - PREKOGRANIČNA SARAD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2-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PREKOGRANIČNE SARADNJE KOJI SE FINANSIRAJU IZ IP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ugoistočna Evropa JIE 2012 - RHZ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8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079.4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0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227.4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2-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227.4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227.4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45.725.88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45.725.88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I GEODETSKI ZAVO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87.359.1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.088.4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3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.4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3.1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.9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22.2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7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6.8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2.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8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5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2.8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.5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601.573.58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601.573.58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I SEIZMOLOŠKI ZAVO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6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3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.0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.1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64.4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079.6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079.6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A DIREKCIJA ZA IMOVINU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6.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4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3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0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1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4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.2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6.4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6.4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CENTAR ZA RAZMINIR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dbrana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3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2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8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8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VOD ZA INTELEKTUALNU SVOJIN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7.7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5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67.0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920.21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60.1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553.0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60.4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19.30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9.678.19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9.678.19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REKCIJA ZA VODNE PUTE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.6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6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6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427.4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726.4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289.33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7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6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7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9.31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4.555.4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4.555.4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VOD ZA SOCIJALNO OSIGUR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8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4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4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PSKA AKADEMIJA NAUKA I UMETNO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istraži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6.8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.4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.7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7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10.000.000 dinara namenjena su za Program utvrđivanja civilnih žrtava u Vojvodini tokom i posle Drugog svetskog rata (1941 - 1948. godin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6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5.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5.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JAVNE NABAV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3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09.4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899.0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1.756.53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1.756.53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A KOMISIJA ZA ZAŠTITU PRAVA U POSTUPCIMA JAVNIH NABAVK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.3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1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8.0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8.0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MISIJA ZA ISPITIVANJE ODGOVORNOSTI ZA KRŠENJE LJUDSKIH PRA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i red i mir neklasifikovan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GENCIJA ZA ENERGETSKU EFIKASNOS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Gorivo i energ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1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7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UGA KOMPONENTA INSTRUMENTA ZA PRETPRISTUPNU POMOĆ EU - PREKOGRANIČNA SARAD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2-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PREKOGRANIČNE SARADNJE KOJI SE FINANSIRAJU IZ IP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dranski  program 2012 - „ALTERENERGY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2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2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2-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2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2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3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0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0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MESARIJAT ZA IZBEGL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ocijalna pomoć ugroženom stanovništvu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629.5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979.20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768.4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.177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8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2.1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2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3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9.9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586.351.9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sprovođenju strategija za interno raseljena lica, izbeglice i povratni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.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7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00.526.9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7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28.026.9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GENCIJA ZA BORBU PROTIV KORUP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i red i mir neklasifikovan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8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0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7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.6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3.5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51.8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51.8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REKCIJA ZA ŽELEZ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9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3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24.2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163.2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4.36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16.1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4.644.00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4.644.00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A AGENCIJA ZA MIRNO REŠAVANJE RADNIH SPOR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0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4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4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ZAJEDNIČKE POSLOVE REPUBLIČK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3.0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1.0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.5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7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49.5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5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3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1.0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6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4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9.5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4.7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376.4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376.4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NI OKRUZ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EVERNOBAČ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9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1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1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EDNJOBANAT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0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0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EVERNOBANAT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7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8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8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UŽNOBANATSKI 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9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5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5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PADNOBAČ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1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7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2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2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EM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7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9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9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UŽNOBAČ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6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.7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.7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AČVAN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7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7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LUBAR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6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6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UNAV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7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5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5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RANIČEV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7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5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5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ŠUMADIJ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7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7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RAV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8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8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.4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.4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OR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8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.1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.1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JEČAR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5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7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7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LATIBOR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1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8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0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.1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.1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ORAVIČ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3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3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Š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5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.6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.6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SIN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3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3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NIŠAV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1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1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OPLIČ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3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9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9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IROT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6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6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BLANIČ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5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5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ČINJ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2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1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1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SOV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1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9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9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EĆ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IZREN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SOVSKO-MITROVAČ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3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SOVSKO-POMORAV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3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3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69.1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A DIREKCIJA ZA ROBNE REZER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Ekonomski poslovi neklasifikovani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5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iguranje stabilnosti tržiš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9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ezbeđenje funkcionalnog jedinstva između strateških i stabilizacionih robnih rezer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9.7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.0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6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4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8.7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8.5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2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0.7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.0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5.9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2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4.7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3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obne rezer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805.4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9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51.2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9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ovođenje skladišnih kapaciteta RDRR na optimalni niv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9.4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9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9.4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50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9.4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9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050.7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050.7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7713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KORISNICI KOJI SU PRESTALI SA RADOM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EKONOMIJE I REGIONALNOG RAZVO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.067.8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596.8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3.0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7.3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745.47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735.5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237.08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5.945.2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 277.688.313 dinara namenjena su za Agenciju za strana ulaganja i promociju izvoza; sredstva u iznosu od  198.256.889 dinara namenjena su za Agenciju za privatizaciju; sredstva u iznosu od 210.000.000 dinara namenjena su za Agenciju za privredne registre po Zaključku Vlade 05 Broj: 023-3680/2011-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.2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96.6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67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 xml:space="preserve">Sredstva ove aproprijacije namenjena su za sprovođenje Sporazuma o regulisanju međusobnih obaveza između Republike Srbije i „Beneton Group” S.p.A Italija povodom ulaganja u grad Niš, a raspored i korišćenje sredstava vršiće se po posebnom aktu Vlade; za subvencionisane kredite za likvidnost privrede prema posebnom programu Vlade preko Fonda za razvoj Republike Srbije; druge mere za podsticanje domaće privrede (program subvencionisane prodaje domaćih autobusa, program zamene starih kamiona za nove, program subvencionisane prodaje domaćih traktora, kamiona i građevinskih mašina i drugo) 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privatnim finansijskim institu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91.930.0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privatnim preduzeć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169.314.388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ulaganja od posebnog značaja (FIAT i drugo); greenfield investicije; program zamene starih automobila za nove prema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4.10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4.1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97.133.3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a su za Program kreditne podrške privredi preko Fonda za razvoj Republike Srbije, a raspored i korišćenje sredstava vršiće se po posebnom aktu Vlade; namenske kredite za podsticanje proizvodnje; program podsticanja proizvodnje i remonta šinskih vozila, a raspored i korišćenje sredstava vršiće se po posebnom aktu Vlade; robne kredite za Republiku Srpsk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591.393.47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2.325.4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2.325.4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2.325.4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2.325.4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683.718.9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346.9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42.0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6.0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4.4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18.5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70.60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42.42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0.28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37.6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3.0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26.941.5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461.553.46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 podrške razvoju lokalne infrastruk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.279.08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.279.08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.279.08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.279.08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501.832.5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406.27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78.72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1.6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6.4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8.87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0.4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3.72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09.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0.8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42.919.8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 xml:space="preserve">Sredstva ove aproprijacije namenjena su za transfere Nacionalnoj službi za zapošljavanje za aktivne mere zapošljavanja i posebnu novčanu naknadu iz „Tranzicionog fonda”, a raspored i korišćenje ovih sredstava vršiće se po posebnim aktima Vlade 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62.0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471.168.70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8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471.174.55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7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uriza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724.8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301.7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14.6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43.1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0.25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73.32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08.59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10.2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6.92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80.4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84.112.8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im aktima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38.18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im aktima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.64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8.6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podsticanje kvaliteta ugostiteljske ponude  fizičkih lica, malih i srednjih preduzeća iz oblasti turizma putem povoljnih kredita preko Fonda za razvoj Republike Srbije, a raspored i korišćenje ovih sredstava vršiće se po posebnom aktu Vlade kao i za osnivanje, povećanje osnivačkog uloga Republike Srbije i finansiranje privrednih društava i javnih preduzeća za razvoj turizma Srbije i turističkih destinacija po Strategiji razvoja turizma i posebnim master planov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7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459.900.5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7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šenamenski razvojni pro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361.12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96.64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4.6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7.7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8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28.9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90.29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1.523.3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finansiranje Nacionalne agencije za regionalni razvoj; standardizovan set usluga, a raspored i korišćenje ovih sredstava vršiće se po posebnom aktu Vlade; za ostale 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7.3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91.5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669.9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im aktima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7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4.193.31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Ekonomski poslovi neklasifikovani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8.016.4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52.4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46.6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.774.5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89.0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172.10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132.1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72.0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14.4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836.0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.8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9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7.562.9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468.382.8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a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REKCIJA ZA MERE I DRAGOCENE METAL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.143.4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407.6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11.6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28.8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952.6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788.42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364.0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93.41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45.45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27.2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50.5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5.0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41.28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942.35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30.3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9.322.3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a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9.322.3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a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NOVA U OBLASTI STANDARDIZ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.975.4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719.9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3.5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8.118.9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a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8.118.9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a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PROFESIONALNU REHABILITACIJU I PODSTICANJE ZAPOŠLJAVANJA OSOBA SA INVALIDITETO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4.976.3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04.976.3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a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04.976.3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a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NOVA U OBLASTI AKREDIT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4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61.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481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83.3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776.0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a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776.0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a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270.576.58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ZA INFRASTRUKTURU I ENERGETIK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Gorivo i energ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40.62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29.4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7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04.4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66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56.5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38.1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423.8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78.5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6.1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94.82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79.4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69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.00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8.00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009.2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.999.2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7.911.7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210.3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95.9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67.5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.293.1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94.2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694.8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706.17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.41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5.0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132.8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616.293.18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7.866.293.187 dinara namenjena su za subvencije JP „Železnice Srbije”; sredstva u iznosu od 5.600.000.000 dinara namenjena su za Javno preduzeće „Putevi Srbije”; sredstva u iznosu od 150.000.000 dinara namenjena su za „Koridori Srbije” d.o.o. Beogra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265.3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67.4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8.6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4.4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17.739.3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7.4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84.869.3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456.136.12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b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UTVRĐIVANJE SPOSOBNOSTI BRODOVA ZA PLOVIDB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253.16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09.79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9.6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39.9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94.08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39.2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131.2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20.0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1.5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80.6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.3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35.4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956.7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.141.9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b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.141.9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b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606.277.37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v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ZA KOSOVO I METOHI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.206.02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449.8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91.09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54.07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05.67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4.5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95.7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40.8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1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44.966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57.512.2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.537.2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732.6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868.8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3.96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77.658.0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v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77.658.0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ZA LJUDSKA I MANJINSKA PRAVA, DRŽAVNU UPRAVU I LOKALNU SAMOUPRA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0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, koordinacija i nadzor u oblasti državne uprave i lokalne samo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zvoj politike i kontrol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7.614.89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250.6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2.1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6.68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615.6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4.7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130.32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87.47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.603.03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48.8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437.9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5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72.9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.7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.2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5.125.31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tpremnine za zaposlene u državnim orga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6.184.0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6.184.0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žavni stručni ispiti za rad u organima državne 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.419.28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69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426.9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 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seban stručni ispit za matič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.4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978.72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990.1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5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 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uka i stručno usavršavanje komunalne poli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.720.4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720.4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0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6.446.98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6.446.98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g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LJUDSKA I MANJINSKA PRA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.499.5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490.4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9.50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298.7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96.89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8.3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.414.6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9.41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52.1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047.78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2.100.000 dinara namenjen je za Dekadu inkluzije Roma 2005 - 2015. go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7.557.40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7.595.1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finansiranje nacionalnih saveta nacionalnih manj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7.595.1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g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5.152.5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g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PROGRAM LOKALNE SAMO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akcije opšteg karaktera između različitih nivo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zvojni i drugi programi u oblasti lokalne samo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2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Finansiranje projekata i pružanje pomoći jedinicama lokalne samouprave iz sredstava ostvarenih priređivanjem igara na sreć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34.1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0.019.4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2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6.153.5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06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6.153.5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8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6.153.5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g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6.153.5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g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47.753.1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VERA I DIJASPO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351.27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21.8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.6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0.8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33.5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9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66.4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namenjen je za zakup satelita za emitovanje programa Javnog servisa RTS u Evropi, Severnoj Americi i Austral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52.8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27.3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.5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60.75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181.196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organizacije srpskih manjina u zemljama okruženja, evropskim zemljama i prekookeanskim zemljama, nevladinim organizacijama, udruženjima čije je sedište u zemlji; aktivnost namenjena dijaspori; Odboru za standardizaciju srpskog jezika; godišnje smotre folklora dijaspore, kao i za druge aktivno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6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11.93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.1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.642.9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erske i druge usluge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9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sistema kulture, nevladinih organizacija i verskih zajedni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saradnje države sa crkvama i versk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118.2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453.1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8.4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87.6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29.2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80.8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53.6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3.7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585.0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9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585.0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9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verskim i drugim posebn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4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tvarivanje saradnje države sa crkvama i versk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verske kulture, verskih sloboda i toleran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750.8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750.8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verskog, kulturnog i nacionalnog identit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1.4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1.4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4-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7.180.8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4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ers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ednjoškols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1.0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0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soko teološ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.7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7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4-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4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crkvama i versk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za gradnju, održavanje, hitne sanacije i rekonstrukciju hramova u nerazvijenim područj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8.345.6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8.345.6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sveštenstvu i monaštvu na Kosovu i Metoh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.412.0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412.0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sveštenicima, monasima i verskim službenicima u pograničnim i ekonomski nerazvijenim područjima i radi regulisanja doprinosa za penzijsko - invalidsko i zdravstveno osigur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.032.5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032.5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4-0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6.790.2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90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0.771.1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9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hodi koji se finansiraju iz sredst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608.0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608.0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608.0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4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25.964.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2.607.1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d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DIJASPORU I SRBE U REGION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679.0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.679.0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d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.679.0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d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3.286.2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đ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REKCIJA ZA RESTITUCI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1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36.15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2.3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6.29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.2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9.5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77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5.3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5.8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25.6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đ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25.6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RVOG POTPREDSEDNIKA VLADE - ZAMENIKA PREDSEDNIKA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33.0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8.1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0.62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52.1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995.00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0.85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9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576.7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e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576.7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ž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OTPREDSEDNIKA VLADE - za evropske integr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9.2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5.4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8.62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31.4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1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7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181.6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ž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181.6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z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OTPREDSEDNIKA VLADE - za privredu i regionalni razvoj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517.0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45.5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4.5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3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8.3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423.9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5.60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79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824.6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z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824.6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OTPREDSEDNIKA VLADE - za socijalnu politiku i društvene delatno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73.2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7.4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3.9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.0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6.3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3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6.9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7.6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510.88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i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510.88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432" w:right="432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lan 6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anu 8. stav 3. menja se i glasi: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„</w:t>
      </w:r>
      <w:r>
        <w:rPr>
          <w:rFonts w:cs="Arial" w:ascii="Arial" w:hAnsi="Arial"/>
          <w:sz w:val="22"/>
          <w:lang w:val="sr-Latn-CS" w:eastAsia="en-US"/>
        </w:rPr>
        <w:t>Od plate za oktobar 2012. godine osnovica za obračun i isplatu plata za državne službenike i nameštenike povećaće se za 2%.”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Stav 6. menja se i glasi: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eastAsia="Arial" w:cs="Arial" w:ascii="Arial" w:hAnsi="Arial"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Latn-CS" w:eastAsia="en-US"/>
        </w:rPr>
        <w:t>„</w:t>
      </w:r>
      <w:r>
        <w:rPr>
          <w:rFonts w:cs="Arial" w:ascii="Arial" w:hAnsi="Arial"/>
          <w:sz w:val="22"/>
          <w:lang w:val="sr-Latn-CS" w:eastAsia="en-US"/>
        </w:rPr>
        <w:t>Od plate za oktobar 2012. godine osnovica za obračun i isplatu plata sudija, javnih tužilaca i zamenika javnih tužilaca  povećaće se za 2%.”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Stav 10. menja se i glasi: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eastAsia="Arial" w:cs="Arial" w:ascii="Arial" w:hAnsi="Arial"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Latn-CS" w:eastAsia="en-US"/>
        </w:rPr>
        <w:t>„</w:t>
      </w:r>
      <w:r>
        <w:rPr>
          <w:rFonts w:cs="Arial" w:ascii="Arial" w:hAnsi="Arial"/>
          <w:sz w:val="22"/>
          <w:lang w:val="sr-Latn-CS" w:eastAsia="en-US"/>
        </w:rPr>
        <w:t>Od plate za oktobar 2012. godine osnovica za obračun i isplatu plata predsednika i sudija Ustavnog suda povećaće se za 2%.”</w:t>
      </w:r>
    </w:p>
    <w:p>
      <w:pPr>
        <w:pStyle w:val="Clan"/>
        <w:rPr/>
      </w:pPr>
      <w:r>
        <w:rPr>
          <w:lang w:val="sr-Latn-CS" w:eastAsia="en-US"/>
        </w:rPr>
        <w:t>Član 7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anu 11. stav 3. menja se i glasi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Latn-CS" w:eastAsia="en-US"/>
        </w:rPr>
        <w:t>„</w:t>
      </w:r>
      <w:r>
        <w:rPr>
          <w:rFonts w:cs="Arial" w:ascii="Arial" w:hAnsi="Arial"/>
          <w:sz w:val="22"/>
          <w:lang w:val="sr-Latn-CS" w:eastAsia="en-US"/>
        </w:rPr>
        <w:t>Ukoliko korisnici budžetskih sredstava ne ostvare planirane prihode iz drugih izvora finansiranja utvrđene u članu 7. ovog zakona, aproprijacije utvrđene iz tih prihoda neće se izvršavati na teret opštih prihoda budžeta.”</w:t>
      </w:r>
    </w:p>
    <w:p>
      <w:pPr>
        <w:pStyle w:val="Clan"/>
        <w:rPr/>
      </w:pPr>
      <w:r>
        <w:rPr>
          <w:lang w:val="sr-Latn-CS" w:eastAsia="en-US"/>
        </w:rPr>
        <w:t>Član 8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. 12, 17, 40. i 42. reči: „Ministarstvo finansija” u datom padežu zamenjuju se rečima: „Ministarstvo finansija i privrede” u odgovarajućem padežu.</w:t>
      </w:r>
    </w:p>
    <w:p>
      <w:pPr>
        <w:pStyle w:val="Clan"/>
        <w:rPr/>
      </w:pPr>
      <w:r>
        <w:rPr>
          <w:lang w:val="sr-Latn-CS" w:eastAsia="en-US"/>
        </w:rPr>
        <w:t>Član 9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anu 14. stav 1. broj: „926.281.810”, zamenjuje se brojem: „872.812.280”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alineji drugoj broj: „632.421.310”, zamenjuje se brojem: „578.951.780”.</w:t>
      </w:r>
    </w:p>
    <w:p>
      <w:pPr>
        <w:pStyle w:val="Clan"/>
        <w:rPr/>
      </w:pPr>
      <w:r>
        <w:rPr>
          <w:lang w:val="sr-Latn-CS" w:eastAsia="en-US"/>
        </w:rPr>
        <w:t>Član 10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anu 21. st. 3. i 4. reči: „Ministarstvo ekonomije i regionalnog razvoja” u datom padežu zamenjuju se rečima: „Ministarstvo regionalnog razvoja i lokalne samouprave” u odgovarajućem padežu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stavu 5. reči: „Ministarstvo ekonomije i regionalnog razvoja” zamenjuju se rečima: „Ministarstvo regionalnog razvoja i lokalne samouprave”, a reči: „Ministarstvu vera i dijaspore” zamenjuju se rečima: „Kancelariji za saradnju s crkvama i verskim zajednicama”.</w:t>
      </w:r>
    </w:p>
    <w:p>
      <w:pPr>
        <w:pStyle w:val="Clan"/>
        <w:rPr/>
      </w:pPr>
      <w:r>
        <w:rPr>
          <w:lang w:val="sr-Latn-CS" w:eastAsia="en-US"/>
        </w:rPr>
        <w:t>Član 11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anu 22. stav 4. reči: „Ministarstvo ekonomije i regionalnog razvoja” zamenjuju se rečima: „Ministarstvo regionalnog razvoja i lokalne samouprave”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stavu 5. reči: „Ministarstvo za infrastrukturu i energetiku” zamenjuju se rečima: „Ministarstvo saobraćaja”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stavu 6. reči: „ministar nadležan za infrastrukturu i energetiku” zamenjuju se rečima: „ministar nadležan za saobraćaj”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stavu 7. reči: „Ministarstvo ekonomije i regionalnog razvoja” zamenjuju se rečima: „Ministarstvo regionalnog razvoja i lokalne samouprave”.</w:t>
      </w:r>
    </w:p>
    <w:p>
      <w:pPr>
        <w:pStyle w:val="Clan"/>
        <w:rPr/>
      </w:pPr>
      <w:r>
        <w:rPr>
          <w:lang w:val="sr-Latn-CS" w:eastAsia="en-US"/>
        </w:rPr>
        <w:t>Član 12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Član 27. briše se.</w:t>
      </w:r>
    </w:p>
    <w:p>
      <w:pPr>
        <w:pStyle w:val="Clan"/>
        <w:rPr/>
      </w:pPr>
      <w:r>
        <w:rPr>
          <w:lang w:val="sr-Latn-CS" w:eastAsia="en-US"/>
        </w:rPr>
        <w:t>Član 13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anu 29. reči: „Ministarstvo za ljudska i manjinska prava, državnu upravu i lokalnu samoupravu” zamenjuju se rečima: „Ministarstvo regionalnog razvoja i lokalne samouprave”.</w:t>
      </w:r>
    </w:p>
    <w:p>
      <w:pPr>
        <w:pStyle w:val="Clan"/>
        <w:rPr/>
      </w:pPr>
      <w:r>
        <w:rPr>
          <w:lang w:val="sr-Latn-CS" w:eastAsia="en-US"/>
        </w:rPr>
        <w:t>Član 14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Član 30. menja se i glasi:</w:t>
      </w:r>
    </w:p>
    <w:p>
      <w:pPr>
        <w:pStyle w:val="Clan"/>
        <w:rPr/>
      </w:pPr>
      <w:r>
        <w:rPr>
          <w:b w:val="false"/>
          <w:bCs/>
          <w:lang w:val="sr-Latn-CS" w:eastAsia="en-US"/>
        </w:rPr>
        <w:t>„</w:t>
      </w:r>
      <w:r>
        <w:rPr>
          <w:b w:val="false"/>
          <w:bCs/>
          <w:lang w:val="sr-Latn-CS" w:eastAsia="en-US"/>
        </w:rPr>
        <w:t>Član 30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Naloge za izvršavanje izdataka u oblasti obrazovanja, socijalne politike, kulture i infrastrukture za teritoriju Autonomne pokrajine Kosovo i Metohija koji se finansiraju iz budžeta Republike Srbije zajednički izdaju ministar u čijem razdelu su obezbeđena sredstva za te izdatke i direktor Kancelarije za Kosovo i Metohiju.”</w:t>
      </w:r>
    </w:p>
    <w:p>
      <w:pPr>
        <w:pStyle w:val="Clan"/>
        <w:rPr/>
      </w:pPr>
      <w:r>
        <w:rPr>
          <w:lang w:val="sr-Latn-CS" w:eastAsia="en-US"/>
        </w:rPr>
        <w:t>Član 15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 xml:space="preserve">U članu 36. stav 1. reči: „Ministarstvu finansija” zamenjuju se rečima: „Ministarstvu finansija i privrede”, u alineji prvoj reči: „ministarstvo nadležno za poslove državne uprave i lokalne samouprave” zamenjuju se rečima: „ministarstvo nadležno za poslove lokalne samouprave”, u alineji drugoj tačka i zapeta na kraju zamenjuje se tačkom, a alineja treća briše se. 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 xml:space="preserve">U stavu 2. reči: „ministarstva nadležnog za državnu upravu” zamenjuju se rečima: „ministarstva nadležnog za poslove lokalne samouprave”. </w:t>
      </w:r>
    </w:p>
    <w:p>
      <w:pPr>
        <w:pStyle w:val="Clan"/>
        <w:rPr/>
      </w:pPr>
      <w:r>
        <w:rPr>
          <w:lang w:val="sr-Latn-CS" w:eastAsia="en-US"/>
        </w:rPr>
        <w:t>Član 16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Prihodi direktnih korisnika sredstava budžeta Republike Srbije, kao i budžetskih fondova koji su iskazani kao izvor 04 - Sopstveni prihodi budžetskih korisnika biće evidentirani u visini izvršenih rashoda i izdataka na dan stupanja na snagu ovog zakona, a ostvareni prihodi iznad izvršenih rashoda i izdataka postaju opšti prihod budžeta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Neutrošena sredstva direktnih korisnika sredstava budžeta Republike Srbije, kao i budžetskih fondova koja su iskazana kao izvor 13 – Neraspoređeni višak prihoda iz ranijih godina biće evidentirani u visini izvršenih rashoda i izdataka na dan stupanja na snagu ovog zakona, a neutrošena sredstva u iznosu iznad izvršenih rashoda i izdataka knjižiće se kao neraspoređeni višak prihoda iz ranijih godina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Izuzetno od st. 1. i 2. ovog člana prihodi po osnovu naplate sudskih taksi zadržavaju karakter sopstvenih prihoda i koriste se za namene utvrđene posebnim zakonom.</w:t>
      </w:r>
    </w:p>
    <w:p>
      <w:pPr>
        <w:pStyle w:val="Clan"/>
        <w:rPr/>
      </w:pPr>
      <w:r>
        <w:rPr>
          <w:lang w:val="sr-Latn-CS" w:eastAsia="en-US"/>
        </w:rPr>
        <w:t>Član 17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 xml:space="preserve">Ovaj zakon stupa na snagu narednog dana od dana objavljivanja u „Službenom glasniku Republike Srbije”. 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sz w:val="22"/>
        <w:lang w:val="sr-Latn-CS" w:eastAsia="en-US"/>
      </w:rPr>
      <w:t xml:space="preserve">- </w:t>
    </w:r>
    <w:r>
      <w:rPr>
        <w:rStyle w:val="PageNumber"/>
        <w:rFonts w:cs="Arial" w:ascii="Arial" w:hAnsi="Arial"/>
        <w:sz w:val="22"/>
        <w:lang w:val="sr-Latn-CS" w:eastAsia="en-US"/>
      </w:rPr>
      <w:fldChar w:fldCharType="begin"/>
    </w:r>
    <w:r>
      <w:rPr>
        <w:rStyle w:val="PageNumber"/>
        <w:sz w:val="22"/>
        <w:rFonts w:cs="Arial" w:ascii="Arial" w:hAnsi="Arial"/>
        <w:lang w:val="sr-Latn-CS" w:eastAsia="en-US"/>
      </w:rPr>
      <w:instrText xml:space="preserve"> PAGE </w:instrText>
    </w:r>
    <w:r>
      <w:rPr>
        <w:rStyle w:val="PageNumber"/>
        <w:sz w:val="22"/>
        <w:rFonts w:cs="Arial" w:ascii="Arial" w:hAnsi="Arial"/>
        <w:lang w:val="sr-Latn-CS" w:eastAsia="en-US"/>
      </w:rPr>
      <w:fldChar w:fldCharType="separate"/>
    </w:r>
    <w:r>
      <w:rPr>
        <w:rStyle w:val="PageNumber"/>
        <w:sz w:val="22"/>
        <w:rFonts w:cs="Arial" w:ascii="Arial" w:hAnsi="Arial"/>
        <w:lang w:val="sr-Latn-CS" w:eastAsia="en-US"/>
      </w:rPr>
      <w:t>35</w:t>
    </w:r>
    <w:r>
      <w:rPr>
        <w:rStyle w:val="PageNumber"/>
        <w:sz w:val="22"/>
        <w:rFonts w:cs="Arial" w:ascii="Arial" w:hAnsi="Arial"/>
        <w:lang w:val="sr-Latn-CS" w:eastAsia="en-US"/>
      </w:rPr>
      <w:fldChar w:fldCharType="end"/>
    </w:r>
    <w:r>
      <w:rPr>
        <w:rStyle w:val="PageNumber"/>
        <w:rFonts w:cs="Arial" w:ascii="Arial" w:hAnsi="Arial"/>
        <w:sz w:val="22"/>
        <w:lang w:val="sr-Latn-C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sz w:val="22"/>
        <w:lang w:val="sr-Latn-CS" w:eastAsia="en-US"/>
      </w:rPr>
      <w:t xml:space="preserve">- </w:t>
    </w:r>
    <w:r>
      <w:rPr>
        <w:rStyle w:val="PageNumber"/>
        <w:rFonts w:cs="Arial" w:ascii="Arial" w:hAnsi="Arial"/>
        <w:sz w:val="22"/>
        <w:lang w:val="sr-Latn-CS" w:eastAsia="en-US"/>
      </w:rPr>
      <w:fldChar w:fldCharType="begin"/>
    </w:r>
    <w:r>
      <w:rPr>
        <w:rStyle w:val="PageNumber"/>
        <w:sz w:val="22"/>
        <w:rFonts w:cs="Arial" w:ascii="Arial" w:hAnsi="Arial"/>
        <w:lang w:val="sr-Latn-CS" w:eastAsia="en-US"/>
      </w:rPr>
      <w:instrText xml:space="preserve"> PAGE </w:instrText>
    </w:r>
    <w:r>
      <w:rPr>
        <w:rStyle w:val="PageNumber"/>
        <w:sz w:val="22"/>
        <w:rFonts w:cs="Arial" w:ascii="Arial" w:hAnsi="Arial"/>
        <w:lang w:val="sr-Latn-CS" w:eastAsia="en-US"/>
      </w:rPr>
      <w:fldChar w:fldCharType="separate"/>
    </w:r>
    <w:r>
      <w:rPr>
        <w:rStyle w:val="PageNumber"/>
        <w:sz w:val="22"/>
        <w:rFonts w:cs="Arial" w:ascii="Arial" w:hAnsi="Arial"/>
        <w:lang w:val="sr-Latn-CS" w:eastAsia="en-US"/>
      </w:rPr>
      <w:t>135</w:t>
    </w:r>
    <w:r>
      <w:rPr>
        <w:rStyle w:val="PageNumber"/>
        <w:sz w:val="22"/>
        <w:rFonts w:cs="Arial" w:ascii="Arial" w:hAnsi="Arial"/>
        <w:lang w:val="sr-Latn-CS" w:eastAsia="en-US"/>
      </w:rPr>
      <w:fldChar w:fldCharType="end"/>
    </w:r>
    <w:r>
      <w:rPr>
        <w:rStyle w:val="PageNumber"/>
        <w:rFonts w:cs="Arial" w:ascii="Arial" w:hAnsi="Arial"/>
        <w:sz w:val="22"/>
        <w:lang w:val="sr-Latn-CS" w:eastAsia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sz w:val="22"/>
        <w:lang w:val="sr-Latn-CS" w:eastAsia="en-US"/>
      </w:rPr>
      <w:t xml:space="preserve">- </w:t>
    </w:r>
    <w:r>
      <w:rPr>
        <w:rStyle w:val="PageNumber"/>
        <w:rFonts w:cs="Arial" w:ascii="Arial" w:hAnsi="Arial"/>
        <w:sz w:val="22"/>
        <w:lang w:val="sr-Latn-CS" w:eastAsia="en-US"/>
      </w:rPr>
      <w:fldChar w:fldCharType="begin"/>
    </w:r>
    <w:r>
      <w:rPr>
        <w:rStyle w:val="PageNumber"/>
        <w:sz w:val="22"/>
        <w:rFonts w:cs="Arial" w:ascii="Arial" w:hAnsi="Arial"/>
        <w:lang w:val="sr-Latn-CS" w:eastAsia="en-US"/>
      </w:rPr>
      <w:instrText xml:space="preserve"> PAGE </w:instrText>
    </w:r>
    <w:r>
      <w:rPr>
        <w:rStyle w:val="PageNumber"/>
        <w:sz w:val="22"/>
        <w:rFonts w:cs="Arial" w:ascii="Arial" w:hAnsi="Arial"/>
        <w:lang w:val="sr-Latn-CS" w:eastAsia="en-US"/>
      </w:rPr>
      <w:fldChar w:fldCharType="separate"/>
    </w:r>
    <w:r>
      <w:rPr>
        <w:rStyle w:val="PageNumber"/>
        <w:sz w:val="22"/>
        <w:rFonts w:cs="Arial" w:ascii="Arial" w:hAnsi="Arial"/>
        <w:lang w:val="sr-Latn-CS" w:eastAsia="en-US"/>
      </w:rPr>
      <w:t>137</w:t>
    </w:r>
    <w:r>
      <w:rPr>
        <w:rStyle w:val="PageNumber"/>
        <w:sz w:val="22"/>
        <w:rFonts w:cs="Arial" w:ascii="Arial" w:hAnsi="Arial"/>
        <w:lang w:val="sr-Latn-CS" w:eastAsia="en-US"/>
      </w:rPr>
      <w:fldChar w:fldCharType="end"/>
    </w:r>
    <w:r>
      <w:rPr>
        <w:rStyle w:val="PageNumber"/>
        <w:rFonts w:cs="Arial" w:ascii="Arial" w:hAnsi="Arial"/>
        <w:sz w:val="22"/>
        <w:lang w:val="sr-Latn-CS" w:eastAsia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r-C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sr-C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b/>
      <w:bCs/>
      <w:sz w:val="24"/>
      <w:szCs w:val="24"/>
      <w:lang w:val="sr-CS"/>
    </w:rPr>
  </w:style>
  <w:style w:type="character" w:styleId="Text1Char">
    <w:name w:val="Text 1 Char"/>
    <w:qFormat/>
    <w:rPr>
      <w:rFonts w:cs="Times New Roman"/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702" w:leader="none"/>
        <w:tab w:val="right" w:pos="9405" w:leader="none"/>
      </w:tabs>
    </w:pPr>
    <w:rPr/>
  </w:style>
  <w:style w:type="paragraph" w:styleId="NormalB">
    <w:name w:val="Normal B"/>
    <w:basedOn w:val="Normal"/>
    <w:qFormat/>
    <w:pPr>
      <w:spacing w:before="0" w:after="240"/>
      <w:ind w:firstLine="680"/>
    </w:pPr>
    <w:rPr>
      <w:rFonts w:ascii="YU C Times;Courier New" w:hAnsi="YU C Times;Courier New" w:cs="YU C Times;Courier New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</w:pPr>
    <w:rPr>
      <w:lang w:val="en-GB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left" w:pos="720" w:leader="none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1CharChar">
    <w:name w:val="Char Char Char Char Char Char Char Char Char Char Char Char Char Char Char Char Char Char Char Char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ListParagraph">
    <w:name w:val="List Paragraph"/>
    <w:basedOn w:val="Normal"/>
    <w:qFormat/>
    <w:pPr>
      <w:tabs>
        <w:tab w:val="left" w:pos="720" w:leader="none"/>
        <w:tab w:val="left" w:pos="1440" w:leader="none"/>
      </w:tabs>
      <w:ind w:left="720" w:hanging="0"/>
    </w:pPr>
    <w:rPr>
      <w:rFonts w:ascii="CTimesRoman;Times New Roman" w:hAnsi="CTimesRoman;Times New Roman" w:cs="CTimesRoman;Times New Roman"/>
    </w:rPr>
  </w:style>
  <w:style w:type="paragraph" w:styleId="Char1">
    <w:name w:val="Char1"/>
    <w:basedOn w:val="Normal"/>
    <w:qFormat/>
    <w:pPr/>
    <w:rPr>
      <w:sz w:val="20"/>
      <w:szCs w:val="20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11">
    <w:name w:val="Char Char Char Char Char Char Char Char 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1CharChar1">
    <w:name w:val="Char Char Char Char Char Char Char Char Char Char Char Char Char Char Char Char Char Char Char Char Char Char Char Char Char1 Char Char1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ind w:left="720" w:right="720" w:hanging="0"/>
      <w:jc w:val="center"/>
    </w:pPr>
    <w:rPr>
      <w:rFonts w:ascii="Arial" w:hAnsi="Arial" w:cs="Arial"/>
      <w:b/>
      <w:caps/>
      <w:sz w:val="34"/>
      <w:szCs w:val="20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39:00Z</dcterms:created>
  <dc:creator>Centrala</dc:creator>
  <dc:description/>
  <dc:language>en-US</dc:language>
  <cp:lastModifiedBy>CRTA Milka</cp:lastModifiedBy>
  <cp:lastPrinted>2012-09-25T16:56:00Z</cp:lastPrinted>
  <dcterms:modified xsi:type="dcterms:W3CDTF">2012-12-12T14:39:00Z</dcterms:modified>
  <cp:revision>2</cp:revision>
  <dc:subject/>
  <dc:title>НАЦРТ ЗАКОНА</dc:title>
</cp:coreProperties>
</file>