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ind w:left="0" w:right="0" w:hanging="0"/>
        <w:rPr/>
      </w:pPr>
      <w:r>
        <w:rPr/>
        <w:t>О ИЗМЕНАМА И ДОПУНАМА ЗАКОНА О ВОЈНОБЕЗБЕДНОСНОЈ АГЕНЦИЈИ И ВОЈНООБАВЕШТАЈНОЈ АГЕН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Војнобезбедносној агенцији и Војнообавештајној агенцији („Службени гласник РС</w:t>
      </w:r>
      <w:r>
        <w:rPr>
          <w:lang w:val="ru-RU"/>
        </w:rPr>
        <w:t>”</w:t>
      </w:r>
      <w:r>
        <w:rPr/>
        <w:t>, бр. 88/09 и 55/12 – УС) у члану 5. реч: „општебезбедносне” замењује се речју: „безбедносне”.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6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оквиру безбедносне заштите Министарства одбране и Војске Србије, послови које ВБА обавља су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снага, објеката, средстава и активности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тајних подата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ерсонална безбедност (безбедносна провера лица и издавање безбедносних сертификата за лица којима је приступ тајним подацима потребан ради обављања функције или радних дужности у ВБА и ВОА)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индустријска безбедност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информационо-телекомуникационих система</w:t>
      </w:r>
      <w:r>
        <w:rPr>
          <w:lang w:val="sr-RS"/>
        </w:rPr>
        <w:t xml:space="preserve"> и криптозаштит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безбедносна заштита других субјеката система одбран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стали послови и задаци безбеднос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контраобавештајне заштите, ВБА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прати и онемогућава обавештајно деловање, субверзивне и друге активности страних држава, страних организација, група или лица усмерених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прати и онемогућава унутрашњи и међународни тероризам, екстремизам и друге облике организованог насиља усмерених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истражује и прикупља доказе за кривична дела против уставног уређења и безбедности Републике Србије, кривична дела против човечности и других добара заштићених међународним правом, кривична дела организованог криминала, кривично дело прање новца, као и кривична дела корупције (злоупотреба службеног положаја, трговина утицајем, примање мита и давање мита) и ако нису резултат деловања организоване криминалне групе, унутар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ткрива, истражује и прикупља доказе за кривична дела којима се угрожавају тајни подаци и кривична дела против безбедности рачунарских података, прописана Кривичним закоником, законом којим се уређује тајност података, као и другим законима када су наведена кривична дела усмерена против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ланира, организује и спроводи контраобавештајну заштиту лица, објеката, активности и тајних података Министарства одбране и Војске Србиј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прикупља, анализира, обрађује и процењује контраобавештајне податке из своје надлежности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бавља и друге контраобавештајне послове и задатк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4. додаје се став 5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чин обављања безбедносне провере из става 4. тачка 7) овог члана уређује министар одбране, у складу са законом.</w:t>
      </w:r>
      <w:r>
        <w:rPr>
          <w:lang w:val="ru-RU"/>
        </w:rPr>
        <w:t>”</w:t>
      </w:r>
    </w:p>
    <w:p>
      <w:pPr>
        <w:pStyle w:val="Clan"/>
        <w:rPr>
          <w:lang w:val="ru-RU"/>
        </w:rPr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8. додају се чл. 8а, 8б и 8в кој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8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може прикупљати податке од лица са којима је успостављена тајна сарадња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б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и Војска Србије међусобно сарађују и размењују податке.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8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прикупља обавештења, ради обављања послова из своје надлежности, од запослених у Министарству одбране и припадника Војске Србије и остварује увид у документацију и податке Министарства одбране и Војске Србије.</w:t>
      </w:r>
      <w:r>
        <w:rPr>
          <w:lang w:val="ru-RU"/>
        </w:rPr>
        <w:t xml:space="preserve"> 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9. став 1. после речи: „организације које врше јавна овлашћења” запета и речи: „Војска Србије” бришу се, а после речи </w:t>
      </w:r>
      <w:r>
        <w:rPr>
          <w:lang w:val="ru-RU"/>
        </w:rPr>
        <w:t>„документацију”, додају се речи: „као и приступ другим подацима од значаја за примену овлашћења ВБ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Ако подаци из регистра и других збирки података представљају тајни податак, субјекти из става 1. овог члана, осим служби безбедности и полиције, дужни су да омогуће ВБА увид у ове регистре и збирке података, у складу са законом којим се уређује тајност податак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е се нови став 3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уководиоци и запослени у државним органима, организацијама и службама, органима аутономних покрајина, јединицама локалне самоуправе, организацијама које врше јавна овлашћења, правним лицима и припадници Војске Србије, дужни су да као тајни податак чувају сва сазнања о предмету интересовања ВБА. 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1. став 2. после тачке додају се реч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даци који су прикупљени применом посебних поступака и мера у превентивне</w:t>
      </w:r>
      <w:r>
        <w:rPr>
          <w:b/>
        </w:rPr>
        <w:t xml:space="preserve"> </w:t>
      </w:r>
      <w:r>
        <w:rPr/>
        <w:t>сврхе не могу се користити као доказ у кривичном поступку.”</w:t>
      </w:r>
    </w:p>
    <w:p>
      <w:pPr>
        <w:pStyle w:val="Clan"/>
        <w:rPr/>
      </w:pPr>
      <w:r>
        <w:rPr/>
        <w:t>Члан 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2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себни поступци и мере тајног прикупљања података из надлежности ВБА (у даљем тексту: посебни поступци и мере) су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оперативни продор у организације, групе и институц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прибављање и откуп докумената и предмет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увид у евиденције података,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праћење и надзор лица на отвореном простору и јавним местима уз коришћење техничких средста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електронски надзор телекомуникација и информационих система ради прикупљања задржаних података о телекомуникационом саобраћају, без увида у њихов садржај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о снимање и документовање разговора на отвореном и у затвореном простору уз коришћење техничких средста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надзор садржине писама и других средстава комуницирања, укључујући и тајни електронски надзор садржаја телекомуникација и информационих систем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1170" w:hanging="450"/>
        <w:rPr/>
      </w:pPr>
      <w:r>
        <w:rPr/>
        <w:t>тајни надзор и снимање унутрашњости објеката, затворених простора и предмета. ”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 xml:space="preserve">Посебни поступци и мере из члана 12. тач. 1) до 4) овог закона предузимају се на основу </w:t>
      </w:r>
      <w:r>
        <w:rPr>
          <w:lang w:val="sr-RS"/>
        </w:rPr>
        <w:t xml:space="preserve">писаног и образложеног </w:t>
      </w:r>
      <w:r>
        <w:rPr/>
        <w:t>налога директора ВБА или овлашћеног службеног лица ВБА које он овласти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ru-RU"/>
        </w:rPr>
        <w:t>О издатим налозима из става 1. овог члана води се евиденција.</w:t>
      </w:r>
      <w:r>
        <w:rPr/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/>
        <w:t>После члана 13. додаје се члан 13а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ан поступак и мера из члана 12. став 1. тачка 5) овог закона предузима се на основу образложене одлуке надлежног вишег су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доношење одлуке из става 1. овог члана надлежан је виши суд у седишту апелационог суда за подручје апелационог суда на чијем подручју се припрема или је предузета радња чије је откривање, праћење и онемогућавање у надлежности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ишег суда одређује судије овлашћене за доношење одлуке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исани предлог за примену посебног поступка и мере из члана 12. став 1. тачка 5) овог закона директор ВБА или овлашћено службено лице ВБА које он овласти подноси надлежном Вишем суду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 xml:space="preserve">Судија из става </w:t>
      </w:r>
      <w:r>
        <w:rPr>
          <w:lang w:val="sr-RS"/>
        </w:rPr>
        <w:t>3</w:t>
      </w:r>
      <w:r>
        <w:rPr/>
        <w:t>. овог члана без одлагања, а најкасније у року од 8 сати, доноси одлуку за примену посебног поступка и мере из члана 12. став 1. тачка 5) овог закона и доставља је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лог из става 4. овог члана, односно одлука из става 1. овог члана садржи назив посебног поступка и мере из члана 12. став 1. тачка 5) овог закона, податке о лицу, групи и организацији према којима ће се примењивати посебан поступак и мера, разлоге због којих се посебан поступак и мера спроводи, као и место и рок трајања приме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добијања одлуке суда, директор ВБА или овлашћено службено лице ВБА које он овласти издаје налог за примену посебног поступка и мер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редлог, одлука и налог за примену посебног поступка и мере представљају тајну. Службена и друга лица која учествују у поступку одлучивања и предузимања посебног поступка и мере дужна су да чувају као тајну све податке које су при томе сазнала. ”</w:t>
      </w:r>
    </w:p>
    <w:p>
      <w:pPr>
        <w:pStyle w:val="Clan"/>
        <w:rPr/>
      </w:pPr>
      <w:r>
        <w:rPr/>
        <w:t>Члан 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4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ни поступци и мере из члана 12. тач. 6) до 8) овог закона предузимају се на основу писане и образложене одлуке Врховног касационог су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 Врховног касационог суда одређује судије овлашћене за доношење одлуке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исани предлог за примену посебних поступака и мера из члана 12. тач. 6) до 8) овог закона директор ВБА подноси Врховном касационом су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удија из става 2. овог члана без одлагања, а најкасније у року од 24 сата</w:t>
      </w:r>
      <w:r>
        <w:rPr>
          <w:lang w:val="sr-RS"/>
        </w:rPr>
        <w:t xml:space="preserve"> од пријема писаног предлога, </w:t>
      </w:r>
      <w:r>
        <w:rPr/>
        <w:t>доноси одлуку поводом предлога за примену посебних поступака и мера и доставља је ВБ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добијања одлуке суда о примени посебног поступка и мере, директор ВБА издаје налог за примену посебног поступка и мер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лука из става 1, предлог из става 3. и налог из става 5. овог члана, садрже назив посебног поступка и мере које ће се примењивати, податке о лицу, групи и организацији према којима ће се примењивати посебан поступак и мера, разлоге због којих се посебан поступак и мера спроводе, као и место и рок трајања приме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Предлог, одлука и налог за примену посебног поступка и мере из става 6. овог члана представљају тајну. Службена и друга лица која учествују у поступку одлучивања и предузимања посебног поступка и мере дужна су да чувају као тајну све податке које су при томе сазнала.”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5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разлози хитности то захтевају, а посебно у случајевима унутрашњег и међународног тероризма, директор ВБА може да наложи почетак примене посебног поступка и мере из члана 12. тачка 5)</w:t>
      </w:r>
      <w:r>
        <w:rPr>
          <w:lang w:val="ru-RU"/>
        </w:rPr>
        <w:t xml:space="preserve"> овог закона</w:t>
      </w:r>
      <w:r>
        <w:rPr/>
        <w:t xml:space="preserve"> уз претходно прибављену сагласност надлежног судије из члана 13а став </w:t>
      </w:r>
      <w:r>
        <w:rPr>
          <w:lang w:val="sr-RS"/>
        </w:rPr>
        <w:t>3</w:t>
      </w:r>
      <w:r>
        <w:rPr/>
        <w:t>. овог закона и посебних поступака и мера из члана 12. тач. 6</w:t>
      </w:r>
      <w:r>
        <w:rPr>
          <w:lang w:val="ru-RU"/>
        </w:rPr>
        <w:t xml:space="preserve">) </w:t>
      </w:r>
      <w:r>
        <w:rPr/>
        <w:t>до 8</w:t>
      </w:r>
      <w:r>
        <w:rPr>
          <w:lang w:val="ru-RU"/>
        </w:rPr>
        <w:t xml:space="preserve">) овог закона </w:t>
      </w:r>
      <w:r>
        <w:rPr/>
        <w:t>уз претходно прибављену сагласност надлежног судије из члана 14. став 2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удија из става 1. овог члана, на основу поднетог предлога за примену посебних поступака и мера, доноси одлуку о наставку примене одговарајућих мера, односно њиховој обустави у року од 24 сата од почетка њихове приме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ru-RU"/>
        </w:rPr>
      </w:pPr>
      <w:r>
        <w:rPr/>
        <w:t>Ако надлежни судија не одобри примену посебних поступака и мера у року од 24 сата у складу са ставом 2. овог члана, директор ВБА је дужан да одмах прекине њихову примену и наложи комисијско уништавање прикупљених података, а записник о томе достави надлежном суду из члана 13 а став 1. и члана 14. став 1. овог закон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ебни поступци и мере тајног прикупљања података из члана 12. тач. 1) до 4) овог закона примењиваће се све док постоје разлози за њихову приме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ебни поступци и мере тајног прикупљања података из члана 12. тач. 5) до 8) овог закона, по одлуци надлежног судије из члана 13а став </w:t>
      </w:r>
      <w:r>
        <w:rPr>
          <w:lang w:val="sr-RS"/>
        </w:rPr>
        <w:t>3</w:t>
      </w:r>
      <w:r>
        <w:rPr/>
        <w:t>. и члана 14. став 2. овог закона, могу се примењивати шест месеци, а на основу новог предлога могу се продужити још једанпут, најдуже на шест месе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примени посебних поступака и мера из члана 12. тач. 5) до 8) овог закона, израђује се и доставља обавештење о окончању примене мере надлежном судији из става 2. овог члана.”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9. став 2. бројеви: „5) до 9)” замењују се бројевима: „4) до 8)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. реч: „налогом” замењује се речју: „одлуком”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1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БА установљава и води збирке и регистре личних и других података, као и документа о тим подац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ОА установљава и води збирке и регистре података из своје надлеж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бирке и регистри података, као и документа из ст. 1. и 2. овог члана представљају тајне податке, у складу са законом којим се уређује тајност подата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ВБА или ВОА дође у посед података и информација из надлежности других служби безбедности и</w:t>
      </w:r>
      <w:r>
        <w:rPr>
          <w:lang w:val="sr-RS"/>
        </w:rPr>
        <w:t xml:space="preserve">ли </w:t>
      </w:r>
      <w:r>
        <w:rPr/>
        <w:t xml:space="preserve">полиције, </w:t>
      </w:r>
      <w:r>
        <w:rPr>
          <w:lang w:val="sr-RS"/>
        </w:rPr>
        <w:t>те податке и информације доставиће другим службама безбедности ако су од значаја за националну безбедност, а полицији ако се односе на кривична дела на која се, у складу са одредбама Законика о кривичном поступку, примењују посебне доказне рад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подаци и информације нису из надлежности органа из става 4. овог члана, ВБА или ВОА је дужна да их неодложно уништи у року од 30 дана, о чему ће комисија сачинити записник.”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0. став 2, члану 35. став 2, члану 58. став 2. и члану 60. ст. 1. и 2. речи: „заштита тајних података” у одређеном падежу, замењују се речима: „тајност података” у одговарајућем падежу.</w:t>
      </w:r>
    </w:p>
    <w:p>
      <w:pPr>
        <w:pStyle w:val="Clan"/>
        <w:rPr/>
      </w:pPr>
      <w:r>
        <w:rPr/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У члану 39. став </w:t>
      </w:r>
      <w:r>
        <w:rPr>
          <w:rFonts w:cs="Arial" w:ascii="Arial" w:hAnsi="Arial"/>
          <w:sz w:val="22"/>
          <w:lang w:val="ru-RU"/>
        </w:rPr>
        <w:t xml:space="preserve">1. после речи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Акта о унутрашњем уређењу и систематизацији ВБА и ВОА</w:t>
      </w:r>
      <w:r>
        <w:rPr>
          <w:rFonts w:cs="Arial" w:ascii="Arial" w:hAnsi="Arial"/>
          <w:sz w:val="22"/>
          <w:lang w:val="sr-CS"/>
        </w:rPr>
        <w:t xml:space="preserve">” </w:t>
      </w:r>
      <w:r>
        <w:rPr>
          <w:rFonts w:cs="Arial" w:ascii="Arial" w:hAnsi="Arial"/>
          <w:sz w:val="22"/>
          <w:lang w:val="ru-RU"/>
        </w:rPr>
        <w:t xml:space="preserve">додају се запета и речи: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као и о начину њиховог рада</w:t>
      </w:r>
      <w:r>
        <w:rPr>
          <w:rFonts w:cs="Arial" w:ascii="Arial" w:hAnsi="Arial"/>
          <w:sz w:val="22"/>
          <w:lang w:val="sr-CS"/>
        </w:rPr>
        <w:t>”</w:t>
      </w:r>
      <w:r>
        <w:rPr>
          <w:rFonts w:cs="Arial" w:ascii="Arial" w:hAnsi="Arial"/>
          <w:sz w:val="22"/>
          <w:lang w:val="ru-RU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9. став 2. речи: „</w:t>
      </w:r>
      <w:r>
        <w:rPr>
          <w:lang w:val="ru-RU"/>
        </w:rPr>
        <w:t>функционисања представља државну тајну</w:t>
      </w:r>
      <w:r>
        <w:rPr/>
        <w:t>”, замењују се речима: „рада означавају се одговарајућим степеном тајности, у складу са прописима који уређују тајност података.”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5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5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извршавања послова и задатака из члана 54. овог закона уређује министар одбране</w:t>
      </w:r>
      <w:r>
        <w:rPr>
          <w:lang w:val="sr-RS"/>
        </w:rPr>
        <w:t>, уз прибављено мишљење надлежног одбора Народне скупштине</w:t>
      </w:r>
      <w:r>
        <w:rPr/>
        <w:t>.”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7. после става 4. додаје се став 5.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чин вршења унутрашње контроле ВБА, односно ВОА, као и друга питања од значаја за њен рад уређује министар одбране.”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осмог дана од дана објављивања у „</w:t>
      </w:r>
      <w:r>
        <w:rPr>
          <w:lang w:val="ru-RU"/>
        </w:rPr>
        <w:t>Службеном гласнику Републике Србије</w:t>
      </w:r>
      <w:r>
        <w:rPr/>
        <w:t xml:space="preserve">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3"/>
        </w:tabs>
        <w:ind w:left="783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47:00Z</dcterms:created>
  <dc:creator>Branko</dc:creator>
  <dc:description/>
  <dc:language>en-US</dc:language>
  <cp:lastModifiedBy>CRTA Milka</cp:lastModifiedBy>
  <dcterms:modified xsi:type="dcterms:W3CDTF">2013-02-25T11:47:00Z</dcterms:modified>
  <cp:revision>2</cp:revision>
  <dc:subject/>
  <dc:title>ПРЕДЛОГ</dc:title>
</cp:coreProperties>
</file>