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НАРОДНА СКУПШТИНА РЕПУБЛИКЕ СРБИЈЕ</w:t>
      </w:r>
    </w:p>
    <w:p>
      <w:pPr>
        <w:pStyle w:val="Normal"/>
        <w:rPr>
          <w:lang w:val="ru-RU"/>
        </w:rPr>
      </w:pPr>
      <w:r>
        <w:rPr>
          <w:lang w:val="ru-RU"/>
        </w:rPr>
        <w:t>ВРЕМЕ ГЛАСАЊА: 22.11.2012. / 10:24:31</w:t>
      </w:r>
    </w:p>
    <w:p>
      <w:pPr>
        <w:pStyle w:val="Normal"/>
        <w:rPr/>
      </w:pPr>
      <w:r>
        <w:rPr/>
        <w:t></w:t>
      </w:r>
      <w:r>
        <w:rPr>
          <w:lang w:val="ru-RU"/>
        </w:rPr>
        <w:t xml:space="preserve"> </w:t>
      </w:r>
      <w:r>
        <w:rPr>
          <w:lang w:val="ru-RU"/>
        </w:rPr>
        <w:t>3. Предлог закона о потврђивању Уговора између Републике Србије и</w:t>
      </w:r>
    </w:p>
    <w:p>
      <w:pPr>
        <w:pStyle w:val="Normal"/>
        <w:rPr>
          <w:lang w:val="ru-RU"/>
        </w:rPr>
      </w:pPr>
      <w:r>
        <w:rPr>
          <w:lang w:val="ru-RU"/>
        </w:rPr>
        <w:t>Републике Македоније о међусобном извршавању судских одлука у</w:t>
      </w:r>
    </w:p>
    <w:p>
      <w:pPr>
        <w:pStyle w:val="Normal"/>
        <w:rPr>
          <w:lang w:val="ru-RU"/>
        </w:rPr>
      </w:pPr>
      <w:r>
        <w:rPr>
          <w:lang w:val="ru-RU"/>
        </w:rPr>
        <w:t>кривичним стварим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ЛАСАЛИ З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  Зоран Васић Ј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 Војислав Вујић Ј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  Радослав Комленовић Ј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  Ђорђе Косанић Ј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  Невена Стојановић Ј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.  Невена Аџемовић 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7.  Младен Грујић 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8.  Мирослав Маркићевић 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9.  Дејан Рајчић 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0.  Срђан Спасојевић 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1.  Велимир Станојевић 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2.  Дубравка Филиповски 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3.  Константин Арсеновић ПУ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4.  Слободан Величковић ПУ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5.  Милица Дроњак ПУ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6.  Слободан Јеремић ПУ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7.  Борисав Ковачевић ПУ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8.  Мира Петровић ПУ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9.  Момо Чолаковић ПУ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0.  Бајро Гегић самостални послани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1.  Енис Имамовић самостални послани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2.  Ласло Варга СВ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3.  Елвира Ковач СВ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4.  Балинт Пастор СВ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5.  Золтан Пек СВ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6.  Арпад Фремонд СВ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7.  др Иван Бауер СД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8.  Бранко Гогић СД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9.  др Владимир Маринковић СД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0.  др Милорад Мијатовић СД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1.  Весна Милекић СД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2.  Мехо Омеровић СД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3.  Славица Савић СД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4.  др Невен Цветићанин СД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5.  Ирена Алекс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6.  Зоран Ант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7.  Верољуб Арс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8.  др Марко Атлаг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9.  Зоран Баб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0.  Небојша Бер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1.  Игор Беч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2.  др Бранислав Блаж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3.  Јелена Будимиров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4.  Љубица Вас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5.  Ирена Вујов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6.  др Нинослав Гирић СНС 47.  Милован Дрецун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8.  Александра Ђуров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9.  мр Милинко Живков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0.  Стефан Занков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1.  Биљана Илић Стош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2.  Миланка Јевтовић Вукојич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3.  Јадранка Јоксимов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4.  Драгомир Ј. Кар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5.  Ото Кишмартон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6.  др Милан Кнежев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7.  Милан Ковачев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8.  Радмило Кост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9.  Миодраг Линта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0.  Саша Максимов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1.  Мирјана Марјанов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2.  Павле Марков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3.  Весна Марков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4.  др Предраг Мијатов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5.  Јелена Мијатов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6.  Љиљана Миладинов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7.  Љубица Мрдаковић Тодоровић СНС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68.  Мујо Муков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9.  Миодраг Никол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70.  Драган Никол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71.  Марија Обрадов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72.  Јасмина Обрадов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73.  Биљана Пант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74.  др Милета Поскурица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75.  Зоран Пралица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76.  Гојко Рад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77.  Тања Радованов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78.  др Александар Радојев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79.  Радован Раичев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80.  Катарина Рак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81.  Маријан Ристичев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82.  Мићо Рогов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83.  Миле Спировски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84.  мр Небојша Стефанов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85.  Момир Стојанов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86.  др Љубиша Стојмиров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87.  Жељко Сушец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88.  Драган Тодоров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89.  Драган Том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90.  др Александра Том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91.  Вучета Тошков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92.  Владимир Цвијан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93.  Драган Чолић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94.  Срђан Шајн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95.  Драган Шормаз СН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96.  Олгица Батић СПО-ДХС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97.  Мирко Чикириз СПО-ДХС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98.  Душан Бајатовић С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99.  др Снежана Богосављевић Бошковић С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00.  Славољуб Влајковић С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01.  Ивана Динић СПС 102.  Мирјана Драгаш С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03.  Саша Дујовић С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04.  Неђо Јовановић С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05.  Весна Јовицки С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06.  Зоран Касаловић С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07.  Бојана Кркић С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08.  Стефана Миладиновић С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09.  Ђорђе Милићевић С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10.  Милетић Михајловић С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11.  Милисав Петронијевић С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12.  Дејан Раденковић С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13.  др Зоран Радовановић С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14.  Сузана Спасојевић С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15.  Звонимир Стевић С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16.  Весна Степић С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17.  Мирољуб Стојчић С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18.  Петар Шкундрић СП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19.  Драгана Ђуковић УР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20.  Владимир Илић УР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21.  др Никола Јовановић УР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22.  Бранислав Јовановић УР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23.  Иван Јоковић УР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24.  Ненад Китановић УР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25.  Весна Ковач УР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26.  Предраг Марковић УР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27.  Бранислав Митровић УР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28.  Ана Новковић УР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29.  Славица Савељић УР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30.  Рајко Стевановић УР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31.  Снежана Стојановић-Плавшић УР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32.  Јелена Травар-Миљевић УР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ЛАСАЛИ ПРОТИВ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ЗДРЖАН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ИСУ ГЛАСАЛИ: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1.  Вера Пауновић ПУП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28:00Z</dcterms:created>
  <dc:creator>User</dc:creator>
  <dc:description/>
  <cp:keywords/>
  <dc:language>en-US</dc:language>
  <cp:lastModifiedBy>User</cp:lastModifiedBy>
  <dcterms:modified xsi:type="dcterms:W3CDTF">2012-12-21T10:30:00Z</dcterms:modified>
  <cp:revision>3</cp:revision>
  <dc:subject/>
  <dc:title/>
</cp:coreProperties>
</file>