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 A K O N</w:t>
      </w:r>
    </w:p>
    <w:p>
      <w:pPr>
        <w:pStyle w:val="Zakon1"/>
        <w:spacing w:before="0" w:after="240"/>
        <w:rPr/>
      </w:pPr>
      <w:r>
        <w:rPr/>
        <w:t>O POTVRĐIVANjU SPORAZUMA IZMEĐU VLADE REPUBLIKE SRBIJE I VLADE RUSKE FEDERACIJE O OSNIVANjU SRPSKO-RUSKOG HUMANITARNOG CENTR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</w:rPr>
        <w:t xml:space="preserve">Potvrđuje se Sporazum između Vlade Republike Srbije i Vlade </w:t>
      </w:r>
      <w:r>
        <w:rPr>
          <w:bCs/>
          <w:lang w:val="sr-Latn-CS"/>
        </w:rPr>
        <w:t xml:space="preserve">Ruske Federacije o osnivanju Srpsko-ruskog humanitarnog centra, </w:t>
      </w:r>
      <w:r>
        <w:rPr>
          <w:bCs/>
        </w:rPr>
        <w:t>koji je potpisan u Nišu, dana 25. aprila 2012. godine, u originalu na srpskom i ruskom jeziku.</w:t>
      </w:r>
    </w:p>
    <w:p>
      <w:pPr>
        <w:pStyle w:val="Clan"/>
        <w:rPr>
          <w:szCs w:val="28"/>
          <w:lang w:val="ru-RU"/>
        </w:rPr>
      </w:pPr>
      <w:r>
        <w:rPr/>
        <w:t>Član 2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sr-CS"/>
        </w:rPr>
        <w:t xml:space="preserve">Tekst Sporazuma u originalu na srpskom jeziku glasi: </w:t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aslov"/>
        <w:rPr>
          <w:lang w:val="ru-RU"/>
        </w:rPr>
      </w:pPr>
      <w:r>
        <w:rPr/>
        <w:t>SPORAZUM</w:t>
      </w:r>
    </w:p>
    <w:p>
      <w:pPr>
        <w:pStyle w:val="Podnaslov"/>
        <w:spacing w:before="120" w:after="240"/>
        <w:rPr/>
      </w:pPr>
      <w:r>
        <w:rPr/>
        <w:t>između Vlade Republike Srbije i Vlade Ruske Federacije</w:t>
      </w:r>
      <w:r>
        <w:rPr>
          <w:lang w:val="en-US"/>
        </w:rPr>
        <w:t xml:space="preserve"> </w:t>
        <w:br/>
      </w:r>
      <w:r>
        <w:rPr/>
        <w:t>o osnivanju Srpsko-ruskog humanitarnog centra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Vlada Republike Srbije i Vlada Ruske Federacije, (u daljem tekstu: Strane), rukovodeći se Sporazumom između Vlade Republike Srbije i Vlade Ruske Federacije o saradnji u oblasti vanrednog humanitarnog reagovanja, sprečavanja elementarnih nepogoda i tehnogenih havarija i uklanjanja njihovih posledica od 20. oktobra 2009. godine,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Strane osnivaju Srpsko-ruski humanitarni centar (u daljem tekstu: Centar) radi obavljanja zadataka humanitarnog reagovanja u vanrednim situacijama na teritoriji Republike Srbije i drugih zemalja u okruženj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tatut Centra utvrđuje se posebnim Sporazumom između Strana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ntar se osniva na teritoriji Republike Srbije, sa sedištem u gradu Niš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Na teritoriji Republike Srbije Centar može da osniva filijale i predstavništva.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ntar je međuvladina humanitarna neprofitna organizacija koja uživa prava pravnog lica na teritorijama država Strana u skladu s njihovim propisim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Centar se registruje u Republici Srbiji u skladu sa propisima Republike Srbije. 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ntar obavlja svoju delatnost u skladu sa ovim sporazumom, drugim međunarodnim sporazumima u kojima učestvuju države Strane, propisima Republike Srbije i Statutom Cent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Prilikom obavljanja svoje delatnosti Centar sarađuje s državnim organima, organima teritorijalne autonomije i organima jedinica lokalne samouprave Republike Srbije, kao i sa profilnim evropskim i drugim međunarodnim strukturam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Centar ne može da obavlja delatnost koja je direktno ili indirektno usmerena protiv interesa jedne od Strana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ntar obavlja sledeće zadatk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učešće u akcijama sprečavanja i likvidacije vanrednih situacija, uključujući gašenje požar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pružanje vanredne humanitarne pomoći stanovništvu pogođenom vanrednom situacijom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realizacija zajedničkih projekata i programa na teritoriji Republike Srbije i drugih zemalja u okruženju, uključujući projekte i programe humanitarnog razminiran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obuka i stručno usavršavanje kadrova iz oblasti sprečavanja i likvidacije vanrednih situaci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spacing w:before="0" w:after="60"/>
        <w:rPr/>
      </w:pPr>
      <w:r>
        <w:rPr/>
        <w:t>testiranje i demonstracija savremenih vatrogasno-spasilačkih sredstava i tehnologij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/>
        <w:t>obavljanje drugih zadataka koji ne protivureče ciljevima osnivanja Cent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Radi obezbeđivanja realizacije zadataka poverenih Centru Strane izdvajaju usaglašenu količinu snaga i sredstava, formiraju i održavaju zalihe materijalno-tehničkih sredstava. </w:t>
      </w:r>
    </w:p>
    <w:p>
      <w:pPr>
        <w:pStyle w:val="Clan"/>
        <w:rPr/>
      </w:pPr>
      <w:r>
        <w:rPr/>
        <w:t xml:space="preserve">Član 6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Organi Strana nadležni za primenu ovog sporazuma su: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1)</w:t>
      </w:r>
      <w:r>
        <w:rPr>
          <w:lang w:val="en-US"/>
        </w:rPr>
        <w:tab/>
      </w:r>
      <w:r>
        <w:rPr/>
        <w:t>sa srpske Strane – Ministarstvo unutrašnjih poslova Republike Srbij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2)</w:t>
      </w:r>
      <w:r>
        <w:rPr>
          <w:lang w:val="en-US"/>
        </w:rPr>
        <w:tab/>
      </w:r>
      <w:r>
        <w:rPr/>
        <w:t>sa ruske Strane – Ministarstvo Ruske Federacije za civilnu zaštitu, vanredne situacije i uklanjanje posledica elementarnih nepogoda</w:t>
      </w:r>
      <w:r>
        <w:rPr>
          <w:lang w:val="sr-Latn-CS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Radno-pravni status srpskog osoblja Centra određuje se u skladu sa propisima Republike Srb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Rusko osoblje Centra tokom njegovog boravka na teritoriji Republike Srbije uživa pravni status utvrđen za administrativno i tehničko osoblje Ambasade Ruske Federacije, u skladu sa Bečkom konvencijom o diplomatskim odnosima iz 1961. godine.</w:t>
      </w:r>
    </w:p>
    <w:p>
      <w:pPr>
        <w:pStyle w:val="Clan"/>
        <w:rPr/>
      </w:pPr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Centar se osniva na osnovu početnih udela Stran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Početni udeo Strana uključuje budžetska sredstva Ruske Federacije i Republike Srbije, kao i pokretnu i nepokretnu imovinu, koju Strane daju Centru na korišćenje.</w:t>
      </w:r>
    </w:p>
    <w:p>
      <w:pPr>
        <w:pStyle w:val="Clan"/>
        <w:rPr/>
      </w:pPr>
      <w:r>
        <w:rPr/>
        <w:t xml:space="preserve">Član 9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Imovinu Centra čine novčana sredstva i imovina koju su Strane predale na korišćenje u svojstvu početnog udela, kao i imovina, novčana i druga sredstva i intelektualna svojina, stečena tokom njegovog rada.</w:t>
      </w:r>
    </w:p>
    <w:p>
      <w:pPr>
        <w:pStyle w:val="Clan"/>
        <w:rPr/>
      </w:pPr>
      <w:r>
        <w:rPr/>
        <w:t xml:space="preserve">Član 10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redstva za rad Centra ne mogu da budu predmet pretresa, rekvizicije, konfiskacije, eksproprijacije ili nekog drugog oblika administrativnog ni sudskog izvršenja.</w:t>
      </w:r>
    </w:p>
    <w:p>
      <w:pPr>
        <w:pStyle w:val="Clan"/>
        <w:rPr/>
      </w:pPr>
      <w:r>
        <w:rPr/>
        <w:t>Član 1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Organi upravljanja Centrom su: Upravni odbor, Direkcija i Nadzorni odbor.</w:t>
      </w:r>
    </w:p>
    <w:p>
      <w:pPr>
        <w:pStyle w:val="Clan"/>
        <w:rPr/>
      </w:pPr>
      <w:r>
        <w:rPr/>
        <w:t>Član 1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Upravni odbor je najviši organ upravljanja Centr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Svaka Strana imenuje tri člana Upravnog odbora, u roku od mesec dana od dana potpisivanja ovog sporazum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pravni odbor donosi odluke konsenzusom, na način predviđen Statutom Centra.</w:t>
      </w:r>
    </w:p>
    <w:p>
      <w:pPr>
        <w:pStyle w:val="Clan"/>
        <w:rPr/>
      </w:pPr>
      <w:r>
        <w:rPr/>
        <w:t>Član 1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Direkcija Centra je izvršni organ Cent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Direkciju Centra čine direktor Centra, kodirektor Centra, zamenici direktora Centra i članovi Direkcije, koji se imenuju po principu paritet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Direktora, kodirektora Centra i zamenike direktora Centra imenuje Upravni odbor, na dve godine. Nakon osnivanja Centra prvim na funkciju direktora imenuje se predstavnik srpske Strane.</w:t>
      </w:r>
    </w:p>
    <w:p>
      <w:pPr>
        <w:pStyle w:val="Clan"/>
        <w:rPr/>
      </w:pPr>
      <w:r>
        <w:rPr/>
        <w:t>Član 1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Nadzorni odbor je nadzorni organ Cent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Članove Nadzornog odbora Centra imenuju Strane po principu pariteta. </w:t>
      </w:r>
    </w:p>
    <w:p>
      <w:pPr>
        <w:pStyle w:val="Clan"/>
        <w:rPr/>
      </w:pPr>
      <w:r>
        <w:rPr/>
        <w:t xml:space="preserve">Član 15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truktura, način funkcionisanja i organizacija Centra i postupak reorganizacije utvrđuju se Statutom Centra.</w:t>
      </w:r>
    </w:p>
    <w:p>
      <w:pPr>
        <w:pStyle w:val="Clan"/>
        <w:rPr/>
      </w:pPr>
      <w:r>
        <w:rPr/>
        <w:t xml:space="preserve">Član 16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Delatnost Centra finansira se iz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60"/>
        <w:rPr/>
      </w:pPr>
      <w:r>
        <w:rPr>
          <w:lang w:val="sl-SI"/>
        </w:rPr>
        <w:t>-</w:t>
        <w:tab/>
      </w:r>
      <w:r>
        <w:rPr/>
        <w:t>budžetskih sredstava Stran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60"/>
        <w:rPr/>
      </w:pPr>
      <w:r>
        <w:rPr>
          <w:lang w:val="sl-SI"/>
        </w:rPr>
        <w:t>-</w:t>
        <w:tab/>
      </w:r>
      <w:r>
        <w:rPr/>
        <w:t>grantova i donacija fizičkih i pravnih lica, zainteresovanih za podršku radu Centra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60"/>
        <w:rPr/>
      </w:pPr>
      <w:r>
        <w:rPr>
          <w:lang w:val="sl-SI"/>
        </w:rPr>
        <w:t>-</w:t>
        <w:tab/>
      </w:r>
      <w:r>
        <w:rPr/>
        <w:t>sredstava koja Centru pružaju treće zemlje ili međunarodne organizacije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l-SI"/>
        </w:rPr>
        <w:t>-</w:t>
        <w:tab/>
      </w:r>
      <w:r>
        <w:rPr/>
        <w:t xml:space="preserve">sredstava stečenih prilikom obavljanja dozvoljenih oblika rada Centra, uključujući pružanje uslug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Radi obezbeđivanja rada Centra može se koristiti podrška u obliku materijalnih resursa i usluga, koji se obezbeđuju iz izvora drugih strana.</w:t>
      </w:r>
    </w:p>
    <w:p>
      <w:pPr>
        <w:pStyle w:val="Clan"/>
        <w:rPr/>
      </w:pPr>
      <w:r>
        <w:rPr/>
        <w:t xml:space="preserve">Član 17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 programima i projektima koje sprovodi Centar mogu učestvovati međunarodne organizacije, treće države, kao i pravna i fizička lica tih država, o čemu se zaključuje sporazum između Centra i potencijalnih učesnika.</w:t>
      </w:r>
    </w:p>
    <w:p>
      <w:pPr>
        <w:pStyle w:val="Clan"/>
        <w:rPr/>
      </w:pPr>
      <w:r>
        <w:rPr/>
        <w:t xml:space="preserve">Član 18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Zvanični jezici Centra su srpski i ruski jezik.</w:t>
      </w:r>
    </w:p>
    <w:p>
      <w:pPr>
        <w:pStyle w:val="Clan"/>
        <w:rPr/>
      </w:pPr>
      <w:r>
        <w:rPr/>
        <w:t>Član 1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U slučaju delovanja više sile na rad Centra, nadležni organi </w:t>
        <w:br/>
        <w:t>iz člana 6. ovog sporazuma u najkraćem roku preduzimaju neophodne mere za obezbeđenje bezbednih uslova za živote zaposlenih u Centru, kao i za očuvanje imovine Centra i ponovno uspostavljanje rada Centra.</w:t>
      </w:r>
    </w:p>
    <w:p>
      <w:pPr>
        <w:pStyle w:val="Clan"/>
        <w:rPr/>
      </w:pPr>
      <w:r>
        <w:rPr/>
        <w:t>Član 2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Strane dodeljuju Centru olakšice, privilegije i imunitete neophodne za rad Cent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Olakšice, privilegije i imuniteti iz stava 1. ovog člana utvrđuju se posebnim sporazumom, koji podleže potvrđivanju.</w:t>
      </w:r>
    </w:p>
    <w:p>
      <w:pPr>
        <w:pStyle w:val="Clan"/>
        <w:rPr/>
      </w:pPr>
      <w:r>
        <w:rPr/>
        <w:t>Član 2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 slučaju prestanka rada Centra u skladu sa članom 25. ovog sporazuma, Strane formiraju Likvidacionu komisiju i određuju način njenog rada.</w:t>
      </w:r>
    </w:p>
    <w:p>
      <w:pPr>
        <w:pStyle w:val="Clan"/>
        <w:rPr>
          <w:lang w:val="ru-RU"/>
        </w:rPr>
      </w:pPr>
      <w:r>
        <w:rPr/>
        <w:t>Član 2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Sporovi i nesporazumi između Strana nastali primenom ili tumačenjem</w:t>
      </w:r>
      <w:r>
        <w:rPr>
          <w:lang w:val="en-US"/>
        </w:rPr>
        <w:t xml:space="preserve"> </w:t>
      </w:r>
      <w:r>
        <w:rPr/>
        <w:t>ovog sporazuma rešavaće se putem pregovora i konsultacija.</w:t>
      </w:r>
    </w:p>
    <w:p>
      <w:pPr>
        <w:pStyle w:val="Clan"/>
        <w:rPr/>
      </w:pPr>
      <w:r>
        <w:rPr/>
        <w:t xml:space="preserve">Član 23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Ovaj sporazum može biti izmenjen uz uzajamnu saglasnost Stran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O izmenama ovog sporazuma zaključuje se poseban protokol koji stupa na snagu na način predviđen članom 25. ovog sporazuma.</w:t>
      </w:r>
    </w:p>
    <w:p>
      <w:pPr>
        <w:pStyle w:val="Clan"/>
        <w:rPr/>
      </w:pPr>
      <w:r>
        <w:rPr/>
        <w:t xml:space="preserve">Član 24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 slučaju da treća država postaje učesnik u radu Centra, potpisuje se odgovarajući sporazum koji podleže potvrđivanju i od trenutka njegovog stupanja na snagu prestaje da važi ovaj sporazum.</w:t>
      </w:r>
    </w:p>
    <w:p>
      <w:pPr>
        <w:pStyle w:val="Clan"/>
        <w:rPr/>
      </w:pPr>
      <w:r>
        <w:rPr/>
        <w:t>Član 2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Ovaj sporazum stupa na snagu 30 dana od prijema poslednjeg pismenog obaveštenja kojim Strane obaveštavaju jedna drugu o okončanju unutrašnjih zakonskih procedura neophodnih za njegovo stupanje na snagu, a privremeno se primenjuje od dana njegovog potpisivanja, izuzev odredaba čl. 7, 10, 17, 20, 21, 22, 23. i 24, koje se primenjuju od dana njegovog stupanja na snag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Sporazum ostaje na snazi pet godina od dana stupanja na snagu i automatski će se produžavati za po pet godina, ukoliko nijedna Strana u pismenoj formi ne obavesti drugu Stranu o svojoj nameri da raskine ovaj sporazum najmanje šest meseci pre isteka važećeg roka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0"/>
        <w:rPr>
          <w:lang w:val="en-US"/>
        </w:rPr>
      </w:pPr>
      <w:r>
        <w:rPr/>
        <w:t>Sastavljeno u Nišu, 25. aprila 2012. godine u dva originalna primerka na srpskom i ruskom jeziku, pri čemu oba primerka imaju jednaku snagu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/>
      </w:pPr>
      <w:r>
        <w:rPr>
          <w:lang w:val="en-US"/>
        </w:rPr>
        <w:tab/>
      </w:r>
      <w:r>
        <w:rPr/>
        <w:t>Za Vladu</w:t>
        <w:tab/>
        <w:t>Za Vladu</w:t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/>
      </w:pPr>
      <w:r>
        <w:rPr>
          <w:lang w:val="en-US"/>
        </w:rPr>
        <w:tab/>
      </w:r>
      <w:r>
        <w:rPr/>
        <w:t>Republike Srbije</w:t>
        <w:tab/>
        <w:t>Ruske Federacije</w:t>
      </w:r>
    </w:p>
    <w:p>
      <w:pPr>
        <w:pStyle w:val="Normal"/>
        <w:tabs>
          <w:tab w:val="clear" w:pos="1080"/>
          <w:tab w:val="center" w:pos="1620" w:leader="none"/>
          <w:tab w:val="left" w:pos="2890" w:leader="none"/>
          <w:tab w:val="left" w:pos="5619" w:leader="none"/>
          <w:tab w:val="center" w:pos="6750" w:leader="none"/>
          <w:tab w:val="left" w:pos="8525" w:leader="none"/>
        </w:tabs>
        <w:autoSpaceDE w:val="false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1620" w:leader="none"/>
          <w:tab w:val="center" w:pos="6750" w:leader="none"/>
        </w:tabs>
        <w:autoSpaceDE w:val="false"/>
        <w:spacing w:before="0" w:after="0"/>
        <w:ind w:hanging="0"/>
        <w:jc w:val="left"/>
        <w:rPr>
          <w:lang w:val="en-US"/>
        </w:rPr>
      </w:pPr>
      <w:r>
        <w:rPr>
          <w:lang w:val="en-US"/>
        </w:rPr>
        <w:tab/>
      </w:r>
      <w:r>
        <w:rPr/>
        <w:t>Ivica Dačić, s.r.</w:t>
        <w:tab/>
        <w:t>Vladimir Pučkov, s.r.</w:t>
      </w:r>
    </w:p>
    <w:p>
      <w:pPr>
        <w:pStyle w:val="Normal"/>
        <w:tabs>
          <w:tab w:val="clear" w:pos="1080"/>
          <w:tab w:val="center" w:pos="1980" w:leader="none"/>
          <w:tab w:val="center" w:pos="6390" w:leader="none"/>
        </w:tabs>
        <w:autoSpaceDE w:val="false"/>
        <w:spacing w:before="0" w:after="0"/>
        <w:ind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ind w:firstLine="720"/>
        <w:jc w:val="center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Clan"/>
        <w:rPr/>
      </w:pPr>
      <w:r>
        <w:rPr/>
        <w:t>Član 3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bCs/>
          <w:sz w:val="22"/>
          <w:lang w:val="sr-CS"/>
        </w:rPr>
        <w:t xml:space="preserve">Ovaj zakon stupa na snagu osmog dana od dana objavljivanja u „Službenom glasniku Republike Srbije </w:t>
      </w:r>
      <w:r>
        <w:rPr>
          <w:rFonts w:eastAsia="Symbol" w:cs="Symbol" w:ascii="Symbol" w:hAnsi="Symbol"/>
          <w:bCs/>
          <w:sz w:val="22"/>
          <w:lang w:val="sr-CS"/>
        </w:rPr>
        <w:t></w:t>
      </w:r>
      <w:r>
        <w:rPr>
          <w:bCs/>
          <w:sz w:val="22"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3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Rvts4">
    <w:name w:val="rvts4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24:00Z</dcterms:created>
  <dc:creator>Branko</dc:creator>
  <dc:description/>
  <cp:keywords/>
  <dc:language>en-US</dc:language>
  <cp:lastModifiedBy>Slavko</cp:lastModifiedBy>
  <dcterms:modified xsi:type="dcterms:W3CDTF">2012-12-26T14:24:00Z</dcterms:modified>
  <cp:revision>2</cp:revision>
  <dc:subject/>
  <dc:title>ПРЕДЛОГ</dc:title>
</cp:coreProperties>
</file>