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>ЗДРАВСТВЕНОМ ОСИГУРАЊУ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У Закону о здравственом осигурању (“Службени гласник РС”, бр. 107/05, 109/05-исправка</w:t>
      </w:r>
      <w:r>
        <w:rPr>
          <w:lang w:val="sr-RS"/>
        </w:rPr>
        <w:t xml:space="preserve"> и</w:t>
      </w:r>
      <w:r>
        <w:rPr/>
        <w:t xml:space="preserve"> 57/11), у члану 17. став 1. тачка 23) мења се и гласи:</w:t>
      </w:r>
    </w:p>
    <w:p>
      <w:pPr>
        <w:pStyle w:val="Clan"/>
        <w:ind w:left="0" w:right="29" w:firstLine="720"/>
        <w:jc w:val="both"/>
        <w:rPr>
          <w:lang w:val="sr-RS"/>
        </w:rPr>
      </w:pPr>
      <w:r>
        <w:rPr>
          <w:b w:val="false"/>
        </w:rPr>
        <w:t>“</w:t>
      </w:r>
      <w:r>
        <w:rPr>
          <w:b w:val="false"/>
        </w:rPr>
        <w:t>23) лица која примају пензију или инвалиднину искључиво од иностраног носиоца осигурања и која имају пребивалиште или боравиште, односно стално настањење или привремени боравак у Републици у складу са законом, односно ако са државом од које примају пензију и</w:t>
      </w:r>
      <w:r>
        <w:rPr>
          <w:b w:val="false"/>
          <w:lang w:val="sr-RS"/>
        </w:rPr>
        <w:t>ли</w:t>
      </w:r>
      <w:r>
        <w:rPr>
          <w:b w:val="false"/>
        </w:rPr>
        <w:t xml:space="preserve"> инвалиднину не постоји билатерални споразум о сoцијалном осигурању или је билатералним споразумом другачије одређено, односно ако код тих лица постоје одређене правне сметње због којих не могу да ос</w:t>
      </w:r>
      <w:r>
        <w:rPr>
          <w:b w:val="false"/>
          <w:lang w:val="sr-RS"/>
        </w:rPr>
        <w:t>т</w:t>
      </w:r>
      <w:r>
        <w:rPr>
          <w:b w:val="false"/>
        </w:rPr>
        <w:t>варе здравствено осигурање применом билатералног споразума и то само ради остваривања права из здравственог осигурања на територији Републике</w:t>
      </w:r>
      <w:r>
        <w:rPr>
          <w:b w:val="false"/>
          <w:lang w:val="sr-RS"/>
        </w:rPr>
        <w:t>;.</w:t>
      </w:r>
      <w:r>
        <w:rPr>
          <w:b w:val="false"/>
        </w:rPr>
        <w:t>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У</w:t>
      </w:r>
      <w:r>
        <w:rPr/>
        <w:t xml:space="preserve"> члану 22. став 1, после тачке 13) додају се тач. 14)-16) које гласе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4)</w:t>
      </w:r>
      <w:r>
        <w:rPr>
          <w:lang w:val="en-US"/>
        </w:rPr>
        <w:tab/>
      </w:r>
      <w:r>
        <w:rPr/>
        <w:t>лица која су обухваћена обавезном имунизацијом у складу са прописима којима се уређује здравствена заштита становништва од заразних боле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5)</w:t>
      </w:r>
      <w:r>
        <w:rPr>
          <w:lang w:val="en-US"/>
        </w:rPr>
        <w:tab/>
      </w:r>
      <w:r>
        <w:rPr/>
        <w:t xml:space="preserve">лица која су обухваћена циљаним превентивним прегледима, односно скринингом према одговарајућим републичким програмим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6)</w:t>
      </w:r>
      <w:r>
        <w:rPr>
          <w:lang w:val="en-US"/>
        </w:rPr>
        <w:tab/>
      </w:r>
      <w:r>
        <w:rPr/>
        <w:t>самохрани родитељи са децом до седам година живота чији су месечни приходи испод прихода утврђених у складу са овим законом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ставу 2. речи: „тачка 9)” замењује се речима: „тач. 9) и 16)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4. став 2. речи: „из члана 22. став 1. тач. 7)-9) и 11)” замењују се речима: „из члана 22. став 1. тач. 7)-9), 11) и 16)”.</w:t>
        <w:tab/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43. став 4. мења се и глас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публички фонд доноси општи акт којим се утврђују услови, критеријуми, начин и поступак за стављање лекова на Листу лекова, измене и допуне Листе лекова, односно за скидање лекова са Листе леков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43. ст. 8-11. бришу се.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сле члана 43. додају се чл. 43а-43в који гласе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43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ди обављања послова у поступку за стављање лекова на Листу лекова, измену и допуну Листе лекова, односно за скидање лекова са Листе лекова, у Републичком фонду образује се Централна комисија за лекове о чему одлуку доноси Управни одбор Републичког фон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Централна комисија за лекове има 11 чланова, из реда истакнутих стручњака у области медицине, стоматологије и фармације, између којих се бира председник и потпредседник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инистар надлежан за послове здравља и директор Републичког фонда именују по пет чланова Централне комисије за лекове, а једног члана именује заједница медицинских факулте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андат председника, потпредседника и чланова Централне комисије за лекове траје четири године и не могу бити бирани два пута узастоп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Централна комисија за лекове доноси пословник о рад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Централна комисија за лекове доноси одлуке већином гласова од укупног броја члано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едседник и чланови Централне комисије за лекове дужни су да пре почетка рада у Централној комисији за лекове потпишу изјаву да они, као и њихови сродници у правој линији, без обзира на степен сродства, побочни сродници закључно са другим степеном сродства, супружници и сродници по тазбини закључно са првим степеном сродства, директно или преко трећег физичког или правног лица немају учешће као власници удела, акционари, у правном лицу које обавља производњу, односно промет лекова, односно да нису чланови органа управљања и других тела код носиоца дозвола за стављање лекова у промет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едседник, потпредседник и чланови Централне комисије за лекове који су на било који начин учествовали у обављању стручних и других послова за потребе носиоца дозволе за лек у поступку добијања дозволе за лек у складу са законом којим се уређују лекови и медицинска средства, не могу да учествују у доношењу одлуке Централне комисије за лекове о стављању тог лека на Листу лекова, односно измене и допуне Листе лекова, односно скидања тог лека са Листе лекова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43б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Централна комисија за лекове утврђује предлог Листе лекова, односно њене измене и допуне и предлог за скидање одређених лекова са Листе лекова, који усваја Управни одбор Републичког фон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чке стручне комисије образоване за поједине области медицине и стоматологије учествују у поступку стављања лекова на Листу лекова, односно измене и допуне Листе лекова, као и поступку скидања лекова са Листе лекова,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Централна комисија за лекове утврђује предлог из става 1. овог члана на основу претходно прибављеног мишљења надлежне републичке стручне комисије образоване за одређене области медицине, односно стоматологије, о оправданости стављања одређеног лека на Листу лекова, односно њене измене и допуне, односно скидања лека са Листе лекова, у складу са актом из члана 43. став 4.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Чланови републичке стручне комисије дужни су да потпишу изјаву из члана 43а став 7. овог закона, с тим да се на њихов рад сходно примењује члан 43а став </w:t>
      </w:r>
      <w:r>
        <w:rPr>
          <w:lang w:val="sr-RS"/>
        </w:rPr>
        <w:t>8</w:t>
      </w:r>
      <w:r>
        <w:rPr/>
        <w:t>.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Чланови Централне комисије за лекове, као и републичке стручне комисије који учествују у поступку стављања лекова на Листу лекова, измене и допуне Листе лекова, односно скидања одређеног лека са Листе лекова имају право на накнаду за рад из средстава Републичког фон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Висину накнаде из става </w:t>
      </w:r>
      <w:r>
        <w:rPr>
          <w:lang w:val="sr-RS"/>
        </w:rPr>
        <w:t>5</w:t>
      </w:r>
      <w:r>
        <w:rPr/>
        <w:t xml:space="preserve">. овог члана, утврђује Управни одбор Републичког фонда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43в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осилац дозволе за стављање лека у промет подноси захтев Републичком фонду са потребном документацијом за стављање лека на Листу лекова, измену и допуну Листе лекова, односно скидање лека са Листе леко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осилац дозволе за стављање лека у промет дужан је да уз захтев из става 1. овог члана поднесе и доказ о извршеној уплати таксе за оцену о испуњености услова и критеријума из члана 43. став 4. овог закона за стављање лека на Листу лекова, измену и допуну Листе лекова, односно скидање одређеног лека са Листе лекова, на рачун Републичког фон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исину таксе утврђује Управни одбор Републичког фонда, на коју сагласност даје министар надлежан за послове финанс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чки фонд дужан је да у року од 30 дана од дана подношења захтева из става 1. овог члана, изврши формалну процену документациј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захтев из става 1. овог члана, није потпун Републички фонд писмено обавештава подносиоца захтева да захтев допуни у року од 30 дана од дана достављања писменог обавеште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чки фонд дужан је да у року од 90 дана од дана подношења потпуног захтева за стављање лека на Листу лекова, односно скидање генеричког лека са Листе лекова чији се интернационални незаштићени назив (у даљем тексту: ИНН), као и исти или сродан фармацеутски облик налази на Листи лекова, донесе решење о испуњености услова и критеријума из члана 43. став 4. овог зако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чки фонд дужан је да у року од </w:t>
      </w:r>
      <w:r>
        <w:rPr>
          <w:lang w:val="sr-RS"/>
        </w:rPr>
        <w:t>90</w:t>
      </w:r>
      <w:r>
        <w:rPr/>
        <w:t xml:space="preserve"> дана од дана подношења потпуног захтева за стављање лека на Листу лекова, измену и допуну Листе лекова, односно скидање генеричког лека са Листе лекова чији се ИНН не налази на Листи лекова, као и генеричког лека чији се ИНН налази на Листи лекова али у различитом фармацеутском облику, донесе решење о испуњености критеријума из члана 43. став 4. овог зако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чки фонд дужан је да у року од </w:t>
      </w:r>
      <w:r>
        <w:rPr>
          <w:lang w:val="sr-RS"/>
        </w:rPr>
        <w:t>120</w:t>
      </w:r>
      <w:r>
        <w:rPr/>
        <w:t xml:space="preserve"> дана од дана подношења потпуног захтева за стављање лека на Листу лекова, измену и допуну Листе лекова, односно скидање иновативног или оргиналног лека са Листе лекова, донесе решење о испуњености услова и критеријума из члана 43. став 4. овог зако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овим законом није друкчије уређено на поступак доношења решења из ст. </w:t>
      </w:r>
      <w:r>
        <w:rPr>
          <w:lang w:val="sr-RS"/>
        </w:rPr>
        <w:t>6</w:t>
      </w:r>
      <w:r>
        <w:rPr/>
        <w:t xml:space="preserve">-8. овог члана, примењује се закон којим се уређује општи управни поступак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шење из ст. </w:t>
      </w:r>
      <w:r>
        <w:rPr>
          <w:lang w:val="sr-RS"/>
        </w:rPr>
        <w:t>6</w:t>
      </w:r>
      <w:r>
        <w:rPr/>
        <w:t>-8. овог члана, коначно је у управном поступку и против њега се може покренути управни спор.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У члану 51. став 2. после речи: „из члана 22. став 1. тач. 7)-9) и 11)” замењују се речима: „из члана 22. став 1. тач. 7)-9), 11) и 16)”.</w:t>
        <w:tab/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96. став 1. број: „3)”, брише с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2. додају се ст. 3-5. кој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У случају привремене спречености за рад због болести или компликације у вези са одржавањем трудноће, за првих 30 дана привремене спречености за рад коју исплаћује послодавац из својих средстава, висина накнаде зараде обезбеђује се у износу од 100% од основа за накнаду зарад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случају привремене спречености за рад због болести или компликације у вези са одржавањем трудноће, почев од 31. дана привремене спречености за рад, висина накнаде зараде обезбеђује се у износу од 100% од основа за накнаду зараде, с тим што се из средстава обавезног здравственог осигурања обезбеђује износ од 65% од основа за накнаду зараде, као и износ од 35% од основа за накнаду зараде из средстава буџета Републи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редства у износу од 35% од основа за накнаду зараде, из става 4. овог члана, преносе се Републичком фонду који у име и за рачун буџета Републике уплаћује средства на рачун осигуранице из става 3. овог члана.“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сле члана 177. додаје се члан 177а који гласи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77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чки фонд може да, у име и за рачун даваоца здравствених услуга са којима је закључио уговор из члана 177. овог закона, врши плаћање на име роба и услуга које се набављају </w:t>
      </w:r>
      <w:r>
        <w:rPr>
          <w:lang w:val="sr-RS"/>
        </w:rPr>
        <w:t>централизованим јавним набавкама у складу са законом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тупак и начин плаћања из става 1. овог члана, уређује се актом из члана 179. овог закона.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12 став 1. после тачке 19) додај</w:t>
      </w:r>
      <w:r>
        <w:rPr>
          <w:lang w:val="sr-RS"/>
        </w:rPr>
        <w:t>у</w:t>
      </w:r>
      <w:r>
        <w:rPr/>
        <w:t xml:space="preserve"> се тачк</w:t>
      </w:r>
      <w:r>
        <w:rPr>
          <w:lang w:val="sr-RS"/>
        </w:rPr>
        <w:t>е</w:t>
      </w:r>
      <w:r>
        <w:rPr/>
        <w:t xml:space="preserve"> 19а)</w:t>
      </w:r>
      <w:r>
        <w:rPr>
          <w:lang w:val="sr-RS"/>
        </w:rPr>
        <w:t xml:space="preserve"> и 19б)</w:t>
      </w:r>
      <w:r>
        <w:rPr/>
        <w:t xml:space="preserve"> кој</w:t>
      </w:r>
      <w:r>
        <w:rPr>
          <w:lang w:val="sr-RS"/>
        </w:rPr>
        <w:t>е</w:t>
      </w:r>
      <w:r>
        <w:rPr/>
        <w:t xml:space="preserve"> глас</w:t>
      </w:r>
      <w:r>
        <w:rPr>
          <w:lang w:val="sr-RS"/>
        </w:rPr>
        <w:t>е</w:t>
      </w:r>
      <w:r>
        <w:rPr/>
        <w:t xml:space="preserve">: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„</w:t>
      </w:r>
      <w:r>
        <w:rPr/>
        <w:t xml:space="preserve">19а) обавља послове који се односе на фармако-економске показатеље у поступку стављања лекова на Листу лекова, њене измене и допуне, као и скидање лекова са Листе леков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19б) обавља послове централизованих јавних набавки у складу са законом;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3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За обављање послова из ст. 1. и 2. овог члана Републички фонд може да образује комисије и друга стручна тела, осим за оне области медицине, стоматологије, односно фармације за које су образоване републичке стручне комисије, у складу са законом којим се уређује здравствена заштита, односно друга стручна тела образована од стране министра.”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3. додају се ст. 4-6. кој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У поступку доношења одлука, односно општих аката којима се обезбеђује, односно уређује право на здравствену заштиту из средстава обавезног здравственог осигурања, Републички фонд дужан је да укључи у рад, односно да прибави стручно мишљење републичких стручних комисија образованих за одређене области медицине, стоматологије, односно фармације у складу са законом којим се уређује здравствена заштита, као и друга стручна тела формирана од стране министр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Чланови републичке стручне комисије имају право на накнаду за рад ради обављања послова за потребе Републичког фонда, из средстава Републичког фонда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Висину накнаде утврђује Управни одбор Републичког фонда.”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члана 212. додаје се члан 212а који гласи:</w:t>
      </w:r>
    </w:p>
    <w:p>
      <w:pPr>
        <w:pStyle w:val="Normal"/>
        <w:tabs>
          <w:tab w:val="clear" w:pos="1080"/>
        </w:tabs>
        <w:ind w:hanging="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12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чки фонд обавља послове централизованих јавних набавки у име и за рачун здравствених установа из Плана мреже здравствених установа који доноси Влада (у даљем тексту: План мреже), у складу са овим законом, осим ако законом којим се уређују јавне набавке није друкчије прописано, и то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спроводи централизоване јавне набавке на основу плана из става 5. овог члана, за које се средства обезбеђују у финансијском плану здравствене установе, односно Републичког фонда, као и у буџету оснивача здравствене установе, у складу са законом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прати извршење закључених уговора са најповољнијим добављачем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обавља и друге послов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спровођење централизованих јавних набавки које Републички фонд обавља у име и за рачун здравствених установа из става 1. овог члана, није потребно претходно овлашћење, односно сагласност тих устано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дравствене установе из става 1. овог члана не могу да набављају робе и услуге за које Републички фонд, у име и за рачун тих установа, спроводи централизоване јавне набав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тупци јавних набавки спроводе се у складу са законом којим се уређују јавне набав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вод за јавно здравље основан за територију Републике прикупља, обједињује и анализира планове потреба здравствених установа из става 1. овог члана, на основу којих доноси План централизованих јавних набавки роба и услуга за здравствене установе из Плана мреже (у даљем тексту: План централизованих јавних набавки), који доставља Републичком фонду ради спровођења централизованих јавних набавк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вод за јавно здравље основан за територију Републике дужан је да прибави мишљење републичких стручних комисија основаних у складу са законом, на План централизованих јавних набавки, као и да спроведе поступак усклађивања Плана централизованих јавних набавки и мишљења републичких стручних комисија пре достављања истог Републичком фонд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чки фонд обезбеђује средства заводу за јавно здравље основаном за територију Републике, за обављање послова у вези са израдом Плана централизованих јавних набавки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лада доноси акт којим се ближе уређују услови, начин и поступак планирања потреба здравствених установа за које се спроводе  централизоване јавне набавке, врсту робе и услуга за које се спроводе централизоване јавне набавке и које су обухваћене Планом централизованих јавних набавки, као и друга питања од значаја за планирање, организовање и спровођење централизованих јавних набавки.“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т из члана </w:t>
      </w:r>
      <w:r>
        <w:rPr>
          <w:lang w:val="sr-RS"/>
        </w:rPr>
        <w:t>4</w:t>
      </w:r>
      <w:r>
        <w:rPr/>
        <w:t>. овог закона Републички фонд дужан је да донесе у року од 90 дана од дана ступања на снагу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Централна комисија за лекове образоваће се у року од 60 дана од дана ступања на снагу овог закона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До доношења акта из става 1. овог члана примењују се прописи који су важили до дана ступања на снагу овог закона. 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Члан 7. овог закона примењује се од 1. јануара 2014. године.“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т из члана 10. став 8. (члан 212а) донеће се у року од 60 дана од дана ступања на снагу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чки фонд дужан је да усклади Статут, као и акта о унутрашњој организацији и систематизацији послова са одредбама овог закона у року од 60 дана од дана ступања на снагу овог закона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8:00Z</dcterms:created>
  <dc:creator>Branko</dc:creator>
  <dc:description/>
  <cp:keywords/>
  <dc:language>en-US</dc:language>
  <cp:lastModifiedBy>User</cp:lastModifiedBy>
  <cp:lastPrinted>2012-12-15T13:52:00Z</cp:lastPrinted>
  <dcterms:modified xsi:type="dcterms:W3CDTF">2013-01-15T10:38:00Z</dcterms:modified>
  <cp:revision>2</cp:revision>
  <dc:subject/>
  <dc:title>ПРЕДЛОГ</dc:title>
</cp:coreProperties>
</file>