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ЗДРАВСТВЕНОЈ ЗАШТИТИ</w:t>
      </w:r>
    </w:p>
    <w:p>
      <w:pPr>
        <w:pStyle w:val="Clan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здравственој заштити („Службени гласник РС”, бр. 107/05, 72/09 – др. закон, 88/10, 99/10 и 57/11), у члану 11. став 2. после тачке 13) додају се тач. 14)-16) које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лица којима се обезбеђује обавезна имунизација у складу са прописима којима се уређује здравствена заштита становништва од заразних боле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>лица којима се обезбеђују циљани превентивни прегледи, односно скрининг, према одговарајућим републичким програм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самохране родитеље са децом до седам година живота, чији су месечни приходи испод прихода утврђених у складу са законом којим се уређује здравствено осигурање.”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3. став 1. на крају тачке 6) тачка се замењује тачком и запетом и додају се тач. 7) и 8) које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може да обезбеди услове за бољу кадровску обезбеђеност здравствене установе чији је оснивач, до норматива, односно стандарда прописаних у складу са овим законом и прописима донетим за спровођење овог закона, за које се, због недостатка финансијских средстава у систему обавезног здравственог осигурања, средства не могу обезбедити на основу уговора закљученог са организацијом за обавезно здравствено осигурање, односно због недостатка сопствених прихода здравствене установе, а до стварања услова да се кадровска обезбеђеност финансира из средстава обавезног здравственог осигурања, односно из сопствених прихода здравствене устано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</w:r>
      <w:r>
        <w:rPr>
          <w:lang w:val="en-US"/>
        </w:rPr>
        <w:tab/>
      </w:r>
      <w:r>
        <w:rPr/>
        <w:t>обезбеђивање средстава за пружање хитне медицинске помоћи у складу са чланом 162. ст. 1. и 2. овог закон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13. додаје члан 13а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штвена брига за здравље на нивоу аутономне покрајине, општине, односно града, може да обухвати и мере за обезбеђивање и спровођење здравствене заштите од интереса за грађане на територији аутономне покрајине, општине, односно града, којима се стварају услови за бољу доступност и приступачност у коришћењу здравствене заштите на својој територији у здравственим установама чији је оснивач, а који су виши од норматива, односно стандарда прописаних овим законом и прописима донетим за спровођење овог закона у погледу простора, опреме, кадра, лекова и медицинских средстава, који се не обезбеђују под условима прописаним законом којим се уређује обавезно здравствено осигурање, укључујући и друге неопходне трошкове за рад здравствене установе којима се постиже виши стандард у обезбеђивању здравстве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езбеђивање кадра под условима из члана 13. став 1. тачка 7) овог закона, као и из става 1. овог члана, подразумева обезбеђивање средстава за плате запослених, додатке на плате и друге накнаде у складу са законом, односно колективним уговором, као и доприносе за обавезно социјално осигур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утономна покрајина, општина, односно град може да обезбеди и средстава за вршење оснивачких права над здравственим установама чији је оснивач, ради извршавања обавеза здравствених установа а по извршним судским одлукама, за обавезе које се не финансирају из средстава обавезног здравственог осигурања или на други начин у складу са законом, а за које обавезе здравствена установа не може да обезбеди средства у финансијском пла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утономна покрајина, општина, односно град може да обезбеди и средства за осигурање објеката и опреме за здравствене установе чији је оснивач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спровођење друштвене бриге за здравље из ст. 1 - 4. овог члана, аутономна покрајина, општина, односно град, обезбеђује средства у буџету аутономне покрајине, општине, односно града, у складу са законом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58. после става 8. додаје се став 9. кој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Завод за јавно здравље основан за територију Републике обезбеђује обављање стручних, административних и техничких послова за рад републичких стручних комис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зив члана и члан 159. мењају се и гласе: </w:t>
      </w:r>
    </w:p>
    <w:p>
      <w:pPr>
        <w:pStyle w:val="Naslov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Д. СТИЦАЊЕ И РАСПОЛАГАЊЕ СРЕДСТВИМА ЗДРАВСТВЕНИХ УСТАНОВА И ПРИВАТНЕ ПРАКСЕ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1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из Плана мреже, пружајући јавне услуге, као корисник јавних средстава, остварује средства за рад из јавних прихода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доприноса за обавезно социјално осигурање закључивањем уговора са организацијом за обавезно здравствено осигурањ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буџета Републике, односно оснивача;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3)</w:t>
      </w:r>
      <w:r>
        <w:rPr>
          <w:lang w:val="en-US"/>
        </w:rPr>
        <w:tab/>
      </w:r>
      <w:r>
        <w:rPr/>
        <w:t>прихода насталих употребом јавних средстава за услуге које нису обухваћене уговором са организацијом за обавезно здравствено осигурање (издавање у закуп слободног капацитета, односно на коришћење непокретности и покретних ствари у државној својини, односно у својини аутономне покрајине и јединице локалне самоуправе, приходи настали продајом услуга корисника јавних средстава чије је пружање уговорено са физичким и правним лицима на основу њихове слободне воље, обављање научноистраживачке и образовне делатности, и др.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из Плана мреже може да стиче средства за рад и од поклона, донација, легата и завештања, као и других извор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Здравствена установа из Плана мреже може да врши плаћање искључиво до висине расхода и издатака који су утврђени финансијским планом здравствене установе, а који одговарају апропријацији из финансијског плана за ту намену у одговарајућој буџетској години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Обавезе које је преузела здравствена установа из Плана мреже у складу са утврђеним апропријацијама, а нису извршене у току године, преносе се и имају статус преузетих обавеза и у наредној буџетској години извршавају се на терет одобрених апропријација за ту буџетску годину, под условима прописаним законом којим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Преузете обавезе здравствене установе из Плана мреже чији је износ већи од износа средстава предвиђених финансијским планом или које су настале у супротности са законом, другим прописима или у супротности са уговором закљученим са организацијом обавезног здравственог осигурања, не могу се извршавати на терет средстава обавезног здравственог осигурања, односно на терет других средстава здравствене установе предвиђених финансијским пла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Принудном наплатом не могу се теретити апропријације у финансијском плану здравствене установе из Плана мреже намењене за финансирање плат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У случају да за извршење одређеног плаћања здравствене установе из Плана мреже није постојао правни основ у складу са законом, здравствена установа дужна је да одмах изврши повраћај средстава организацији обавезног здравственог осигурања, односно буџету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У случају из ст. 5. и 7. овог члана, управни одбор здравствене установе дужан је да обавести оснивача здравствене установе из Плана мреже у року од осам дана од дана сазнања за чињенице које указују на поступање здравствене установе у супротности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Здравствена установа из Плана мреже дужна је да организацији обавезног здравственог осигурања достави завршни рачун ради сачињавања консолидованог извештаја организације обавезног здравственог осигурања, као и друге извештаје у складу са прописима којима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На стицање и располагање финансијским средставима за рад здравствене установе из Плана мреже примењују се прописи којима се уређује обавезно здравствено осигурање, као и прописи којима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дравствене установе основане средствима у приватној, односно у другим облицима својине, као и приватна пракса средства за рад стичу, односно њима располажу, у складу са законом.”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60. став 3. речи: „члана 13. ст. 3. и 4.”, замењују се речима: „из чл. 13. и 13а”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7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173. додаје се члан 173а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3а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Министар доноси кадровски план за запослене у здравственим установама из Плана мреже за територију Републике (у даљем тексту: републички кадровски план), кога чини укупан број запослених обухваћен појединачним кадровским плановима здравствених установа из Плана мреже (у даљем тексту: кадровски план здравствене установе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У поступку доношења кадровског плана из става 1. овог члана за здравствене установе на територији аутономне покрајине обезбедиће се учешће представника аутономне покрајине у одговарајућем радном телу Министарств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Кадровски план из става 1. овог члана представља максимални број запослених у здравственим установама из Плана мреже, односно у свакој појединачној здравственој установи у одговарајућој буџетској години, који министар доноси на основу података из става 1</w:t>
      </w:r>
      <w:r>
        <w:rPr>
          <w:lang w:val="sr-RS"/>
        </w:rPr>
        <w:t>6</w:t>
      </w:r>
      <w:r>
        <w:rPr/>
        <w:t>. овог чл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Кадровски план из става 1. овог члана садржи податке о укупном броју запослених, односно запослених у здравственој установи, за чије се плате средства обезбеђују из организације обавезног здравственог осигурања, као и број запослених за чије се плате средства обезбеђују из других средстава у складу са законом, податке о броју запослених који имају радни однос на неодређено или одређено радно време, односно који раде у пуном, односно непуном радном времену</w:t>
      </w:r>
      <w:r>
        <w:rPr>
          <w:lang w:val="sr-RS"/>
        </w:rPr>
        <w:t xml:space="preserve"> или са</w:t>
      </w:r>
      <w:r>
        <w:rPr>
          <w:b/>
          <w:lang w:val="sr-RS"/>
        </w:rPr>
        <w:t xml:space="preserve"> </w:t>
      </w:r>
      <w:r>
        <w:rPr/>
        <w:t>скраћеним радним временом,</w:t>
      </w:r>
      <w:r>
        <w:rPr>
          <w:lang w:val="sr-RS"/>
        </w:rPr>
        <w:t xml:space="preserve"> односно на запослене чији радни однос мирује, као</w:t>
      </w:r>
      <w:r>
        <w:rPr/>
        <w:t xml:space="preserve"> и друге податке о кадровској обезбеђености здравствене установ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ровски план из става 1. овог члана за сваку буџетску годину доноси министар, најкасније до 31. децембра текуће календарске године за наредну буџетску годи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се из разлога утврђених законом или због других оправданих разлога кадровски план не донесе у року из става </w:t>
      </w:r>
      <w:r>
        <w:rPr>
          <w:lang w:val="sr-RS"/>
        </w:rPr>
        <w:t>5</w:t>
      </w:r>
      <w:r>
        <w:rPr/>
        <w:t>. овог члана, до доношења републичког кадровског плана, односно кадровског плана здравствене установе, примењује се постојећи кадровски пл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ровски план из става 1. овог члана, као и његове измене и допуне, мора бити усклађен са финансијским средствима организације обавезног здравственог осигурања, односно здравствене установе, односно буџета оснивача, за буџетску годину за коју се доноси кадровски план, односно његове измене и допуне, о чему се доказ доставља Министарст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купан број запослених у кадровском плану из става 1. овог члана у току једне буџетске године министар може да измени по службеној дужности на основу података из става 1</w:t>
      </w:r>
      <w:r>
        <w:rPr>
          <w:lang w:val="sr-RS"/>
        </w:rPr>
        <w:t>6</w:t>
      </w:r>
      <w:r>
        <w:rPr/>
        <w:t xml:space="preserve">. овог </w:t>
      </w:r>
      <w:r>
        <w:rPr>
          <w:lang w:val="sr-RS"/>
        </w:rPr>
        <w:t>члана</w:t>
      </w:r>
      <w:r>
        <w:rPr/>
        <w:t xml:space="preserve">, односно на основу захтева директора здравствене установе, и то усклађивањем броја запослених са стандардима, односно нормативима прописаним овим законом и прописима донетим за спровођење овог закона, односно усклађивањем броја запослених ради обезбеђивања права из обавезног здравственог осигурањ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може да поднесе Министарству захтев за измену, односно допуну кадровског плана здравствене установе са потребном документацијом из става </w:t>
      </w:r>
      <w:r>
        <w:rPr>
          <w:lang w:val="sr-RS"/>
        </w:rPr>
        <w:t>8</w:t>
      </w:r>
      <w:r>
        <w:rPr/>
        <w:t>. овог члана, највише два пута у току једне календарске године и то у периоду од 1. до 30. априла, за текућу буџетску годину, као и од 1. до 30. октобра текуће године за наредну буџетск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 доноси измену, односно допуну кадровског плана најкасније до 15. јуна текуће календарске године, односно доноси кадровски план за наредну буџетску годину до 31. децембра текуће календарске годин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хтеви поднети пре или после рока из става </w:t>
      </w:r>
      <w:r>
        <w:rPr>
          <w:lang w:val="sr-RS"/>
        </w:rPr>
        <w:t>9</w:t>
      </w:r>
      <w:r>
        <w:rPr/>
        <w:t xml:space="preserve">. овог члана, као и непотпуни захтеви, неће се разматрати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Министарство је дужно да кадровске планове из става 1. овог члана, као и њихове измене и допуне, достави организацији обавезног здравственог осигурања, здравственој установи, као и министарству надлежном за послове финансија у року од осам дана од дана доноше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ство је дужно да кадровски план из става 1. овог члана, као и измене и допуне, објави на званичној веб презентацији министарства, у року од пет дана од дана достављања организацији обавезног здравственог осигурања, односно здравственој установ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 запослених у здравственој установи не сме бити већи од броја утврђеног кадровским пла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брањен је пријем у радни однос у здравствену установу из Плана мреже, изнад броја запослених утврђених кадровским планом из става. 1. овог чл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Ради израде кадровског плана из става 1. овог члана завод за јавно здравље основан за територију Републике води и израђује базу података о укупној кадровској обезбеђености здравствених установа из Плана мреже, укључујући структуру и број запослених у здравственој установи, као и по организационим јединицама, односно по начину финансирања плата запослених, раду на неодређено или одређено радно време, односно са непуним, односно скраћеним радним временом, измене и допуне базе података, анализу кадровске обезбеђености и предлаже мере за унапређивање кадровске обезбеђености здравствених установ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Завод за јавно здравље основан за територију аутономне покрајине води и израђује базу података из става 16. овог члана за здравствене установе на територији аутономне покрајине која је саставни део јединствене базе података.</w:t>
      </w:r>
      <w:r>
        <w:rPr/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8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Branko</dc:creator>
  <dc:description/>
  <cp:keywords/>
  <dc:language>en-US</dc:language>
  <cp:lastModifiedBy>User</cp:lastModifiedBy>
  <dcterms:modified xsi:type="dcterms:W3CDTF">2013-01-15T10:37:00Z</dcterms:modified>
  <cp:revision>2</cp:revision>
  <dc:subject/>
  <dc:title>ПРЕДЛОГ</dc:title>
</cp:coreProperties>
</file>