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val="en-US"/>
        </w:rPr>
      </w:pPr>
      <w:r>
        <w:rPr/>
        <w:t>З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 xml:space="preserve"> </w:t>
      </w:r>
      <w:r>
        <w:rPr/>
        <w:t>Н</w:t>
      </w:r>
    </w:p>
    <w:p>
      <w:pPr>
        <w:pStyle w:val="Zakon1"/>
        <w:spacing w:before="0" w:after="240"/>
        <w:rPr/>
      </w:pPr>
      <w:r>
        <w:rPr/>
        <w:t xml:space="preserve">О ИЗМЕНАМА И ДОПУНАМА ЗАКОНА О </w:t>
      </w:r>
      <w:r>
        <w:rPr>
          <w:lang w:val="en-US"/>
        </w:rPr>
        <w:br/>
      </w:r>
      <w:r>
        <w:rPr/>
        <w:t>ДЕВИЗНОМ ПОСЛОВАЊУ</w:t>
      </w:r>
    </w:p>
    <w:p>
      <w:pPr>
        <w:pStyle w:val="Clan"/>
        <w:rPr/>
      </w:pPr>
      <w:r>
        <w:rPr/>
        <w:t>Члан 1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У Закону о девизном пословању (</w:t>
      </w:r>
      <w:r>
        <w:rPr>
          <w:lang w:val="sr-RS"/>
        </w:rPr>
        <w:t>„</w:t>
      </w:r>
      <w:r>
        <w:rPr/>
        <w:t>Службени гласник РС”, бр. 62/06 и 31/11), у члану 1. став 1. тачка 6) мења се и гласи: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autoSpaceDE w:val="false"/>
        <w:rPr/>
      </w:pPr>
      <w:r>
        <w:rPr/>
        <w:t>„</w:t>
      </w:r>
      <w:r>
        <w:rPr/>
        <w:t>6) кредитни послови у Републици у девизама и кредитни послови са иностранством.”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autoSpaceDE w:val="false"/>
        <w:rPr/>
      </w:pPr>
      <w:r>
        <w:rPr/>
        <w:t>Став 2. брише се.</w:t>
      </w:r>
    </w:p>
    <w:p>
      <w:pPr>
        <w:pStyle w:val="Clan"/>
        <w:rPr/>
      </w:pPr>
      <w:r>
        <w:rPr/>
        <w:t>Члан 2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У члану 2. тачка (1) подтачка 6) мења се и гласи: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„</w:t>
      </w:r>
      <w:r>
        <w:rPr/>
        <w:t>6) корисници средстава буџета Републике Србије, корисници средстава организација за обавезно социјално осигурање и корисници средстава буџета локалне власти, као и други корисници јавних средстава који су укључени у систем консолидованог рачуна трезора;”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У тач. (7) и (12) речи: „</w:t>
      </w:r>
      <w:r>
        <w:rPr>
          <w:lang w:val="ru-RU"/>
        </w:rPr>
        <w:t>хартија од вредности и других финансијских инструмената”</w:t>
      </w:r>
      <w:r>
        <w:rPr/>
        <w:t xml:space="preserve"> замењују се речју „капитала”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Тачка (21) мења се и гласи: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„</w:t>
      </w:r>
      <w:r>
        <w:rPr/>
        <w:t xml:space="preserve">(21) </w:t>
      </w:r>
      <w:r>
        <w:rPr>
          <w:bCs/>
          <w:i/>
          <w:iCs/>
        </w:rPr>
        <w:t>Кредитни послови са иностранством</w:t>
      </w:r>
      <w:r>
        <w:rPr/>
        <w:t xml:space="preserve"> су </w:t>
      </w:r>
      <w:r>
        <w:rPr>
          <w:lang w:val="ru-RU"/>
        </w:rPr>
        <w:t>кредити, које одобрава банка или страна банка, и зајмови између резидената и нерезидената, о којима резиденти извештавају Народну банку Србије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Кредитни послови из става 1. ове тачке су: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lang w:val="ru-RU"/>
        </w:rPr>
        <w:t xml:space="preserve">- комерцијални кредити и зајмови у девизама и динарима повезани са спољнотрговинским прометом робе и услуга, који обухватају одложено плаћање и плаћање унапред робе и услуга </w:t>
      </w:r>
      <w:r>
        <w:rPr/>
        <w:t>до годину дана са каматом, односно преко годину дана</w:t>
      </w:r>
      <w:r>
        <w:rPr>
          <w:lang w:val="ru-RU"/>
        </w:rPr>
        <w:t xml:space="preserve">. Комерцијалним кредитом и зајмом сматра се и </w:t>
      </w:r>
      <w:r>
        <w:rPr>
          <w:lang w:val="sr-Latn-BA"/>
        </w:rPr>
        <w:t>финансирање од</w:t>
      </w:r>
      <w:r>
        <w:rPr/>
        <w:t>ложеног</w:t>
      </w:r>
      <w:r>
        <w:rPr>
          <w:lang w:val="sr-BA"/>
        </w:rPr>
        <w:t xml:space="preserve"> </w:t>
      </w:r>
      <w:r>
        <w:rPr>
          <w:lang w:val="sr-Latn-BA"/>
        </w:rPr>
        <w:t>плаћања и плаћања унапред</w:t>
      </w:r>
      <w:r>
        <w:rPr/>
        <w:t xml:space="preserve"> </w:t>
      </w:r>
      <w:r>
        <w:rPr>
          <w:lang w:val="ru-RU"/>
        </w:rPr>
        <w:t>робе и услуга</w:t>
      </w:r>
      <w:r>
        <w:rPr/>
        <w:t xml:space="preserve"> које кредитор или зајмодавац одобрава дужнику – купцу по спољнотрговинском промету </w:t>
      </w:r>
      <w:r>
        <w:rPr>
          <w:lang w:val="ru-RU"/>
        </w:rPr>
        <w:t>робе и услуга</w:t>
      </w:r>
      <w:r>
        <w:rPr/>
        <w:t xml:space="preserve"> тако што по </w:t>
      </w:r>
      <w:r>
        <w:rPr>
          <w:lang w:val="ru-RU"/>
        </w:rPr>
        <w:t>налогу</w:t>
      </w:r>
      <w:r>
        <w:rPr/>
        <w:t xml:space="preserve"> купца обавезу измирује </w:t>
      </w:r>
      <w:r>
        <w:rPr>
          <w:lang w:val="ru-RU"/>
        </w:rPr>
        <w:t>непосредно продавцу</w:t>
      </w:r>
      <w:r>
        <w:rPr/>
        <w:t>,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- финансијски кредити и зајмови у девизама које кредитор, односно зајмодавац одобрава дужнику тако што средства ставља на располагање уплатом на рачун дужника. П</w:t>
      </w:r>
      <w:r>
        <w:rPr>
          <w:lang w:val="sr-BA"/>
        </w:rPr>
        <w:t>од финансијским кредитима и за</w:t>
      </w:r>
      <w:r>
        <w:rPr/>
        <w:t>ј</w:t>
      </w:r>
      <w:r>
        <w:rPr>
          <w:lang w:val="sr-BA"/>
        </w:rPr>
        <w:t xml:space="preserve">мовима подразумевају се </w:t>
      </w:r>
      <w:r>
        <w:rPr>
          <w:lang w:val="ru-RU"/>
        </w:rPr>
        <w:t>и сви облици финан</w:t>
      </w:r>
      <w:r>
        <w:rPr/>
        <w:t>с</w:t>
      </w:r>
      <w:r>
        <w:rPr>
          <w:lang w:val="ru-RU"/>
        </w:rPr>
        <w:t>ирања које одобравају банке, стране банке и друге стране финансијске институције. Финансијским кредитом сматра се и финансирање трговине робом или</w:t>
      </w:r>
      <w:r>
        <w:rPr/>
        <w:t xml:space="preserve"> </w:t>
      </w:r>
      <w:r>
        <w:rPr>
          <w:lang w:val="ru-RU"/>
        </w:rPr>
        <w:t>пружања услуга у којој резидент није уговорна страна у послу, а које одобрава банка</w:t>
      </w:r>
      <w:r>
        <w:rPr/>
        <w:t>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Комерцијалне и финансијске кредите и зајмове дужнику може одобрити један кредитор, односно зајмодавац или група кредитора или зајмодаваца (синдицирани кредит или зајам)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Кредитни послови са иностранством из става 1. ове тачке су и: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- субординирани кредити и зајмови из тачке (17) став 3. овог члана у девизама,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- краткорочни орочени банкарски депозити у девизама са роком отплате до годину дана између банке и стране банке, који се користе тако што банка </w:t>
      </w:r>
      <w:r>
        <w:rPr>
          <w:lang w:val="ru-RU"/>
        </w:rPr>
        <w:t xml:space="preserve">– </w:t>
      </w:r>
      <w:r>
        <w:rPr/>
        <w:t>кредитор уплаћује средства на рачун банке – дужника,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- краткорочне банкарске кредитне линије у девизама са роком отплате до годину дана између банке и стране банке, које се користе тако што банка </w:t>
      </w:r>
      <w:r>
        <w:rPr>
          <w:lang w:val="ru-RU"/>
        </w:rPr>
        <w:t xml:space="preserve">– </w:t>
      </w:r>
      <w:r>
        <w:rPr/>
        <w:t>кредитор врши плаћања по налогу банке – дужника,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- други послови који имају обележја кредитног посла са иностранством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Кредитним пословима са иностранством из става 1. ове тачке сматрају се и: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- банкарске гаранције, авали и други облици јемства које банка даје у корист нерезидента </w:t>
      </w:r>
      <w:r>
        <w:rPr>
          <w:lang w:val="ru-RU"/>
        </w:rPr>
        <w:t xml:space="preserve">– </w:t>
      </w:r>
      <w:r>
        <w:rPr/>
        <w:t>кредитора по кредитима које резиденти узимају из иностранства и по кредитним пословима између два нерезидента у иностранству,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- јемства и друга средства обезбеђења која резидент </w:t>
      </w:r>
      <w:r>
        <w:rPr>
          <w:lang w:val="ru-RU"/>
        </w:rPr>
        <w:t xml:space="preserve">– </w:t>
      </w:r>
      <w:r>
        <w:rPr/>
        <w:t xml:space="preserve">правно лице и предузетник даје у корист нерезидента </w:t>
      </w:r>
      <w:r>
        <w:rPr>
          <w:lang w:val="ru-RU"/>
        </w:rPr>
        <w:t xml:space="preserve">– </w:t>
      </w:r>
      <w:r>
        <w:rPr/>
        <w:t xml:space="preserve">кредитора по кредитима које резиденти узимају из иностранства, као и јемства и друга средства обезбеђења која резидент </w:t>
      </w:r>
      <w:r>
        <w:rPr>
          <w:lang w:val="ru-RU"/>
        </w:rPr>
        <w:t xml:space="preserve">– </w:t>
      </w:r>
      <w:r>
        <w:rPr/>
        <w:t>правно лице даје по кредитним пословима између два нерезидента у иностранству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Кредитним пословима са иностранством сматрају се и кредити и зајмови у динарима које у складу са одредбама овог закона међународне финансијске организације и развојне банке или финансијске институције чији су оснивачи стране државе одобравају резидентима, као и кредити у динарима које банке одобравају нерезидентима.”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У тачки (21а) став 1. мења се и гласи: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„</w:t>
      </w:r>
      <w:r>
        <w:rPr>
          <w:i/>
        </w:rPr>
        <w:t>Гаранцијски послови</w:t>
      </w:r>
      <w:r>
        <w:rPr/>
        <w:t xml:space="preserve"> су послови</w:t>
      </w:r>
      <w:r>
        <w:rPr>
          <w:lang w:val="sr-Latn-CS"/>
        </w:rPr>
        <w:t xml:space="preserve"> </w:t>
      </w:r>
      <w:r>
        <w:rPr/>
        <w:t>издавања и прибављања гаранција, авала, јемстава и других средстава обезбеђења, које банка обавља у складу са прописима о банкама, осим гаранција из тачке (21) став 5. алинеја прва овог члана.”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У ставу 2. тачка на крају алинеје друге замењује се запетом и додаје се алинеја трећа, која гласи: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„</w:t>
      </w:r>
      <w:r>
        <w:rPr/>
        <w:t>- гаранцијски послови које обавља резидент – правно лице које је Република основала посебним законом ради финансирања извоза.”</w:t>
      </w:r>
    </w:p>
    <w:p>
      <w:pPr>
        <w:pStyle w:val="Clan"/>
        <w:rPr/>
      </w:pPr>
      <w:r>
        <w:rPr/>
        <w:t>Члан 3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У члану 4. став 1. мења се и гласи: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„</w:t>
      </w:r>
      <w:r>
        <w:rPr>
          <w:lang w:val="ru-RU"/>
        </w:rPr>
        <w:t xml:space="preserve">Извоз и увоз робе или услуга </w:t>
      </w:r>
      <w:r>
        <w:rPr/>
        <w:t xml:space="preserve">уговорени у девизама или динарима </w:t>
      </w:r>
      <w:r>
        <w:rPr>
          <w:lang w:val="ru-RU"/>
        </w:rPr>
        <w:t xml:space="preserve">који нису наплаћени, односно плаћени у року дужем од годину дана од дана извршеног извоза или увоза, као и роба или услуга унапред наплаћена, односно плаћена </w:t>
      </w:r>
      <w:r>
        <w:rPr/>
        <w:t xml:space="preserve">у девизама или динарима, </w:t>
      </w:r>
      <w:r>
        <w:rPr>
          <w:lang w:val="ru-RU"/>
        </w:rPr>
        <w:t>која није извезена, односно увезена у року дужем од годину дана од дана извршене наплате, односно плаћања сматрају се комерцијалним кредитима и зајмовима.</w:t>
      </w:r>
      <w:r>
        <w:rPr/>
        <w:t>”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Став 2. брише се.</w:t>
      </w:r>
    </w:p>
    <w:p>
      <w:pPr>
        <w:pStyle w:val="Clan"/>
        <w:rPr/>
      </w:pPr>
      <w:r>
        <w:rPr/>
        <w:t>Члан 4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У члану 6. ст. 1, 2. и 3. мењају се и гласе:</w:t>
      </w:r>
    </w:p>
    <w:p>
      <w:pPr>
        <w:pStyle w:val="Normal"/>
        <w:tabs>
          <w:tab w:val="clear" w:pos="1080"/>
          <w:tab w:val="left" w:pos="1152" w:leader="none"/>
        </w:tabs>
        <w:rPr>
          <w:lang w:val="ru-RU"/>
        </w:rPr>
      </w:pPr>
      <w:r>
        <w:rPr/>
        <w:t>„</w:t>
      </w:r>
      <w:r>
        <w:rPr/>
        <w:t>Резидент – правно лице, огранак страног правног лица и предузетник могу извршити пребијање дуговања и потраживања по основу реализованог спољнотрговинског промета робе и услуга резидената, који се не сматра комерцијалним кредитима и зајмовима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Влада прописује начин обављања послова из става 1. овог члана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Банка, резидент – правно лице, предузетник и огранак страног правног лица могу извршити пребијање дуговања или потраживања по основу кредитних послова са иностранством у девизама са потраживањем или дуговањем по основу тих послова, реализованог спољнотрговинског промета робе и услуга, као и по основу директних инвестиција и улагања у непокретности из чл. 11. и 12. овог закона, на начин који пропише Народна банка Србије.”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Ст. 4. и 5. бришу се.</w:t>
      </w:r>
    </w:p>
    <w:p>
      <w:pPr>
        <w:pStyle w:val="Clan"/>
        <w:rPr/>
      </w:pPr>
      <w:r>
        <w:rPr/>
        <w:t>Члан 5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У члану 7. ст. 1. и 2. мењају се и гласе: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>
          <w:lang w:val="ru-RU"/>
        </w:rPr>
      </w:pPr>
      <w:r>
        <w:rPr/>
        <w:t>„</w:t>
      </w:r>
      <w:r>
        <w:rPr/>
        <w:t>Банке, односно резиденти, осим резидената – физичких лица, и нерезиденти, могу преносити, односно платити или наплатити потраживања и дуговања која су настала по основу реализованог спољнотрговинског промета робе и услуга резидената, који се не сматра комерцијалним кредитима и зајмовима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Послови из става 1. овог члана могу се вршити само на основу уговора закљученог између преносиоца и примаоца потраживања и дуговања, уз обавезу преносиоца да дужника, односно повериоца из основног посла обавести о извршеном преносу.”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/>
      </w:pPr>
      <w:r>
        <w:rPr/>
        <w:t>После става 2. додају се нови ст. 3. и 4, који гласе: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/>
      </w:pPr>
      <w:r>
        <w:rPr/>
        <w:t>„</w:t>
      </w:r>
      <w:r>
        <w:rPr/>
        <w:t>Уговор из става 2. овог члана нарочито садржи идентификационе податке о уговорним странама, податке о основу по ком су настала потраживања и дуговања која су предмет преноса, укључујући и податке о дужнику, односно повериоцу, као и податке о валути и износу потраживања и дуговања који су предмет преноса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Потраживања и дуговања </w:t>
      </w:r>
      <w:r>
        <w:rPr>
          <w:lang w:val="ru-RU"/>
        </w:rPr>
        <w:t xml:space="preserve">која су настала по основу </w:t>
      </w:r>
      <w:r>
        <w:rPr/>
        <w:t>реализованог спољнотрговинског промета робе и услуга р</w:t>
      </w:r>
      <w:r>
        <w:rPr>
          <w:lang w:val="ru-RU"/>
        </w:rPr>
        <w:t xml:space="preserve">езидента – јавног предузећа и правног лица са државним капиталом или правног лица које је у процесу реструктурирања или приватизације могу се преносити, односно платити или наплатити само </w:t>
      </w:r>
      <w:r>
        <w:rPr/>
        <w:t xml:space="preserve">на основу уговора, сагласности или изјава закључених између свих учесника у послу, уз претходно прибављену </w:t>
      </w:r>
      <w:r>
        <w:rPr>
          <w:lang w:val="ru-RU"/>
        </w:rPr>
        <w:t>сагласност Владе, осим потраживања и дуговања резид</w:t>
      </w:r>
      <w:r>
        <w:rPr/>
        <w:t xml:space="preserve">ента </w:t>
      </w:r>
      <w:r>
        <w:rPr>
          <w:lang w:val="ru-RU"/>
        </w:rPr>
        <w:t xml:space="preserve">– </w:t>
      </w:r>
      <w:r>
        <w:rPr/>
        <w:t>правног лица које је Република основала посебним законом ради финансирања извоза.”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Досадашњи ст. 3, 4. и 5. бришу се.</w:t>
      </w:r>
    </w:p>
    <w:p>
      <w:pPr>
        <w:pStyle w:val="Clan"/>
        <w:rPr/>
      </w:pPr>
      <w:r>
        <w:rPr/>
        <w:t>Члан 6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Члан 8а брише се.</w:t>
      </w:r>
    </w:p>
    <w:p>
      <w:pPr>
        <w:pStyle w:val="Clan"/>
        <w:rPr/>
      </w:pPr>
      <w:r>
        <w:rPr/>
        <w:t>Члан 7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Члан 9. брише се.</w:t>
      </w:r>
    </w:p>
    <w:p>
      <w:pPr>
        <w:pStyle w:val="Clan"/>
        <w:rPr/>
      </w:pPr>
      <w:r>
        <w:rPr/>
        <w:t xml:space="preserve">Члан </w:t>
      </w:r>
      <w:r>
        <w:rPr>
          <w:lang w:val="sr-Latn-CS"/>
        </w:rPr>
        <w:t>8</w:t>
      </w:r>
      <w:r>
        <w:rPr/>
        <w:t>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После члана 11. додаје се члан 11а, који гласи:</w:t>
      </w:r>
    </w:p>
    <w:p>
      <w:pPr>
        <w:pStyle w:val="Clan"/>
        <w:rPr>
          <w:b w:val="false"/>
          <w:b w:val="false"/>
          <w:bCs/>
        </w:rPr>
      </w:pPr>
      <w:r>
        <w:rPr>
          <w:b w:val="false"/>
          <w:bCs/>
        </w:rPr>
        <w:t>„</w:t>
      </w:r>
      <w:r>
        <w:rPr>
          <w:b w:val="false"/>
          <w:bCs/>
        </w:rPr>
        <w:t>Члан 11а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Резиденти – правна лица, предузетници и физичка лица могу вршити плаћање и наплату ради куповине и продаје у иностранству удела у капиталу страног правног лица које се не сматра директном инвестицијом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Нерезиденти могу вршити плаћање и наплату ради куповине и продаје удела у капиталу резидента правног лица које се не сматра директном инвестицијом, у складу са законом који уређује привредна друштва.”</w:t>
      </w:r>
    </w:p>
    <w:p>
      <w:pPr>
        <w:pStyle w:val="Clan"/>
        <w:rPr/>
      </w:pPr>
      <w:r>
        <w:rPr/>
        <w:t xml:space="preserve">Члан </w:t>
      </w:r>
      <w:r>
        <w:rPr>
          <w:lang w:val="sr-Latn-CS"/>
        </w:rPr>
        <w:t>9</w:t>
      </w:r>
      <w:r>
        <w:rPr/>
        <w:t>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У члану 12. став 2. брише се.</w:t>
      </w:r>
    </w:p>
    <w:p>
      <w:pPr>
        <w:pStyle w:val="Clan"/>
        <w:rPr/>
      </w:pPr>
      <w:r>
        <w:rPr/>
        <w:t xml:space="preserve">Члан </w:t>
      </w:r>
      <w:r>
        <w:rPr>
          <w:lang w:val="sr-Latn-CS"/>
        </w:rPr>
        <w:t>10</w:t>
      </w:r>
      <w:r>
        <w:rPr/>
        <w:t>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У члану 13. ст. 1, 2, 3. и 4. после речи: „</w:t>
      </w:r>
      <w:r>
        <w:rPr>
          <w:lang w:val="ru-RU"/>
        </w:rPr>
        <w:t>плаћање”</w:t>
      </w:r>
      <w:r>
        <w:rPr/>
        <w:t xml:space="preserve"> додају се речи: „и наплату” и после речи: „куповине” додају се речи: „и продаје”.</w:t>
      </w:r>
    </w:p>
    <w:p>
      <w:pPr>
        <w:pStyle w:val="Clan"/>
        <w:rPr/>
      </w:pPr>
      <w:r>
        <w:rPr/>
        <w:t xml:space="preserve">Члан </w:t>
      </w:r>
      <w:r>
        <w:rPr>
          <w:lang w:val="sr-Latn-CS"/>
        </w:rPr>
        <w:t>11</w:t>
      </w:r>
      <w:r>
        <w:rPr/>
        <w:t>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У члану 14. став 1. после речи: „</w:t>
      </w:r>
      <w:r>
        <w:rPr>
          <w:lang w:val="ru-RU"/>
        </w:rPr>
        <w:t>плаћање”</w:t>
      </w:r>
      <w:r>
        <w:rPr/>
        <w:t xml:space="preserve"> додају се речи: „и наплату” и после речи: „куповине” додају се речи: „и продаје”, а речи: „тржиште </w:t>
      </w:r>
      <w:r>
        <w:rPr>
          <w:lang w:val="ru-RU"/>
        </w:rPr>
        <w:t>хартија од вредности”</w:t>
      </w:r>
      <w:r>
        <w:rPr/>
        <w:t xml:space="preserve"> замењују се речима: „тржиште капитала”.</w:t>
      </w:r>
    </w:p>
    <w:p>
      <w:pPr>
        <w:pStyle w:val="Clan"/>
        <w:rPr/>
      </w:pPr>
      <w:r>
        <w:rPr/>
        <w:t xml:space="preserve">Члан </w:t>
      </w:r>
      <w:r>
        <w:rPr>
          <w:lang w:val="sr-Latn-CS"/>
        </w:rPr>
        <w:t>1</w:t>
      </w:r>
      <w:r>
        <w:rPr/>
        <w:t>2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У члану 15. став 1. после речи: „</w:t>
      </w:r>
      <w:r>
        <w:rPr>
          <w:lang w:val="ru-RU"/>
        </w:rPr>
        <w:t>Плаћање”</w:t>
      </w:r>
      <w:r>
        <w:rPr/>
        <w:t xml:space="preserve"> додају се речи: „и наплату” и после речи: „куповине” додају се речи: „и продаје”.</w:t>
      </w:r>
    </w:p>
    <w:p>
      <w:pPr>
        <w:pStyle w:val="Clan"/>
        <w:rPr/>
      </w:pPr>
      <w:r>
        <w:rPr/>
        <w:t>Члан 13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У члану 17. став 1. после речи: „плаћања” додају се речи: „и наплату”, а реч: „</w:t>
      </w:r>
      <w:r>
        <w:rPr>
          <w:lang w:val="ru-RU"/>
        </w:rPr>
        <w:t>ради”</w:t>
      </w:r>
      <w:r>
        <w:rPr/>
        <w:t xml:space="preserve"> замењује се речима: „по основу”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После става 1. додаје се нови став 2, који гласи:</w:t>
      </w:r>
    </w:p>
    <w:p>
      <w:pPr>
        <w:pStyle w:val="Normal"/>
        <w:tabs>
          <w:tab w:val="clear" w:pos="1080"/>
          <w:tab w:val="left" w:pos="1152" w:leader="none"/>
        </w:tabs>
        <w:rPr>
          <w:lang w:val="en-US" w:eastAsia="en-US"/>
        </w:rPr>
      </w:pPr>
      <w:r>
        <w:rPr/>
        <w:t>„</w:t>
      </w:r>
      <w:r>
        <w:rPr>
          <w:lang w:val="ru-RU" w:eastAsia="en-US"/>
        </w:rPr>
        <w:t xml:space="preserve">Резиденти </w:t>
      </w:r>
      <w:r>
        <w:rPr>
          <w:lang w:val="ru-RU"/>
        </w:rPr>
        <w:t xml:space="preserve">– </w:t>
      </w:r>
      <w:r>
        <w:rPr>
          <w:lang w:val="ru-RU" w:eastAsia="en-US"/>
        </w:rPr>
        <w:t xml:space="preserve">правна лица, предузетници и физичка лица могу вршити плаћање и наплату по основу </w:t>
      </w:r>
      <w:r>
        <w:rPr>
          <w:lang w:val="en-US" w:eastAsia="en-US"/>
        </w:rPr>
        <w:t xml:space="preserve">улагања у иностране инвестиционе фондове посредством резидената </w:t>
      </w:r>
      <w:r>
        <w:rPr>
          <w:lang w:val="ru-RU"/>
        </w:rPr>
        <w:t xml:space="preserve">– </w:t>
      </w:r>
      <w:r>
        <w:rPr>
          <w:lang w:val="ru-RU" w:eastAsia="en-US"/>
        </w:rPr>
        <w:t>инвестиционих друштава и друштава за управљање инвестиционим фондовима у смислу закона којим се уређује тржиште капитала.</w:t>
      </w:r>
      <w:r>
        <w:rPr/>
        <w:t>”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lang w:val="en-US" w:eastAsia="en-US"/>
        </w:rPr>
        <w:t xml:space="preserve">У досадашњем ставу 2, који постаје став 3. </w:t>
      </w:r>
      <w:r>
        <w:rPr/>
        <w:t>после речи: „плаћање” додају се речи: „и наплату”, а реч: „</w:t>
      </w:r>
      <w:r>
        <w:rPr>
          <w:lang w:val="ru-RU"/>
        </w:rPr>
        <w:t>ради”</w:t>
      </w:r>
      <w:r>
        <w:rPr/>
        <w:t xml:space="preserve"> замењује се речима: „по основу”.</w:t>
      </w:r>
    </w:p>
    <w:p>
      <w:pPr>
        <w:pStyle w:val="Clan"/>
        <w:rPr/>
      </w:pPr>
      <w:r>
        <w:rPr/>
        <w:t>Члан 14.</w:t>
      </w:r>
    </w:p>
    <w:p>
      <w:pPr>
        <w:pStyle w:val="Normal"/>
        <w:tabs>
          <w:tab w:val="clear" w:pos="1080"/>
          <w:tab w:val="left" w:pos="1152" w:leader="none"/>
        </w:tabs>
        <w:rPr>
          <w:lang w:val="sr-Latn-CS"/>
        </w:rPr>
      </w:pPr>
      <w:r>
        <w:rPr>
          <w:lang w:val="ru-RU"/>
        </w:rPr>
        <w:t>У члану 18. ст. 1. и 2. мењају се и гласе:</w:t>
      </w:r>
    </w:p>
    <w:p>
      <w:pPr>
        <w:pStyle w:val="Normal"/>
        <w:tabs>
          <w:tab w:val="clear" w:pos="1080"/>
          <w:tab w:val="left" w:pos="1152" w:leader="none"/>
        </w:tabs>
        <w:rPr>
          <w:lang w:val="ru-RU"/>
        </w:rPr>
      </w:pPr>
      <w:r>
        <w:rPr>
          <w:lang w:val="ru-RU"/>
        </w:rPr>
        <w:t>„</w:t>
      </w:r>
      <w:r>
        <w:rPr>
          <w:lang w:val="ru-RU"/>
        </w:rPr>
        <w:t>Кредитни послови из члана 2. тачка (21) ст. 2. и 3, став 4. алинеје прва и трећа и став 5. овог закона закључују се у писменом облику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Кредите и зајмове у динарима из члана 2. тачка (21) став 6. овог закона банци, резиденту – правном лицу и предузетнику могу одобравати само међународне финансијске организације и развојне банке или финансијске институције чији су оснивачи стране државе, и то под условима и на начин који пропише Народна банка Србије. Kредите у динарима нерезидентима могу одобравати само банке, и то под условима и на начин који пропише Народна банка Србије.”</w:t>
      </w:r>
    </w:p>
    <w:p>
      <w:pPr>
        <w:pStyle w:val="Normal"/>
        <w:tabs>
          <w:tab w:val="clear" w:pos="1080"/>
          <w:tab w:val="left" w:pos="1152" w:leader="none"/>
        </w:tabs>
        <w:rPr>
          <w:lang w:val="sr-Latn-CS"/>
        </w:rPr>
      </w:pPr>
      <w:r>
        <w:rPr/>
        <w:t>У ставу 3. у другој реченици после речи: „Банка може” додају се запета и речи: „у складу са прописима о банкама и овим законом,”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Став 5. брише се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У досадашњем ставу 6, који постаје став 5. речи: „ст. 4. и 5.” замењују се речима: „става 4.”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Досадашњи став 7, који постаје став 6. мења се и гласи: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„</w:t>
      </w:r>
      <w:r>
        <w:rPr/>
        <w:t xml:space="preserve">Банка може учествовати у синдицираном комерцијалном кредиту или зајму који се одобрава резиденту или нерезиденту за </w:t>
      </w:r>
      <w:r>
        <w:rPr>
          <w:lang w:val="sr-Latn-BA"/>
        </w:rPr>
        <w:t>финансирање од</w:t>
      </w:r>
      <w:r>
        <w:rPr/>
        <w:t>ложеног</w:t>
      </w:r>
      <w:r>
        <w:rPr>
          <w:lang w:val="sr-BA"/>
        </w:rPr>
        <w:t xml:space="preserve"> </w:t>
      </w:r>
      <w:r>
        <w:rPr>
          <w:lang w:val="sr-Latn-BA"/>
        </w:rPr>
        <w:t>плаћања и плаћања унапред</w:t>
      </w:r>
      <w:r>
        <w:rPr/>
        <w:t xml:space="preserve"> по спољнотрговинском промету </w:t>
      </w:r>
      <w:r>
        <w:rPr>
          <w:lang w:val="ru-RU"/>
        </w:rPr>
        <w:t>робе и услуга</w:t>
      </w:r>
      <w:r>
        <w:rPr/>
        <w:t xml:space="preserve">, куповати потраживање од нерезидента </w:t>
      </w:r>
      <w:r>
        <w:rPr>
          <w:lang w:val="ru-RU"/>
        </w:rPr>
        <w:t xml:space="preserve">– </w:t>
      </w:r>
      <w:r>
        <w:rPr/>
        <w:t>учесника у таквом синдицираном кредиту и продавати нерезиденту своје потраживање по овом основу.”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Досадашњи став 8. постаје став 7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У досадашњем ставу 9, који постаје став 8. после речи: „иностранством” додају се речи: „и преносити, односно </w:t>
      </w:r>
      <w:r>
        <w:rPr>
          <w:lang w:val="ru-RU"/>
        </w:rPr>
        <w:t>платити или наплатити потраживања и дуговања по тим пословима,</w:t>
      </w:r>
      <w:r>
        <w:rPr/>
        <w:t>”</w:t>
      </w:r>
      <w:r>
        <w:rPr>
          <w:lang w:val="ru-RU"/>
        </w:rPr>
        <w:t>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Досадашњи став 10. постаје став 9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Досадашњи став 11, који постаје став 10. мења се и гласи:</w:t>
      </w:r>
    </w:p>
    <w:p>
      <w:pPr>
        <w:pStyle w:val="Normal"/>
        <w:tabs>
          <w:tab w:val="clear" w:pos="1080"/>
          <w:tab w:val="left" w:pos="1152" w:leader="none"/>
        </w:tabs>
        <w:rPr>
          <w:lang w:val="ru-RU"/>
        </w:rPr>
      </w:pPr>
      <w:r>
        <w:rPr/>
        <w:t>„</w:t>
      </w:r>
      <w:r>
        <w:rPr/>
        <w:t>Банка, резидент – правно лице, предузетник и физичко лице могу закључивати друге послове који имају обележја кредитних послова са иностранством из члана 2. тачка (21) став 4. алинеја четврта овог закона у складу са прописом Народне банке Србије донетим на основу члана 24. овог закона.”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Досадашњи став 12</w:t>
      </w:r>
      <w:r>
        <w:rPr>
          <w:lang w:val="ru-RU"/>
        </w:rPr>
        <w:t xml:space="preserve">, </w:t>
      </w:r>
      <w:r>
        <w:rPr/>
        <w:t>који постаје став 11. мења се и гласи: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„</w:t>
      </w:r>
      <w:r>
        <w:rPr/>
        <w:t xml:space="preserve">Резидент </w:t>
      </w:r>
      <w:r>
        <w:rPr>
          <w:lang w:val="ru-RU"/>
        </w:rPr>
        <w:t xml:space="preserve">– </w:t>
      </w:r>
      <w:r>
        <w:rPr/>
        <w:t>физичко лице може из иностранства узимати кредите и зајмове са роком отплате дужим од годину дана,</w:t>
      </w:r>
      <w:r>
        <w:rPr>
          <w:rFonts w:eastAsia="Calibri"/>
          <w:lang w:val="ru-RU" w:eastAsia="sr-Latn-CS"/>
        </w:rPr>
        <w:t xml:space="preserve"> који се користе уплатом средстава кредита на рачун тог резидента код банке</w:t>
      </w:r>
      <w:r>
        <w:rPr/>
        <w:t>,</w:t>
      </w:r>
      <w:r>
        <w:rPr>
          <w:rFonts w:eastAsia="Calibri"/>
          <w:lang w:val="ru-RU" w:eastAsia="sr-Latn-CS"/>
        </w:rPr>
        <w:t xml:space="preserve"> </w:t>
      </w:r>
      <w:r>
        <w:rPr/>
        <w:t>док такве кредите и зајмове резидент</w:t>
      </w:r>
      <w:r>
        <w:rPr>
          <w:lang w:val="en-US"/>
        </w:rPr>
        <w:t xml:space="preserve"> </w:t>
      </w:r>
      <w:r>
        <w:rPr>
          <w:lang w:val="ru-RU"/>
        </w:rPr>
        <w:t>–</w:t>
      </w:r>
      <w:r>
        <w:rPr>
          <w:lang w:val="en-US"/>
        </w:rPr>
        <w:t xml:space="preserve"> </w:t>
      </w:r>
      <w:r>
        <w:rPr/>
        <w:t>огранак страног правног лица може узимати од нерезидента – оснивача.”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Досадашњи став 13. постаје став 12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Став 14. брише се.</w:t>
      </w:r>
    </w:p>
    <w:p>
      <w:pPr>
        <w:pStyle w:val="Clan"/>
        <w:rPr/>
      </w:pPr>
      <w:r>
        <w:rPr/>
        <w:t>Члан 15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У члану 20. ст. 1. и 2. мењају се и гласе: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„</w:t>
      </w:r>
      <w:r>
        <w:rPr>
          <w:lang w:val="ru-RU"/>
        </w:rPr>
        <w:t>Банке, односно резиденти, осим резидената – физичких лица, и нерезиденти, могу преносити, односно платити или наплатити потраживања и дуговања резидената која су настала по основу кредитног посла са иностранством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lang w:val="ru-RU"/>
        </w:rPr>
        <w:t xml:space="preserve">Послови из става 1. овог члана могу се вршити само на основу уговора </w:t>
      </w:r>
      <w:r>
        <w:rPr/>
        <w:t>закљученог између преносиоца и примаоца потраживања и дуговања, уз обавезу преносиоца да дужника, односно повериоца из основног посла обавести о извршеном преносу.”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После става 2. додају се нови ст. 3. и 4, који гласе: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„</w:t>
      </w:r>
      <w:r>
        <w:rPr/>
        <w:t>Уговор из става 2. овог члана нарочито садржи идентификационе податке о уговорним странама, податке о основу по ком су настала потраживања и дуговања која су предмет преноса, укључујући и податке о дужнику, односно повериоцу, као и податке о валути и износу потраживања и дуговања који су предмет преноса.</w:t>
      </w:r>
    </w:p>
    <w:p>
      <w:pPr>
        <w:pStyle w:val="Normal"/>
        <w:tabs>
          <w:tab w:val="clear" w:pos="1080"/>
          <w:tab w:val="left" w:pos="1152" w:leader="none"/>
        </w:tabs>
        <w:rPr>
          <w:lang w:val="ru-RU"/>
        </w:rPr>
      </w:pPr>
      <w:r>
        <w:rPr/>
        <w:t xml:space="preserve">Потраживања и дуговања </w:t>
      </w:r>
      <w:r>
        <w:rPr>
          <w:lang w:val="ru-RU"/>
        </w:rPr>
        <w:t xml:space="preserve">која су настала по основу кредитног посла са иностранством </w:t>
      </w:r>
      <w:r>
        <w:rPr/>
        <w:t>р</w:t>
      </w:r>
      <w:r>
        <w:rPr>
          <w:lang w:val="ru-RU"/>
        </w:rPr>
        <w:t xml:space="preserve">езидента – јавног предузећа и правног лица са државним капиталом или правног лица које је у процесу реструктурирања или приватизације могу се преносити, односно платити или наплатити само </w:t>
      </w:r>
      <w:r>
        <w:rPr/>
        <w:t xml:space="preserve">на основу уговора, сагласности или изјава закључених између свих учесника у послу, уз претходно прибављену </w:t>
      </w:r>
      <w:r>
        <w:rPr>
          <w:lang w:val="ru-RU"/>
        </w:rPr>
        <w:t>сагласност Владе, осим потраживања и дуговања резид</w:t>
      </w:r>
      <w:r>
        <w:rPr/>
        <w:t xml:space="preserve">ента </w:t>
      </w:r>
      <w:r>
        <w:rPr>
          <w:lang w:val="ru-RU"/>
        </w:rPr>
        <w:t xml:space="preserve">– </w:t>
      </w:r>
      <w:r>
        <w:rPr/>
        <w:t>правног лица које је Република основала посебним законом ради финансирања извоза.”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Досадашњи став 3. брише се.</w:t>
      </w:r>
    </w:p>
    <w:p>
      <w:pPr>
        <w:pStyle w:val="Clan"/>
        <w:rPr/>
      </w:pPr>
      <w:r>
        <w:rPr/>
        <w:t>Члан 16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У члану 23. ст. 1. и 2. мењају се и гласе: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/>
      </w:pPr>
      <w:r>
        <w:rPr/>
        <w:t>„</w:t>
      </w:r>
      <w:r>
        <w:rPr/>
        <w:t>Резиденти – правна лица могу нерезидентима одобравати финансијске зајмове под условом да је нерезидент – дужник по кредитном послу у већинском власништву резидента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/>
      </w:pPr>
      <w:r>
        <w:rPr/>
        <w:t>Под условом из става 1. овог члана резиденти – правна лица могу давати и јемства и друга средства обезбеђења по кредитним пословима између два нерезидента у иностранству.”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После става 2. додаје се нови став 3, који гласи: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„</w:t>
      </w:r>
      <w:r>
        <w:rPr/>
        <w:t>Резидент – јавно предузеће и правно лице са државним капиталом или правно лице које је у процесу реструктурирања или приватизације може обављати послове из ст. 1. и 2. овог члана само на основу сагласности Владе.”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Досадашњи став 3. постаје став 4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У досадашњем ставу 4, који постаје став 5. речи: „става 3.” замењују се речима: „става 4.”, а после речи: „банкарску гаранцију” додају се запета и речи: „авале и друге облике јемства”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Досадашњи став 5, који постаје став 6. мења се и гласи: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„</w:t>
      </w:r>
      <w:r>
        <w:rPr/>
        <w:t>Народна банка Србије може да пропише начин и услове обављања послова из овог члана.”</w:t>
      </w:r>
    </w:p>
    <w:p>
      <w:pPr>
        <w:pStyle w:val="Clan"/>
        <w:rPr/>
      </w:pPr>
      <w:r>
        <w:rPr/>
        <w:t>Члан 17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У члану 24. речи: „евидентирање кредитних послова” замењују се речима: „извештавање о кредитним пословима”.</w:t>
      </w:r>
    </w:p>
    <w:p>
      <w:pPr>
        <w:pStyle w:val="Clan"/>
        <w:rPr/>
      </w:pPr>
      <w:r>
        <w:rPr/>
        <w:t>Члан 18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У</w:t>
      </w:r>
      <w:r>
        <w:rPr>
          <w:lang w:val="sr-Latn-CS"/>
        </w:rPr>
        <w:t xml:space="preserve"> </w:t>
      </w:r>
      <w:r>
        <w:rPr/>
        <w:t>члану 26. став 1. мења се и гласи: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„</w:t>
      </w:r>
      <w:r>
        <w:rPr/>
        <w:t>Банка, у складу са прописима о банкама, издаје и прибавља гаранције, авале, јемства и друга средства обезбеђења.”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Став 2. брише се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/>
      </w:pPr>
      <w:r>
        <w:rPr/>
        <w:t>У досадашњем ставу 3, који постаје став 2. речи: „из става 2. овог члана” замењују се речима: „од нерезидената”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/>
      </w:pPr>
      <w:r>
        <w:rPr/>
        <w:t>После досадашњег става 3, који постаје став 2, додаје се нови став 3, који гласи: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>
          <w:lang w:val="sr-Latn-CS"/>
        </w:rPr>
      </w:pPr>
      <w:r>
        <w:rPr/>
        <w:t>„</w:t>
      </w:r>
      <w:r>
        <w:rPr/>
        <w:t>Резидент – правно лице, које је Република основала посебним законом ради финансирања извоза, може обављати гаранцијске послове у складу са тим посебним законом.”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/>
      </w:pPr>
      <w:r>
        <w:rPr/>
        <w:t>У ставу 5. после речи: „капиталом” додају се речи: „или правно лице које је у процесу реструктурирања или приватизације”.</w:t>
      </w:r>
    </w:p>
    <w:p>
      <w:pPr>
        <w:pStyle w:val="Clan"/>
        <w:rPr/>
      </w:pPr>
      <w:r>
        <w:rPr/>
        <w:t>Члан 19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Члан 31а брише се.</w:t>
      </w:r>
    </w:p>
    <w:p>
      <w:pPr>
        <w:pStyle w:val="Clan"/>
        <w:rPr/>
      </w:pPr>
      <w:r>
        <w:rPr/>
        <w:t>Члан 20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У члану 32. после става 1. додају се нови ст. 2. и 3, који гласе: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„</w:t>
      </w:r>
      <w:r>
        <w:rPr/>
        <w:t>Резиденти могу обављати платни промет са иностранством и преко стране институције електронског новца ради плаћања и наплате по основу електронске купопродаје роба и услуга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Средства резидената, која се воде код институције из става 2. овог члана ради плаћања, односно наплате по основу електронске купопродаје роба и услуга, не сматрају се депозитом у смислу члана 27. став 2. овог закона.”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Досадашњи став 2. постаје став 4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Досадашњи став 3, који постаје став 5. мења се и гласи: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„</w:t>
      </w:r>
      <w:r>
        <w:rPr/>
        <w:t>Платни промет по финансијским и субординираним кредитима и зајмовима у девизама, кредитима и зајмовима које од нерезидента узимају резиденти – физичка лица и огранци страних правних лица, као и по кредитима и зајмовима у динарима који се резидентима одобравају у складу са чланом 18. став 2. овог закона, може се вршити само уколико су резиденти о тим пословима претходно известили Народну банку Србије у складу са овим законом.”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После досадашњег става 3, који постаје став 5. додаје се нови став 6, који гласи: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„</w:t>
      </w:r>
      <w:r>
        <w:rPr/>
        <w:t xml:space="preserve">Под условом из става 5. овог члана врши се и платни промет по комерцијалним кредитима и зајмовима у девизама и динарима за </w:t>
      </w:r>
      <w:r>
        <w:rPr>
          <w:lang w:val="sr-Latn-BA"/>
        </w:rPr>
        <w:t>финансирање од</w:t>
      </w:r>
      <w:r>
        <w:rPr/>
        <w:t>ложеног</w:t>
      </w:r>
      <w:r>
        <w:rPr>
          <w:lang w:val="sr-BA"/>
        </w:rPr>
        <w:t xml:space="preserve"> </w:t>
      </w:r>
      <w:r>
        <w:rPr>
          <w:lang w:val="sr-Latn-BA"/>
        </w:rPr>
        <w:t>плаћања и плаћања унапред</w:t>
      </w:r>
      <w:r>
        <w:rPr/>
        <w:t xml:space="preserve"> </w:t>
      </w:r>
      <w:r>
        <w:rPr>
          <w:lang w:val="ru-RU"/>
        </w:rPr>
        <w:t>робе и услуга</w:t>
      </w:r>
      <w:r>
        <w:rPr/>
        <w:t xml:space="preserve"> које кредитор или зајмодавац одобрава дужнику – купцу по спољнотрговинском промету </w:t>
      </w:r>
      <w:r>
        <w:rPr>
          <w:lang w:val="ru-RU"/>
        </w:rPr>
        <w:t>робе и услуга</w:t>
      </w:r>
      <w:r>
        <w:rPr/>
        <w:t xml:space="preserve"> тако што по </w:t>
      </w:r>
      <w:r>
        <w:rPr>
          <w:lang w:val="ru-RU"/>
        </w:rPr>
        <w:t>налогу</w:t>
      </w:r>
      <w:r>
        <w:rPr/>
        <w:t xml:space="preserve"> купца обавезу измирује </w:t>
      </w:r>
      <w:r>
        <w:rPr>
          <w:lang w:val="ru-RU"/>
        </w:rPr>
        <w:t>непосредно продавцу.</w:t>
      </w:r>
      <w:r>
        <w:rPr/>
        <w:t>”</w:t>
      </w:r>
    </w:p>
    <w:p>
      <w:pPr>
        <w:pStyle w:val="Normal"/>
        <w:tabs>
          <w:tab w:val="clear" w:pos="1080"/>
          <w:tab w:val="left" w:pos="1152" w:leader="none"/>
        </w:tabs>
        <w:rPr>
          <w:lang w:val="ru-RU"/>
        </w:rPr>
      </w:pPr>
      <w:r>
        <w:rPr>
          <w:lang w:val="ru-RU"/>
        </w:rPr>
        <w:t>Досадашњи став 4, који постаје став 7. мења се и гласи: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„</w:t>
      </w:r>
      <w:r>
        <w:rPr/>
        <w:t>Платни промет по осталим кредитним пословима са иностранством може се вршити и без претходног извештавања Народне банке Србије о тим пословима.”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Досадашњи став 5. постаје став 8.</w:t>
      </w:r>
    </w:p>
    <w:p>
      <w:pPr>
        <w:pStyle w:val="Clan"/>
        <w:rPr/>
      </w:pPr>
      <w:r>
        <w:rPr/>
        <w:t>Члан 21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У члану 33. ст. 3, 4, 5. и 6. мењају се и гласе: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„</w:t>
      </w:r>
      <w:r>
        <w:rPr/>
        <w:t>Послови из ст. 1. и 2. овог члана могу се вршити само на основу уговора закљученог између свих учесника у послу или изјаве резидента да је обавештен о извршеном преносу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Уговор, односно изјава резидента нарочито садржи идентификационе податке о свим учесницима у послу, податке о основу по коме је настало потраживање и дуговање из основног посла и податке о валути и износу потраживања и дуговања који су предмет послова из ст. 1. и 2. овог члана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Резидент – јавно предузеће и правно лице са државним капиталом или правно лице које је у процесу реструктурирања или приватизације може извршити наплату, односно плаћање и другом нерезиденту по пословима из ст. 1. и 2. овог члана само на основу уговора, сагласности или изјава закључених између свих учесника у послу, уз претходно прибављену сагласност Владе, осим ако је у питању резидент – правно лице које је Република основала посебним законом ради финансирања извоза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Резиденти су дужни да о променама по кредитним пословима са иностранством одређеним у ст. 1. и 2. овог члана известе Народну банку Србије у складу са прописом донетим на основу члана 24. овог закона.”</w:t>
      </w:r>
    </w:p>
    <w:p>
      <w:pPr>
        <w:pStyle w:val="Clan"/>
        <w:rPr/>
      </w:pPr>
      <w:r>
        <w:rPr/>
        <w:t>Члан 22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lang w:val="ru-RU"/>
        </w:rPr>
        <w:t>У члану 34. став 2. тачк</w:t>
      </w:r>
      <w:r>
        <w:rPr>
          <w:lang w:val="sr-Latn-CS"/>
        </w:rPr>
        <w:t>a</w:t>
      </w:r>
      <w:r>
        <w:rPr>
          <w:lang w:val="ru-RU"/>
        </w:rPr>
        <w:t xml:space="preserve"> 7) </w:t>
      </w:r>
      <w:r>
        <w:rPr/>
        <w:t>мења се и</w:t>
      </w:r>
      <w:r>
        <w:rPr>
          <w:lang w:val="ru-RU"/>
        </w:rPr>
        <w:t xml:space="preserve"> гласи: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„</w:t>
      </w:r>
      <w:r>
        <w:rPr>
          <w:lang w:val="ru-RU"/>
        </w:rPr>
        <w:t>7) гаранцијских послова из члана 26. овог закона, по основном послу који се врши у девизама;</w:t>
      </w:r>
      <w:r>
        <w:rPr/>
        <w:t>”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У тачки 9) после речи: „зарада” додају се речи: „резидентима – физичким лицима који су упућени на привремени рад у иностранство по основу уговора о извођењу инвестиционих радова у иностранству, као и”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У ставу </w:t>
      </w:r>
      <w:r>
        <w:rPr>
          <w:lang w:val="ru-RU"/>
        </w:rPr>
        <w:t>4</w:t>
      </w:r>
      <w:r>
        <w:rPr/>
        <w:t xml:space="preserve">. речи: „робни кредит” замењују се речима: „комерцијални кредит за </w:t>
      </w:r>
      <w:r>
        <w:rPr>
          <w:lang w:val="sr-Latn-BA"/>
        </w:rPr>
        <w:t>финансирање од</w:t>
      </w:r>
      <w:r>
        <w:rPr/>
        <w:t>ложеног</w:t>
      </w:r>
      <w:r>
        <w:rPr>
          <w:lang w:val="sr-BA"/>
        </w:rPr>
        <w:t xml:space="preserve"> </w:t>
      </w:r>
      <w:r>
        <w:rPr>
          <w:lang w:val="sr-Latn-BA"/>
        </w:rPr>
        <w:t>плаћања и плаћања унапред</w:t>
      </w:r>
      <w:r>
        <w:rPr/>
        <w:t xml:space="preserve"> </w:t>
      </w:r>
      <w:r>
        <w:rPr>
          <w:lang w:val="ru-RU"/>
        </w:rPr>
        <w:t>робе и услуга</w:t>
      </w:r>
      <w:r>
        <w:rPr/>
        <w:t>”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Став 5. мења се и гласи: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„</w:t>
      </w:r>
      <w:r>
        <w:rPr/>
        <w:t>Плаћање, наплаћивање и пренос у Републици могу се вршити и у девизама по пословима који су уређени законима који уређују тржиште капитала и осигурање депозита.”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После става 5. додаје се нови став 6, који гласи: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„</w:t>
      </w:r>
      <w:r>
        <w:rPr/>
        <w:t>Плаћање, наплаћивање и пренос у Републици могу се вршити и у девизама и у другим случајевима прописаним законом.”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У досадашњем ставу 6, који постаје став 7. после речи: „банке” додају се речи: „или на девизни рачун члана породице код те или друге банке, уз доказ да је у питању сродник до трећег степена сродства”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Досадашњи ст. 7. и 8. постају ст. 8. и 9.</w:t>
      </w:r>
    </w:p>
    <w:p>
      <w:pPr>
        <w:pStyle w:val="Clan"/>
        <w:rPr/>
      </w:pPr>
      <w:r>
        <w:rPr/>
        <w:t>Члан 23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У члану 35. став 2. мења се и гласи: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„</w:t>
      </w:r>
      <w:r>
        <w:rPr/>
        <w:t>Резидент – правно лице, огранак страног правног лица и предузетник држи девизе на девизном рачуну код банке или их продаје банци.”</w:t>
      </w:r>
    </w:p>
    <w:p>
      <w:pPr>
        <w:pStyle w:val="Clan"/>
        <w:rPr/>
      </w:pPr>
      <w:r>
        <w:rPr/>
        <w:t>Члан 24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У члану 36. став 1. мења се и гласи: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„</w:t>
      </w:r>
      <w:r>
        <w:rPr/>
        <w:t>Резиденти – корисници средстава буџета Републике Србије, корисници средстава организација за обавезно социјално осигурање и корисници средстава буџета локалне власти, као и други корисници јавних средстава који су укључени у систем консолидованог рачуна трезора, девизне рачуне воде код Управе за трезор у оквиру система консолидованог рачуна трезора који се води код Народне банке Србије, осим ако посебним законом или међународним уговором није друкчије прописано, а девизе и ефективни страни новац који остваре у свом пословању могу да продају Народној банци Србије.”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Додаје се став 3, који гласи: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„</w:t>
      </w:r>
      <w:r>
        <w:rPr/>
        <w:t>Народна банка Србије прописује начин обављања послова између Народне банке Србије и Управе за трезор који се обављају преко система консолидованог рачуна трезора из става 1. овог члана.”</w:t>
      </w:r>
    </w:p>
    <w:p>
      <w:pPr>
        <w:pStyle w:val="Clan"/>
        <w:rPr/>
      </w:pPr>
      <w:r>
        <w:rPr/>
        <w:t>Члан 25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Члан 39. мења се и гласи:</w:t>
      </w:r>
    </w:p>
    <w:p>
      <w:pPr>
        <w:pStyle w:val="Clan"/>
        <w:rPr>
          <w:b w:val="false"/>
          <w:b w:val="false"/>
          <w:bCs/>
        </w:rPr>
      </w:pPr>
      <w:r>
        <w:rPr>
          <w:b w:val="false"/>
          <w:bCs/>
        </w:rPr>
        <w:t>„</w:t>
      </w:r>
      <w:r>
        <w:rPr>
          <w:b w:val="false"/>
          <w:bCs/>
        </w:rPr>
        <w:t>Члан 39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/>
      </w:pPr>
      <w:r>
        <w:rPr/>
        <w:t>Мењачке послове могу да обављају: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/>
      </w:pPr>
      <w:r>
        <w:rPr/>
        <w:t xml:space="preserve">1) банке </w:t>
      </w:r>
      <w:r>
        <w:rPr>
          <w:bCs/>
        </w:rPr>
        <w:t>и резидент – привредни субјект који мењачке послове обавља на основу посебног закона којим се уређује његова делатност</w:t>
      </w:r>
      <w:r>
        <w:rPr/>
        <w:t>;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/>
      </w:pPr>
      <w:r>
        <w:rPr/>
        <w:t>2) резиденти – правна лица и предузетници који имају овлашћење за обављање мењачких послова издато од стране Пореске управе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>
          <w:lang w:val="ru-RU"/>
        </w:rPr>
      </w:pPr>
      <w:r>
        <w:rPr/>
        <w:t>Решење о издавању овлашћења за обављање мењачких послова (у даљем тексту: овлашћење), на основу поднетог захтева, издаје Пореска управа када утврди да подносилац захтева испуњава следеће услове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720"/>
        <w:rPr/>
      </w:pPr>
      <w:r>
        <w:rPr/>
        <w:t>да је као привредни субјект регистрован код надлежног орган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720"/>
        <w:rPr/>
      </w:pPr>
      <w:r>
        <w:rPr/>
        <w:t>да са банком има закључен уговор о обављању мењачких послова који не производи правно дејство ако привредни субјект нема овлашћењ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720"/>
        <w:rPr/>
      </w:pPr>
      <w:r>
        <w:rPr/>
        <w:t>да власник, односно оснивач привредног субјекта, односно директор привредног субјекта, односно директор оснивача привредног субјекта и радник који ће непосредно обављати мењачке послове није правноснажно осуђен за кривична дела против привреде, имовине, живота и тела, против јавног реда и мира и правног саобраћај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720"/>
        <w:rPr/>
      </w:pPr>
      <w:r>
        <w:rPr/>
        <w:t>да је организационо и кадровски оспособљен и технички опремљен за обављање мењачких послова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>
          <w:lang w:val="ru-RU"/>
        </w:rPr>
      </w:pPr>
      <w:r>
        <w:rPr/>
        <w:t xml:space="preserve">Под кадровском оспособљеношћу за обављање мењачких послова подразумева се да радници који непосредно обављају мењачке послове код привредног субјекта имају најмање средњу стручну спрему и цертификат за обављање мењачких послова, </w:t>
      </w:r>
      <w:r>
        <w:rPr>
          <w:bCs/>
        </w:rPr>
        <w:t>осим у случају када привредни субјект мењачке послове обавља на</w:t>
      </w:r>
      <w:r>
        <w:rPr>
          <w:lang w:val="ru-RU"/>
        </w:rPr>
        <w:t xml:space="preserve"> </w:t>
      </w:r>
      <w:r>
        <w:rPr>
          <w:bCs/>
        </w:rPr>
        <w:t>основу посебног закона којим се уређује његова делатност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>
          <w:lang w:val="ru-RU"/>
        </w:rPr>
      </w:pPr>
      <w:r>
        <w:rPr/>
        <w:t>Под организационом оспособљеношћу подразумева се обезбеђење адекватног пословног простора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>
          <w:lang w:val="ru-RU"/>
        </w:rPr>
      </w:pPr>
      <w:r>
        <w:rPr/>
        <w:t>Под техничком опремљеношћу подразумева се обезбеђење адекватне опреме и информационог система који омогућава обављање мењачких послова на прописан начин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>
          <w:lang w:val="ru-RU"/>
        </w:rPr>
      </w:pPr>
      <w:r>
        <w:rPr/>
        <w:t>Ближе услове и начин обављања мењачких послова прописује Народна банка Србије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>
          <w:lang w:val="ru-RU"/>
        </w:rPr>
      </w:pPr>
      <w:r>
        <w:rPr/>
        <w:t>У случају да нису испуњени услови за издавање овлашћења из става 2. овог члана, Пореска управа донеће решење о одбијању захтева за издавање овлашћења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>
          <w:lang w:val="ru-RU"/>
        </w:rPr>
      </w:pPr>
      <w:r>
        <w:rPr/>
        <w:t>Пореска управа о поднетом захтеву одлучује у року од 30 дана од дана пријема захтева са комплетном документацијом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>
          <w:lang w:val="ru-RU"/>
        </w:rPr>
      </w:pPr>
      <w:r>
        <w:rPr/>
        <w:t>Министар надлежан за послове финансија и привреде прописује ближе поступак и услове за стицање цертификата за обављање мењачких послова, утврђује јединствени програм обуке за обављање мењачких послова и услове које морају да испуњавају предавачи који врше обуку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>
          <w:lang w:val="ru-RU"/>
        </w:rPr>
      </w:pPr>
      <w:r>
        <w:rPr/>
        <w:t>Цертификат за обављање мењачких послова издаје Пореска управа, о чему води одговарајући регистар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Решење Пореске управе из ст. 2. и 7. овог члана је коначно и против њега се може покренути управни спор.”</w:t>
      </w:r>
    </w:p>
    <w:p>
      <w:pPr>
        <w:pStyle w:val="Clan"/>
        <w:rPr/>
      </w:pPr>
      <w:r>
        <w:rPr/>
        <w:t>Члан 26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Члан 39а мења се и гласи:</w:t>
      </w:r>
    </w:p>
    <w:p>
      <w:pPr>
        <w:pStyle w:val="Clan"/>
        <w:rPr>
          <w:b w:val="false"/>
          <w:b w:val="false"/>
          <w:bCs/>
        </w:rPr>
      </w:pPr>
      <w:r>
        <w:rPr>
          <w:b w:val="false"/>
          <w:bCs/>
        </w:rPr>
        <w:t>„</w:t>
      </w:r>
      <w:r>
        <w:rPr>
          <w:b w:val="false"/>
          <w:bCs/>
        </w:rPr>
        <w:t>Члан 39а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>
          <w:lang w:val="ru-RU"/>
        </w:rPr>
      </w:pPr>
      <w:r>
        <w:rPr/>
        <w:t>Пореска управа доноси решење о одузимању овлашћења за обављање мењачких послова кад утврд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720"/>
        <w:rPr/>
      </w:pPr>
      <w:r>
        <w:rPr/>
        <w:t>да овлашћени мењач престане да испуњава услове за обављање мењачких послова предвиђене овим законом и прописом Народне банке Србиј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720"/>
        <w:rPr/>
      </w:pPr>
      <w:r>
        <w:rPr/>
        <w:t>да овлашћени мењач не почне са радом у року од 30 дана од дана пријема овлашћења за обављање мењачких посло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720"/>
        <w:rPr/>
      </w:pPr>
      <w:r>
        <w:rPr/>
        <w:t>да је овлашћење издато на основу неистинитих и нетачних подата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720"/>
        <w:rPr/>
      </w:pPr>
      <w:r>
        <w:rPr/>
        <w:t>да овлашћени мењач није извршио налог за отклањање неправилности, односно незаконитости из решења Пореске управ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720"/>
        <w:rPr/>
      </w:pPr>
      <w:r>
        <w:rPr/>
        <w:t>да овлашћени мењач у писаној форми поднесе захтев Пореској управи за престанак обављања мењачких посло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720"/>
        <w:rPr/>
      </w:pPr>
      <w:r>
        <w:rPr/>
        <w:t>да овлашћени мењач у трајању дужем од пет радних дана без оправданог разлога не обавља мењачке послове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>
          <w:lang w:val="ru-RU"/>
        </w:rPr>
      </w:pPr>
      <w:r>
        <w:rPr>
          <w:bCs/>
        </w:rPr>
        <w:t>Р</w:t>
      </w:r>
      <w:r>
        <w:rPr>
          <w:bCs/>
          <w:lang w:val="ru-RU"/>
        </w:rPr>
        <w:t>ешењ</w:t>
      </w:r>
      <w:r>
        <w:rPr>
          <w:bCs/>
        </w:rPr>
        <w:t>е</w:t>
      </w:r>
      <w:r>
        <w:rPr>
          <w:bCs/>
          <w:lang w:val="ru-RU"/>
        </w:rPr>
        <w:t xml:space="preserve"> </w:t>
      </w:r>
      <w:r>
        <w:rPr>
          <w:bCs/>
        </w:rPr>
        <w:t>Пореске управе</w:t>
      </w:r>
      <w:r>
        <w:rPr>
          <w:bCs/>
          <w:lang w:val="ru-RU"/>
        </w:rPr>
        <w:t xml:space="preserve"> из ст</w:t>
      </w:r>
      <w:r>
        <w:rPr>
          <w:bCs/>
        </w:rPr>
        <w:t xml:space="preserve">ава 1. </w:t>
      </w:r>
      <w:r>
        <w:rPr>
          <w:bCs/>
          <w:lang w:val="ru-RU"/>
        </w:rPr>
        <w:t>овог члана је коначно и против њега се може покренути управни спор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>
          <w:lang w:val="ru-RU"/>
        </w:rPr>
      </w:pPr>
      <w:r>
        <w:rPr>
          <w:bCs/>
        </w:rPr>
        <w:t xml:space="preserve">Пореска управа </w:t>
      </w:r>
      <w:r>
        <w:rPr>
          <w:bCs/>
          <w:lang w:val="ru-RU"/>
        </w:rPr>
        <w:t xml:space="preserve">доноси решење о </w:t>
      </w:r>
      <w:r>
        <w:rPr>
          <w:bCs/>
        </w:rPr>
        <w:t xml:space="preserve">привременој забрани </w:t>
      </w:r>
      <w:r>
        <w:rPr>
          <w:bCs/>
          <w:lang w:val="ru-RU"/>
        </w:rPr>
        <w:t xml:space="preserve">обављања мењачких послова </w:t>
      </w:r>
      <w:r>
        <w:rPr>
          <w:bCs/>
        </w:rPr>
        <w:t xml:space="preserve">на контролисаном мењачком месту </w:t>
      </w:r>
      <w:r>
        <w:rPr>
          <w:bCs/>
          <w:lang w:val="ru-RU"/>
        </w:rPr>
        <w:t>у периоду до 30 радних дана</w:t>
      </w:r>
      <w:r>
        <w:rPr>
          <w:bCs/>
        </w:rPr>
        <w:t xml:space="preserve"> ако </w:t>
      </w:r>
      <w:r>
        <w:rPr>
          <w:bCs/>
          <w:lang w:val="ru-RU"/>
        </w:rPr>
        <w:t xml:space="preserve">овлашћени мењач не омогући </w:t>
      </w:r>
      <w:r>
        <w:rPr>
          <w:bCs/>
        </w:rPr>
        <w:t xml:space="preserve">пореском </w:t>
      </w:r>
      <w:r>
        <w:rPr>
          <w:bCs/>
          <w:lang w:val="ru-RU"/>
        </w:rPr>
        <w:t xml:space="preserve">инспектору </w:t>
      </w:r>
      <w:r>
        <w:rPr>
          <w:bCs/>
        </w:rPr>
        <w:t>увид у пословне књиге и другу документацију или онемогући преглед предмета, просторија или других објеката</w:t>
      </w:r>
      <w:r>
        <w:rPr>
          <w:bCs/>
          <w:lang w:val="ru-RU"/>
        </w:rPr>
        <w:t xml:space="preserve">, односно не дозволи привремено одузимање ефективног страног новца, чекова и </w:t>
      </w:r>
      <w:r>
        <w:rPr>
          <w:bCs/>
        </w:rPr>
        <w:t>готовине у динарима</w:t>
      </w:r>
      <w:r>
        <w:rPr/>
        <w:t>.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bCs/>
          <w:sz w:val="22"/>
          <w:lang w:val="ru-RU"/>
        </w:rPr>
      </w:pPr>
      <w:r>
        <w:rPr>
          <w:rFonts w:cs="Arial" w:ascii="Arial" w:hAnsi="Arial"/>
          <w:bCs/>
          <w:sz w:val="22"/>
          <w:lang w:val="ru-RU"/>
        </w:rPr>
        <w:t>На решење Пореске управе из става 3. овог члана може се поднети жалба у року од 15 дана од дана пријема решења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/>
      </w:pPr>
      <w:r>
        <w:rPr/>
        <w:t>Жалба из става 4. овог члана не одлаже извршење решења из става 3. овог члана.”</w:t>
      </w:r>
    </w:p>
    <w:p>
      <w:pPr>
        <w:pStyle w:val="Clan"/>
        <w:rPr/>
      </w:pPr>
      <w:r>
        <w:rPr/>
        <w:t>Члан 27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У члану 44. став 2. речи: „Девизни инспекторат” замењују се речима: „Пореска управа”.</w:t>
      </w:r>
    </w:p>
    <w:p>
      <w:pPr>
        <w:pStyle w:val="Clan"/>
        <w:rPr/>
      </w:pPr>
      <w:r>
        <w:rPr/>
        <w:t>Члан 28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У члану 46. ст. 1. и 2. речи: „Девизни инспекторат” замењују се речима: „Пореска управа”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Додаје се став 3, који гласи: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„</w:t>
      </w:r>
      <w:r>
        <w:rPr/>
        <w:t>Порески инспектор у току контроле може, уз издавање потврде, привремено одузети девизе, ефективни страни новац, чекове, хартије од вредности, динаре, предмете, исправе и документацију, ако постоји основана сумња да су употребљени или били намењени или настали извршењем кривичног дела или прекршаја.”</w:t>
      </w:r>
    </w:p>
    <w:p>
      <w:pPr>
        <w:pStyle w:val="Clan"/>
        <w:rPr/>
      </w:pPr>
      <w:r>
        <w:rPr/>
        <w:t>Члан 29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После члана 49. додаје се члан 49а, који гласи:</w:t>
      </w:r>
    </w:p>
    <w:p>
      <w:pPr>
        <w:pStyle w:val="Clan"/>
        <w:rPr>
          <w:b w:val="false"/>
          <w:b w:val="false"/>
          <w:bCs/>
        </w:rPr>
      </w:pPr>
      <w:r>
        <w:rPr>
          <w:b w:val="false"/>
          <w:bCs/>
        </w:rPr>
        <w:t>„</w:t>
      </w:r>
      <w:r>
        <w:rPr>
          <w:b w:val="false"/>
          <w:bCs/>
        </w:rPr>
        <w:t>Члан 49а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Народна банка Србије утврђује аутентичност ефективног страног новца (страних новчаница и кованог новца) ако постоји сумња у њихову аутентичност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Народна банка Србије прописује начин поступања са ефективним страним новцем за који постоји сумња да је фалсификован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Забрањена је израда, продаја, увоз и дистрибуција, ради продаје или у остале комерцијалне сврхе, медаља и жетона који наликују страном кованом новцу</w:t>
      </w:r>
      <w:r>
        <w:rPr>
          <w:lang w:val="sr-Latn-CS"/>
        </w:rPr>
        <w:t xml:space="preserve"> </w:t>
      </w:r>
      <w:r>
        <w:rPr/>
        <w:t>– евру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Народна банка Србије прописује обележја на основу којих се утврђује сличност медаља и жетона страном кованом новцу – евру.”</w:t>
      </w:r>
    </w:p>
    <w:p>
      <w:pPr>
        <w:pStyle w:val="Clan"/>
        <w:rPr/>
      </w:pPr>
      <w:r>
        <w:rPr/>
        <w:t>Члан 30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Назив главе </w:t>
      </w:r>
      <w:r>
        <w:rPr>
          <w:lang w:val="sr-Latn-CS"/>
        </w:rPr>
        <w:t>IX</w:t>
      </w:r>
      <w:r>
        <w:rPr/>
        <w:t>. ДЕВИЗНИ ИНСПЕКТОРАТ, назив одељка: „Надлежност и организација” и чл. 50, 51, 52, 52а и 53. бришу се.</w:t>
      </w:r>
    </w:p>
    <w:p>
      <w:pPr>
        <w:pStyle w:val="Clan"/>
        <w:rPr/>
      </w:pPr>
      <w:r>
        <w:rPr/>
        <w:t>Члан 31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У члану 55. речи: „Девизног инспектората” замењују се речима: „Пореске управе”, а речи: „у депо” замењују се речима: „у оставу”.</w:t>
      </w:r>
    </w:p>
    <w:p>
      <w:pPr>
        <w:pStyle w:val="Clan"/>
        <w:rPr/>
      </w:pPr>
      <w:r>
        <w:rPr/>
        <w:t>Члан 32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У члану 57. став 1. речи: „Девизног инспектората” замењују се речима: „Пореске управе”.</w:t>
      </w:r>
    </w:p>
    <w:p>
      <w:pPr>
        <w:pStyle w:val="Clan"/>
        <w:rPr/>
      </w:pPr>
      <w:r>
        <w:rPr/>
        <w:t>Члан 33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У члану 59. став 1. мења се и гласи: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>
          <w:lang w:val="ru-RU"/>
        </w:rPr>
      </w:pPr>
      <w:r>
        <w:rPr/>
        <w:t>„</w:t>
      </w:r>
      <w:r>
        <w:rPr/>
        <w:t>Новчаном казном од 100.000 до 2.000.000 динара казниће се за прекршај резидент – правно лице, огранак страног правног лица, банка и нерезидент – правно лице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720"/>
        <w:rPr/>
      </w:pPr>
      <w:r>
        <w:rPr/>
        <w:t>ако не изврши пребијање дуговања и потраживања по основу реализованог спољнотрговинског промета робе и услуга на начин који пропише Влада (члан 6. ст. 1. и 2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720"/>
        <w:rPr/>
      </w:pPr>
      <w:r>
        <w:rPr/>
        <w:t>ако не изврши пребијање дуговања и потраживања по основу кредитних послова са иностранством на начин који пропише Народна банка Србије (члан 6. став 3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720"/>
        <w:rPr/>
      </w:pPr>
      <w:r>
        <w:rPr/>
        <w:t>ако пренесе, односно плати или наплати потраживање и дуговање које није настало по основу спољнотрговинског промета робе и услуга резидената (члан 7. став 1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720"/>
        <w:rPr/>
      </w:pPr>
      <w:r>
        <w:rPr/>
        <w:t>ако посао из члана 7. став 1. овог закона не изврши на основу уговора, односно не достави обавештење о извршеном преносу (члан 7. став 2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720"/>
        <w:rPr/>
      </w:pPr>
      <w:r>
        <w:rPr/>
        <w:t>ако уговор не садржи податке из члана 7. став 3. овог закон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720"/>
        <w:rPr/>
      </w:pPr>
      <w:r>
        <w:rPr/>
        <w:t xml:space="preserve">ако пренесе, односно плати или наплати потраживања или дуговања </w:t>
      </w:r>
      <w:r>
        <w:rPr>
          <w:lang w:val="ru-RU"/>
        </w:rPr>
        <w:t xml:space="preserve">која су настала по основу </w:t>
      </w:r>
      <w:r>
        <w:rPr/>
        <w:t>реализованог спољнотрговинског промета робе и услуга р</w:t>
      </w:r>
      <w:r>
        <w:rPr>
          <w:lang w:val="ru-RU"/>
        </w:rPr>
        <w:t>езидента – јавног предузећа и правног лица са државним капиталом или правног лица које је у процесу реструктурирања или приватизације супротно члану 7. став 4.</w:t>
      </w:r>
      <w:r>
        <w:rPr/>
        <w:t xml:space="preserve"> овог закон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720"/>
        <w:rPr/>
      </w:pPr>
      <w:r>
        <w:rPr/>
        <w:t>ако изврши наплату, плаћање или изда налог за плаћање, односно изврши пренос нерезиденту, на основу уговора у којем није наведена стварна цена или на основу неистините исправе (члан 8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720"/>
        <w:rPr/>
      </w:pPr>
      <w:r>
        <w:rPr/>
        <w:t>ако изврши плаћање и пренос капитала по основу директних инвестиција супротно члану 11. овог закон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720"/>
        <w:rPr/>
      </w:pPr>
      <w:r>
        <w:rPr/>
        <w:t>ако изврши плаћање ради стицања својине на непокретностима у иностранству, односно Републици супротно закону који уређује својинско</w:t>
      </w:r>
      <w:r>
        <w:rPr>
          <w:lang w:val="ru-RU"/>
        </w:rPr>
        <w:t xml:space="preserve"> </w:t>
      </w:r>
      <w:r>
        <w:rPr/>
        <w:t>правне односе (члан 12. став 1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605"/>
        <w:rPr/>
      </w:pPr>
      <w:r>
        <w:rPr/>
        <w:t>ако изврши плаћање ради куповине или наплату ради продаје страних дужничких дугорочних хартија од вредности супротно члану 13. ст. 2. и 3. овог закон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605"/>
        <w:rPr/>
      </w:pPr>
      <w:r>
        <w:rPr/>
        <w:t>ако изврши плаћање ради куповине или наплату ради продаје у Републици дугорочних дужничких, као и власничких хартија од вредности, супротно закону који уређује тржиште капитала (члан 14. став 1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605"/>
        <w:rPr/>
      </w:pPr>
      <w:r>
        <w:rPr/>
        <w:t>ако изврши плаћање ради куповине или наплату ради продаје страних краткорочних хартија од вредности на страном и домаћем тржишту супротно пропису Народне банке Србије (члан 15. став 1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605"/>
        <w:rPr/>
      </w:pPr>
      <w:r>
        <w:rPr/>
        <w:t>ако изврши плаћање ради куповине страних краткорочних хартија од вредности (члан 15. став 2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605"/>
        <w:rPr/>
      </w:pPr>
      <w:r>
        <w:rPr/>
        <w:t>ако изврши плаћање ради куповине краткорочних хартија од вредности у Републици (члан 15. став 3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605"/>
        <w:rPr/>
      </w:pPr>
      <w:r>
        <w:rPr/>
        <w:t>ако изврши плаћање, наплату, пренос, пребијање, као и извештавање по пословима са финансијским дериватима, супротно условима и начину који пропише Народна банка Србије (члан 16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605"/>
        <w:rPr/>
      </w:pPr>
      <w:r>
        <w:rPr/>
        <w:t>ако изврши плаћање или наплату по основу улагања у иностранство супротно одредбама закона којим се уређују послови са инвестиционим и добровољним пензијским фондовима (члан 17. став 1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605"/>
        <w:rPr/>
      </w:pPr>
      <w:r>
        <w:rPr/>
        <w:t xml:space="preserve">ако изврши плаћање </w:t>
      </w:r>
      <w:r>
        <w:rPr>
          <w:lang w:val="ru-RU" w:eastAsia="en-US"/>
        </w:rPr>
        <w:t xml:space="preserve">или наплату по основу </w:t>
      </w:r>
      <w:r>
        <w:rPr>
          <w:lang w:val="en-US" w:eastAsia="en-US"/>
        </w:rPr>
        <w:t>улагања у иностране инвестиционе фондове супротно члану 17. став 2. овог закон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605"/>
        <w:rPr/>
      </w:pPr>
      <w:r>
        <w:rPr/>
        <w:t>ако изврши плаћање или наплату по основу улагања у инвестиционе фондове и добровољне пензијске фондове у Републици супротно закону који уређује послове са инвестиционим и добровољним пензијским фондовима (члан 17. став 3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605"/>
        <w:rPr/>
      </w:pPr>
      <w:r>
        <w:rPr/>
        <w:t>ако кредитни посао са иностранством закључи супротно члану 18. став 1. овог закон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605"/>
        <w:rPr/>
      </w:pPr>
      <w:r>
        <w:rPr/>
        <w:t>ако одобри кредит или зајам у динарима из члана 18. став 2. овог закона супротно условима и начину који пропише Народна банка Србије (члан 18. став 2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605"/>
        <w:rPr/>
      </w:pPr>
      <w:r>
        <w:rPr/>
        <w:t>ако даје банкарске гаранције, авале и друге облике јемства у корист нерезидента кредитора по кредитима које резиденти узимају из иностранства, прибавља гаранције, јемства и друга средства обезбеђења од нерезидента по кредитима које одобрава нерезидентима и даје гаранције, авале и друге облике јемства по кредитним пословима између два нерезидента у иностранству супротно члану 18. став 3. овог закон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605"/>
        <w:rPr/>
      </w:pPr>
      <w:r>
        <w:rPr/>
        <w:t>ако учествује у синдицираном финансијском кредиту или зајму супротно члану 18. став 4. овог закон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605"/>
        <w:rPr/>
      </w:pPr>
      <w:r>
        <w:rPr/>
        <w:t>ако купи потраживање од нерезидента – учесника у синдицираном финансијском кредиту или зајму који група страних кредитора одобрава дужнику, супротно условима из члана 18. став 4. овог закона (члан 18. став 5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605"/>
        <w:rPr/>
      </w:pPr>
      <w:r>
        <w:rPr/>
        <w:t>ако поступи супротно члану 18. став 6. овог закон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605"/>
        <w:rPr/>
      </w:pPr>
      <w:r>
        <w:rPr/>
        <w:t>ако поступи супротно члану 18. став 7. овог закон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605"/>
        <w:rPr/>
      </w:pPr>
      <w:r>
        <w:rPr/>
        <w:t>ако обавља кредитне послове са иностранством или пренесе, односно плати или наплати потраживање и дуговање по тим пословима супротно одредбама посебног закона (члан 18. став 8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605"/>
        <w:rPr/>
      </w:pPr>
      <w:r>
        <w:rPr/>
        <w:t>ако поступи супротно члану 18. став 10. овог закон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605"/>
        <w:rPr/>
      </w:pPr>
      <w:r>
        <w:rPr/>
        <w:t>ако поступи супротно члану 18. став 11. овог закон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605"/>
        <w:rPr/>
      </w:pPr>
      <w:r>
        <w:rPr/>
        <w:t>ако закључи уговор о кредитном послу са иностранством супротно члану 19. овог закон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605"/>
        <w:rPr/>
      </w:pPr>
      <w:r>
        <w:rPr/>
        <w:t xml:space="preserve">ако посао из члана 20. став 1. овог закона не изврши на основу уговора, односно не достави обавештење о извршеном преносу (члан </w:t>
      </w:r>
      <w:r>
        <w:rPr>
          <w:lang w:val="ru-RU"/>
        </w:rPr>
        <w:t>20</w:t>
      </w:r>
      <w:r>
        <w:rPr/>
        <w:t>. став 2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605"/>
        <w:rPr/>
      </w:pPr>
      <w:r>
        <w:rPr/>
        <w:t>ако уговор не садржи податке из члана 20. став 3. овог закон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605"/>
        <w:rPr/>
      </w:pPr>
      <w:r>
        <w:rPr>
          <w:lang w:val="sr-RS"/>
        </w:rPr>
        <w:t xml:space="preserve">ако </w:t>
      </w:r>
      <w:r>
        <w:rPr/>
        <w:t xml:space="preserve">пренесе, односно плати или наплати потраживања или дуговања </w:t>
      </w:r>
      <w:r>
        <w:rPr>
          <w:lang w:val="ru-RU"/>
        </w:rPr>
        <w:t xml:space="preserve">која су настала по основу кредитног посла са иностранством </w:t>
      </w:r>
      <w:r>
        <w:rPr/>
        <w:t>р</w:t>
      </w:r>
      <w:r>
        <w:rPr>
          <w:lang w:val="ru-RU"/>
        </w:rPr>
        <w:t>езидента – јавног предузећа и правног лица са државним капиталом или правног лица које је у процесу реструктурирања или приватизације супротно члану 20. став 4. овог закон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605"/>
        <w:rPr/>
      </w:pPr>
      <w:r>
        <w:rPr/>
        <w:t>ако финансијски кредит узет из иностранства користи супротно члану 21. став 1. овог закон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605"/>
        <w:rPr/>
      </w:pPr>
      <w:r>
        <w:rPr/>
        <w:t>ако финансијски кредит узет из иностранства користи супротно пропису Народне банке Србије којим се утврђују намене, начин и услови узимања тих кредита (члан 21. став 2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605"/>
        <w:rPr/>
      </w:pPr>
      <w:r>
        <w:rPr/>
        <w:t>ако узме краткорочни орочени банкарски депозит и краткорочну банкарску кредитну линију од стране банке супротно члану 22. овог закон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605"/>
        <w:rPr/>
      </w:pPr>
      <w:r>
        <w:rPr/>
        <w:t>ако финансијски зајам одобри нерезиденту супротно члану 23. став 1. овог закон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605"/>
        <w:rPr/>
      </w:pPr>
      <w:r>
        <w:rPr/>
        <w:t>ако да јемство и друго средство обезбеђења по кредитном послу између два нерезидента у иностранству под условима супротним члану 23. став 1. овог закона (члан 23. став 2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605"/>
        <w:rPr/>
      </w:pPr>
      <w:r>
        <w:rPr/>
        <w:t>ако послове из члана 23. ст. 1. и 2. овог закона обавља без сагласности Владе (члан 23. став 3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605"/>
        <w:rPr/>
      </w:pPr>
      <w:r>
        <w:rPr/>
        <w:t>ако не уговори и од нерезидента не прибави инструменте обезбеђења наплате при обављању кредитних послова из члана 23. ст. 1. и 2. овог закона (члан 23. став 4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605"/>
        <w:rPr/>
      </w:pPr>
      <w:r>
        <w:rPr/>
        <w:t xml:space="preserve">ако не поступи у складу са чланом 23. став </w:t>
      </w:r>
      <w:r>
        <w:rPr>
          <w:lang w:val="ru-RU"/>
        </w:rPr>
        <w:t>5</w:t>
      </w:r>
      <w:r>
        <w:rPr/>
        <w:t>. овог закон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605"/>
        <w:rPr/>
      </w:pPr>
      <w:r>
        <w:rPr/>
        <w:t>ако поступи супротно члану 23. став 6. овог закон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605"/>
        <w:rPr/>
      </w:pPr>
      <w:r>
        <w:rPr/>
        <w:t>ако не извести Народну банку Србије о кредитном послу са иностранством на начин и у року који пропише Народна банка Србије (члан 24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605"/>
        <w:rPr/>
      </w:pPr>
      <w:r>
        <w:rPr/>
        <w:t>ако одобри кредит у девизама супротно члану 25. овог закон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605"/>
        <w:rPr/>
      </w:pPr>
      <w:r>
        <w:rPr/>
        <w:t>ако гаранцијске послове из члана 26. став 1. овог закона обавља супротно прописима о банкам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605"/>
        <w:rPr/>
      </w:pPr>
      <w:r>
        <w:rPr/>
        <w:t>ако од нерезидента прибавља гаранције и јемства од нерезидената по потраживањима у Републици која су настала по основу иностраних кредита за које је држава преузела обавезу отплате према иностранству (члан 26. став 2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605"/>
        <w:rPr/>
      </w:pPr>
      <w:r>
        <w:rPr/>
        <w:t>ако обавља гаранцијске послове супротно одредбама посебног закона (члан 26. став 3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605"/>
        <w:rPr/>
      </w:pPr>
      <w:r>
        <w:rPr/>
        <w:t>ако да јемство нерезиденту супротно члану 26. став 4. овог закон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605"/>
        <w:rPr/>
      </w:pPr>
      <w:r>
        <w:rPr/>
        <w:t>ако да јемство нерезиденту супротно пропису Владе (члан 26. став 5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605"/>
        <w:rPr/>
      </w:pPr>
      <w:r>
        <w:rPr/>
        <w:t>ако прибави гаранцију или јемство нерезидента супротно члану 26. став 6. овог закон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605"/>
        <w:rPr/>
      </w:pPr>
      <w:r>
        <w:rPr/>
        <w:t>ако држи девизе на рачуну код банке у иностранству супротно пропису Народне банке Србије (члан 27. став 2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605"/>
        <w:rPr/>
      </w:pPr>
      <w:r>
        <w:rPr/>
        <w:t>ако на рачуну код банке држи девизе и динаре супротно овом закону (члан 28. став 1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605"/>
        <w:rPr/>
      </w:pPr>
      <w:r>
        <w:rPr/>
        <w:t>ако не поступи у складу са прописом Народне банке Србије (члан 28. став 2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605"/>
        <w:rPr/>
      </w:pPr>
      <w:r>
        <w:rPr/>
        <w:t>ако лице из члана 29. став 1. овог закона изврши пренос средстава са нерезидентног, односно резидентног рачуна у иностранство, супротно члану 29. став 1. овог закон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605"/>
        <w:rPr/>
      </w:pPr>
      <w:r>
        <w:rPr/>
        <w:t>ако изврши плаћање ради депоновања и улагања у иностранство супротно закону који уређује послове осигурања (члан 30. став 1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605"/>
        <w:rPr/>
      </w:pPr>
      <w:r>
        <w:rPr/>
        <w:t>ако изврши плаћање премије осигурања на основу уговора о осигурању који је закључен са нерезидентом – осигуравајућим друштвом, а који није дозвољен законом који уређује послове осигурања (члан 30. став 2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605"/>
        <w:rPr/>
      </w:pPr>
      <w:r>
        <w:rPr/>
        <w:t>ако не поступи у складу са прописом Народне банке Србије који уређује ближе услове за личне и физичке преносе средстава плаћања у иностранство и из иностранства (члан 31);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autoSpaceDE w:val="false"/>
        <w:ind w:firstLine="605"/>
        <w:rPr/>
      </w:pPr>
      <w:r>
        <w:rPr/>
        <w:t>57)</w:t>
      </w:r>
      <w:r>
        <w:rPr>
          <w:lang w:val="en-US"/>
        </w:rPr>
        <w:tab/>
      </w:r>
      <w:r>
        <w:rPr/>
        <w:t>ако платни промет са иностранством обавља супротно члану 32. ст. 1. и 2. овог закона;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autoSpaceDE w:val="false"/>
        <w:ind w:firstLine="605"/>
        <w:rPr/>
      </w:pPr>
      <w:r>
        <w:rPr/>
        <w:t>58)</w:t>
      </w:r>
      <w:r>
        <w:rPr>
          <w:lang w:val="en-US"/>
        </w:rPr>
        <w:tab/>
      </w:r>
      <w:r>
        <w:rPr/>
        <w:t>ако платни промет са иностранством не обави преко Народне банке Србије (члан 32. став 4);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autoSpaceDE w:val="false"/>
        <w:ind w:firstLine="605"/>
        <w:rPr/>
      </w:pPr>
      <w:r>
        <w:rPr/>
        <w:t>59)</w:t>
      </w:r>
      <w:r>
        <w:rPr>
          <w:lang w:val="en-US"/>
        </w:rPr>
        <w:tab/>
      </w:r>
      <w:r>
        <w:rPr/>
        <w:t>ако платни промет по кредитним пословима са иностранством изврши супротно члану 32. ст. 5. и 6. овог закона;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autoSpaceDE w:val="false"/>
        <w:ind w:firstLine="605"/>
        <w:rPr/>
      </w:pPr>
      <w:r>
        <w:rPr/>
        <w:t>60)</w:t>
      </w:r>
      <w:r>
        <w:rPr>
          <w:lang w:val="en-US"/>
        </w:rPr>
        <w:tab/>
      </w:r>
      <w:r>
        <w:rPr/>
        <w:t>ако обави платни промет са иностранством по текућим и капиталним пословима супротно пропису Народне банке Србије (члан 32. став 8);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autoSpaceDE w:val="false"/>
        <w:ind w:firstLine="605"/>
        <w:rPr/>
      </w:pPr>
      <w:r>
        <w:rPr/>
        <w:t>61)</w:t>
      </w:r>
      <w:r>
        <w:rPr>
          <w:lang w:val="en-US"/>
        </w:rPr>
        <w:tab/>
      </w:r>
      <w:r>
        <w:rPr/>
        <w:t>ако изврши наплату, односно плаћање и другом нерезиденту, а не нерезиденту коме дугује, односно од кога потражује, по текућем или капиталном послу који није дозвољен овим законом (члан 33. став 1);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autoSpaceDE w:val="false"/>
        <w:ind w:firstLine="605"/>
        <w:rPr/>
      </w:pPr>
      <w:r>
        <w:rPr/>
        <w:t>62)</w:t>
      </w:r>
      <w:r>
        <w:rPr>
          <w:lang w:val="en-US"/>
        </w:rPr>
        <w:tab/>
      </w:r>
      <w:r>
        <w:rPr/>
        <w:t>ако поступи супротно члану 33. став 2. овог закона;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autoSpaceDE w:val="false"/>
        <w:ind w:firstLine="605"/>
        <w:rPr/>
      </w:pPr>
      <w:r>
        <w:rPr/>
        <w:t>63)</w:t>
      </w:r>
      <w:r>
        <w:rPr>
          <w:lang w:val="en-US"/>
        </w:rPr>
        <w:tab/>
      </w:r>
      <w:r>
        <w:rPr/>
        <w:t>ако послове из члана 33. ст. 1. и 2. овог закона не врши на основу уговора или изјаве (члан 33. став 3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605"/>
        <w:rPr/>
      </w:pPr>
      <w:r>
        <w:rPr/>
        <w:t>ако уговор, односно изјава не садржи податке из члана 33. став 4. овог закон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605"/>
        <w:rPr/>
      </w:pPr>
      <w:r>
        <w:rPr/>
        <w:t>ако изврши наплату, односно плаћање и другом нерезиденту супротно члану 33. став 5</w:t>
      </w:r>
      <w:r>
        <w:rPr>
          <w:lang w:val="en-US"/>
        </w:rPr>
        <w:t>.</w:t>
      </w:r>
      <w:r>
        <w:rPr/>
        <w:t xml:space="preserve"> овог закона;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autoSpaceDE w:val="false"/>
        <w:ind w:firstLine="605"/>
        <w:rPr/>
      </w:pPr>
      <w:r>
        <w:rPr/>
        <w:t>66)</w:t>
      </w:r>
      <w:r>
        <w:rPr>
          <w:lang w:val="en-US"/>
        </w:rPr>
        <w:tab/>
      </w:r>
      <w:r>
        <w:rPr/>
        <w:t>ако о променама по кредитним пословима са иностранством из члана 33. ст. 1. и 2. овог закона не извести Народну банку Србије у складу са прописом донетим на основу члана 24. овог закона (члан 33. став 6);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autoSpaceDE w:val="false"/>
        <w:ind w:firstLine="605"/>
        <w:rPr/>
      </w:pPr>
      <w:r>
        <w:rPr/>
        <w:t>67)</w:t>
      </w:r>
      <w:r>
        <w:rPr>
          <w:lang w:val="en-US"/>
        </w:rPr>
        <w:tab/>
      </w:r>
      <w:r>
        <w:rPr/>
        <w:t>ако плаћање, наплату и пренос у Републици изврши супротно члану 34. овог закона;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autoSpaceDE w:val="false"/>
        <w:ind w:firstLine="605"/>
        <w:rPr/>
      </w:pPr>
      <w:r>
        <w:rPr/>
        <w:t>68)</w:t>
      </w:r>
      <w:r>
        <w:rPr>
          <w:lang w:val="en-US"/>
        </w:rPr>
        <w:tab/>
      </w:r>
      <w:r>
        <w:rPr/>
        <w:t xml:space="preserve">ако плаћање, наплату, уплату и исплату у ефективном страном новцу изврши супротно пропису Народне банке Србије (члан 34. став </w:t>
      </w:r>
      <w:r>
        <w:rPr>
          <w:lang w:val="sr-Latn-CS"/>
        </w:rPr>
        <w:t>9</w:t>
      </w:r>
      <w:r>
        <w:rPr/>
        <w:t>);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autoSpaceDE w:val="false"/>
        <w:ind w:firstLine="605"/>
        <w:rPr/>
      </w:pPr>
      <w:r>
        <w:rPr/>
        <w:t>69)</w:t>
      </w:r>
      <w:r>
        <w:rPr>
          <w:lang w:val="en-US"/>
        </w:rPr>
        <w:tab/>
      </w:r>
      <w:r>
        <w:rPr/>
        <w:t>ако не држи девизе код банке, односно Народне банке Србије (члан 35. став 1);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autoSpaceDE w:val="false"/>
        <w:ind w:firstLine="605"/>
        <w:rPr/>
      </w:pPr>
      <w:r>
        <w:rPr/>
        <w:t>70)</w:t>
      </w:r>
      <w:r>
        <w:rPr>
          <w:lang w:val="en-US"/>
        </w:rPr>
        <w:tab/>
      </w:r>
      <w:r>
        <w:rPr/>
        <w:t>ако не држи девизе на девизном рачуну код банке или их не прода банци (члан 35. став 2);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autoSpaceDE w:val="false"/>
        <w:ind w:firstLine="605"/>
        <w:rPr/>
      </w:pPr>
      <w:r>
        <w:rPr/>
        <w:t>71)</w:t>
      </w:r>
      <w:r>
        <w:rPr>
          <w:lang w:val="en-US"/>
        </w:rPr>
        <w:tab/>
      </w:r>
      <w:r>
        <w:rPr/>
        <w:t>ако не поступи у складу са прописом Народне банке Србије (члан 35. став 3);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autoSpaceDE w:val="false"/>
        <w:ind w:firstLine="605"/>
        <w:rPr/>
      </w:pPr>
      <w:r>
        <w:rPr/>
        <w:t>72)</w:t>
      </w:r>
      <w:r>
        <w:rPr>
          <w:lang w:val="en-US"/>
        </w:rPr>
        <w:tab/>
      </w:r>
      <w:r>
        <w:rPr/>
        <w:t>ако не достави податке о девизним рачунима резидената – правних лица и предузетника на начин и у роковима које пропише Народна банка Србије (члан 35. став 4);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autoSpaceDE w:val="false"/>
        <w:ind w:firstLine="605"/>
        <w:rPr/>
      </w:pPr>
      <w:r>
        <w:rPr/>
        <w:t>73)</w:t>
      </w:r>
      <w:r>
        <w:rPr>
          <w:lang w:val="en-US"/>
        </w:rPr>
        <w:tab/>
      </w:r>
      <w:r>
        <w:rPr/>
        <w:t>ако девизне рачуне не воде код Управе за трезор у оквиру система консолидованог рачуна трезора који се води код Народне банке Србије (члан 36. став 1);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autoSpaceDE w:val="false"/>
        <w:ind w:firstLine="605"/>
        <w:rPr/>
      </w:pPr>
      <w:r>
        <w:rPr/>
        <w:t>74)</w:t>
      </w:r>
      <w:r>
        <w:rPr>
          <w:lang w:val="en-US"/>
        </w:rPr>
        <w:tab/>
      </w:r>
      <w:r>
        <w:rPr/>
        <w:t>ако поступи супротно члану 36. став 2. овог закона;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autoSpaceDE w:val="false"/>
        <w:ind w:firstLine="605"/>
        <w:rPr/>
      </w:pPr>
      <w:r>
        <w:rPr/>
        <w:t>75)</w:t>
      </w:r>
      <w:r>
        <w:rPr>
          <w:lang w:val="en-US"/>
        </w:rPr>
        <w:tab/>
      </w:r>
      <w:r>
        <w:rPr/>
        <w:t>ако не поступи у складу са прописаном обавезом извештавања (члан 37. став 1);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autoSpaceDE w:val="false"/>
        <w:ind w:firstLine="605"/>
        <w:rPr/>
      </w:pPr>
      <w:r>
        <w:rPr/>
        <w:t>76)</w:t>
      </w:r>
      <w:r>
        <w:rPr>
          <w:lang w:val="en-US"/>
        </w:rPr>
        <w:tab/>
      </w:r>
      <w:r>
        <w:rPr/>
        <w:t>ако девизе и ефективни страни новац купи и прода изван девизног тржишта (члан 38. став 1);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autoSpaceDE w:val="false"/>
        <w:ind w:firstLine="605"/>
        <w:rPr/>
      </w:pPr>
      <w:r>
        <w:rPr/>
        <w:t>77)</w:t>
      </w:r>
      <w:r>
        <w:rPr>
          <w:lang w:val="en-US"/>
        </w:rPr>
        <w:tab/>
      </w:r>
      <w:r>
        <w:rPr/>
        <w:t>ако не поступи у складу са прописом Народне банке Србије (члан 38. став 4);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autoSpaceDE w:val="false"/>
        <w:ind w:firstLine="605"/>
        <w:rPr/>
      </w:pPr>
      <w:r>
        <w:rPr/>
        <w:t>78)</w:t>
      </w:r>
      <w:r>
        <w:rPr>
          <w:lang w:val="en-US"/>
        </w:rPr>
        <w:tab/>
      </w:r>
      <w:r>
        <w:rPr/>
        <w:t>ако не поступи у складу са прописом Народне банке Србије (члан 39. став 6);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autoSpaceDE w:val="false"/>
        <w:ind w:firstLine="605"/>
        <w:rPr/>
      </w:pPr>
      <w:r>
        <w:rPr/>
        <w:t>79)</w:t>
      </w:r>
      <w:r>
        <w:rPr>
          <w:lang w:val="en-US"/>
        </w:rPr>
        <w:tab/>
      </w:r>
      <w:r>
        <w:rPr/>
        <w:t>ако за потребе књиговодства и статистике не примени званични средњи курс динара (члан 41. став 2);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autoSpaceDE w:val="false"/>
        <w:ind w:firstLine="605"/>
        <w:rPr/>
      </w:pPr>
      <w:r>
        <w:rPr/>
        <w:t>80)</w:t>
      </w:r>
      <w:r>
        <w:rPr>
          <w:lang w:val="en-US"/>
        </w:rPr>
        <w:tab/>
      </w:r>
      <w:r>
        <w:rPr/>
        <w:t>ако за обрачун царине и других увозних дажбина не примени званични средњи курс динара утврђен последњег радног дана у недељи која претходи недељи у којој се утврђује износ царине и других увозних дажбина у складу са законом који уређује царине (члан 41. став 3);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autoSpaceDE w:val="false"/>
        <w:ind w:firstLine="605"/>
        <w:rPr/>
      </w:pPr>
      <w:r>
        <w:rPr/>
        <w:t>81)</w:t>
      </w:r>
      <w:r>
        <w:rPr>
          <w:lang w:val="en-US"/>
        </w:rPr>
        <w:tab/>
      </w:r>
      <w:r>
        <w:rPr/>
        <w:t>ако поступи супротно мерама из члана 42. овог закона;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autoSpaceDE w:val="false"/>
        <w:ind w:firstLine="605"/>
        <w:rPr/>
      </w:pPr>
      <w:r>
        <w:rPr/>
        <w:t>82)</w:t>
      </w:r>
      <w:r>
        <w:rPr>
          <w:lang w:val="en-US"/>
        </w:rPr>
        <w:tab/>
      </w:r>
      <w:r>
        <w:rPr/>
        <w:t>ако поступи супротно мерама из члана 43. овог закона;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autoSpaceDE w:val="false"/>
        <w:ind w:firstLine="605"/>
        <w:rPr/>
      </w:pPr>
      <w:r>
        <w:rPr/>
        <w:t>83)</w:t>
      </w:r>
      <w:r>
        <w:rPr>
          <w:lang w:val="en-US"/>
        </w:rPr>
        <w:tab/>
      </w:r>
      <w:r>
        <w:rPr/>
        <w:t>ако не изда потврду на граничном прелазу за привремено одузете динаре и ефективни страни новац, чекове и хартије од вредности које гласе на страну валуту, а које прелазе износ који пропише Народна банка Србије (члан 48);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autoSpaceDE w:val="false"/>
        <w:ind w:firstLine="605"/>
        <w:rPr/>
      </w:pPr>
      <w:r>
        <w:rPr/>
        <w:t>84)</w:t>
      </w:r>
      <w:r>
        <w:rPr>
          <w:lang w:val="en-US"/>
        </w:rPr>
        <w:tab/>
      </w:r>
      <w:r>
        <w:rPr/>
        <w:t>ако поступи супротно члану 49а став 3. овог закона;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autoSpaceDE w:val="false"/>
        <w:ind w:firstLine="605"/>
        <w:rPr/>
      </w:pPr>
      <w:r>
        <w:rPr/>
        <w:t>85)</w:t>
      </w:r>
      <w:r>
        <w:rPr>
          <w:lang w:val="en-US"/>
        </w:rPr>
        <w:tab/>
      </w:r>
      <w:r>
        <w:rPr/>
        <w:t>ако привремено одузете девизе, ефективни страни новац, динаре, чекове и хартије од вредности не депонује на наменски рачун Пореске управе који се води код Народне банке Србије или не стави у оставу код Народне банке Србије у року од два радна дана од дана њиховог одузимања (члан 55).”</w:t>
      </w:r>
    </w:p>
    <w:p>
      <w:pPr>
        <w:pStyle w:val="Clan"/>
        <w:rPr/>
      </w:pPr>
      <w:r>
        <w:rPr/>
        <w:t>Члан 34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Члан 61. мења се и гласи:</w:t>
      </w:r>
    </w:p>
    <w:p>
      <w:pPr>
        <w:pStyle w:val="Clan"/>
        <w:rPr>
          <w:b w:val="false"/>
          <w:b w:val="false"/>
          <w:bCs/>
        </w:rPr>
      </w:pPr>
      <w:r>
        <w:rPr>
          <w:b w:val="false"/>
          <w:bCs/>
        </w:rPr>
        <w:t>„</w:t>
      </w:r>
      <w:r>
        <w:rPr>
          <w:b w:val="false"/>
          <w:bCs/>
        </w:rPr>
        <w:t>Члан 61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>
          <w:lang w:val="ru-RU"/>
        </w:rPr>
      </w:pPr>
      <w:r>
        <w:rPr/>
        <w:t>Новчаном казном од 10.000 до 500.000 динара казниће се за прекршај резидент – предузетник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720"/>
        <w:rPr/>
      </w:pPr>
      <w:r>
        <w:rPr/>
        <w:t>ако не изврши пребијање дуговања и потраживања по основу реализованог спољнотрговинског промета робе и услуга на начин који пропише Влада (члан 6. ст. 1. и 2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720"/>
        <w:rPr/>
      </w:pPr>
      <w:r>
        <w:rPr/>
        <w:t>ако не изврши пребијање дуговања и потраживања по основу кредитних послова са иностранством на начин који пропише Народна банка Србије (члан 6. став 3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720"/>
        <w:rPr/>
      </w:pPr>
      <w:r>
        <w:rPr/>
        <w:t>ако пренесе, купи или прода, односно плати или наплати потраживање и дуговање које није настало по основу спољнотрговинског промета робе и услуга резидената (члан 7. став 1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720"/>
        <w:rPr/>
      </w:pPr>
      <w:r>
        <w:rPr/>
        <w:t>ако посао из члана 7. став 1. овог закона не изврши на основу уговора, односно не достави обавештење о извршеном преносу (члан 7. став 2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720"/>
        <w:rPr/>
      </w:pPr>
      <w:r>
        <w:rPr/>
        <w:t>ако уговор не садржи податке из члана 7. став 3. овог закон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720"/>
        <w:rPr/>
      </w:pPr>
      <w:r>
        <w:rPr/>
        <w:t>ако изврши наплату, плаћање или изда налог за плаћање, односно изврши пренос нерезиденту на основу уговора у којем није наведена стварна цена или на основу неистините исправе (члан 8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720"/>
        <w:rPr/>
      </w:pPr>
      <w:r>
        <w:rPr/>
        <w:t>ако изврши плаћање и пренос капитала по основу директних инвестиција у иностранство супротно закону који уређује спољнотрговинско пословање (члан 11. став 1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720"/>
        <w:rPr/>
      </w:pPr>
      <w:r>
        <w:rPr/>
        <w:t>ако изврши плаћање ради стицања својине на непокретностима у иностранству, супротно закону који уређује својинско правне односе (члан 12. став 1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720"/>
        <w:rPr/>
      </w:pPr>
      <w:r>
        <w:rPr/>
        <w:t>ако изврши плаћање ради куповине или наплату ради продаје страних дужничких дугорочних хартија од вредности супротно члану 13. ст. 2. и 3. овог закон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605"/>
        <w:rPr/>
      </w:pPr>
      <w:r>
        <w:rPr/>
        <w:t>ако изврши плаћање ради куповине страних краткорочних хартија од вредности (члан 15. став 2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605"/>
        <w:rPr/>
      </w:pPr>
      <w:r>
        <w:rPr/>
        <w:t>ако изврши плаћање, наплату, пренос, пребијање, као и извештавање по пословима са финансијским дериватима супротно условима и начину који пропише Народна банка Србије (члан 16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605"/>
        <w:rPr/>
      </w:pPr>
      <w:r>
        <w:rPr/>
        <w:t xml:space="preserve">ако изврши плаћање </w:t>
      </w:r>
      <w:r>
        <w:rPr>
          <w:lang w:val="ru-RU" w:eastAsia="en-US"/>
        </w:rPr>
        <w:t xml:space="preserve">или наплату по основу </w:t>
      </w:r>
      <w:r>
        <w:rPr>
          <w:lang w:val="en-US" w:eastAsia="en-US"/>
        </w:rPr>
        <w:t>улагања у иностране инвестиционе фондове супротно члану 17. став 2. овог закон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605"/>
        <w:rPr/>
      </w:pPr>
      <w:r>
        <w:rPr/>
        <w:t>ако кредитни посао са иностранством закључи супротно члану 18. став 1. овог закон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605"/>
        <w:rPr/>
      </w:pPr>
      <w:r>
        <w:rPr/>
        <w:t>ако поступи супротно члану 18. став 9. овог закон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605"/>
        <w:rPr/>
      </w:pPr>
      <w:r>
        <w:rPr/>
        <w:t>ако поступи супротно члану 18. став 10. овог закон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605"/>
        <w:rPr/>
      </w:pPr>
      <w:r>
        <w:rPr/>
        <w:t>ако закључи уговор о кредитном послу са иностранством супротно члану 19. овог закон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605"/>
        <w:rPr/>
      </w:pPr>
      <w:r>
        <w:rPr/>
        <w:t xml:space="preserve">ако посао из члана 20. став 1. овог закона не изврши на основу уговора, односно не достави обавештење о извршеном преносу (члан </w:t>
      </w:r>
      <w:r>
        <w:rPr>
          <w:lang w:val="ru-RU"/>
        </w:rPr>
        <w:t>20</w:t>
      </w:r>
      <w:r>
        <w:rPr/>
        <w:t>. став 2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605"/>
        <w:rPr/>
      </w:pPr>
      <w:r>
        <w:rPr/>
        <w:t>ако уговор не садржи податке из члана 20. став 3. овог закон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605"/>
        <w:rPr/>
      </w:pPr>
      <w:r>
        <w:rPr/>
        <w:t>ако финансијски кредит узет из иностранства користи супротно члану 21. став 1. овог закона (члан 21. став 1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605"/>
        <w:rPr/>
      </w:pPr>
      <w:r>
        <w:rPr/>
        <w:t>ако финансијски кредит узет из иностранства користи супротно пропису Народне банке Србије којим се утврђују намене, начин и услови узимања тих кредита (члан 21. став 2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605"/>
        <w:rPr/>
      </w:pPr>
      <w:r>
        <w:rPr/>
        <w:t>ако не извести Народну банку Србије о кредитном послу са иностранством на начин и у року који пропише Народна банка Србије (члан 24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605"/>
        <w:rPr/>
      </w:pPr>
      <w:r>
        <w:rPr/>
        <w:t>ако држи девизе на рачуну код банке у иностранству супротно пропису Народне банке Србије (члан 27. став 2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605"/>
        <w:rPr/>
      </w:pPr>
      <w:r>
        <w:rPr/>
        <w:t>ако изврши плаћање премије осигурања на основу уговора о осигурању који је закључен са нерезидентом – осигуравајућим друштвом, а који није дозвољен законом који уређује послове осигурања (члан 30. став 2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605"/>
        <w:rPr/>
      </w:pPr>
      <w:r>
        <w:rPr/>
        <w:t>ако платни промет са иностранством обавља супротно члану 32. ст. 1, 2, 5. и 6. овог закон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605"/>
        <w:rPr/>
      </w:pPr>
      <w:r>
        <w:rPr/>
        <w:t>ако обави платни промет са иностранством по текућим и капиталним пословима супротно пропису Народне банке Србије (члан 32. став 8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605"/>
        <w:rPr/>
      </w:pPr>
      <w:r>
        <w:rPr/>
        <w:t>ако изврши наплату, односно плаћање и другом нерезиденту, а не нерезиденту коме дугује, односно од кога потражује, по текућем или капиталном послу који није дозвољен овим законом (члан 33. став 1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605"/>
        <w:rPr/>
      </w:pPr>
      <w:r>
        <w:rPr/>
        <w:t>ако поступи супротно члану 33. став 2. овог закон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605"/>
        <w:rPr/>
      </w:pPr>
      <w:r>
        <w:rPr/>
        <w:t>ако послове из члана 33. ст. 1. и 2. овог закона не врши на основу уговора или изјаве (члан 33. став 3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605"/>
        <w:rPr/>
      </w:pPr>
      <w:r>
        <w:rPr/>
        <w:t>ако уговор, односно изјава не садржи податке из члана 33. став 4. овог закон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605"/>
        <w:rPr/>
      </w:pPr>
      <w:r>
        <w:rPr/>
        <w:t>ако о променама по кредитним пословима са иностранством из члана 33. ст. 1. и 2. овог закона не извести Народну банку Србије у складу са прописом донетим на основу члана 24. овог закона (члан 33. став 6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605"/>
        <w:rPr/>
      </w:pPr>
      <w:r>
        <w:rPr/>
        <w:t>ако плаћање, наплату и пренос у Републици изврши супротно члану 34. овог закон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605"/>
        <w:rPr/>
      </w:pPr>
      <w:r>
        <w:rPr/>
        <w:t xml:space="preserve">ако плаћање, наплату, уплату и исплату у ефективном страном новцу изврши супротно пропису Народне банке Србије (члан 34. став </w:t>
      </w:r>
      <w:r>
        <w:rPr>
          <w:lang w:val="sr-Latn-CS"/>
        </w:rPr>
        <w:t>9</w:t>
      </w:r>
      <w:r>
        <w:rPr/>
        <w:t>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605"/>
        <w:rPr/>
      </w:pPr>
      <w:r>
        <w:rPr/>
        <w:t>ако не држи девизе на девизном рачуну код банке или их не прода банци (члан 35. став 2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605"/>
        <w:rPr/>
      </w:pPr>
      <w:r>
        <w:rPr/>
        <w:t>ако не поступи у складу са прописаном обавезом извештавања (члан 37. став 1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605"/>
        <w:rPr/>
      </w:pPr>
      <w:r>
        <w:rPr/>
        <w:t>ако девизе и ефективни страни новац купи и прода изван девизног тржишта (члан 38. став 1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605"/>
        <w:rPr/>
      </w:pPr>
      <w:r>
        <w:rPr/>
        <w:t>ако не поступи у складу са прописом Народне банке Србије (члан 39. став 6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605"/>
        <w:rPr/>
      </w:pPr>
      <w:r>
        <w:rPr/>
        <w:t>ако за потребе књиговодства и статистике не примени званични средњи курс динара (члан 41. став 2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605"/>
        <w:rPr/>
      </w:pPr>
      <w:r>
        <w:rPr/>
        <w:t>ако поступи супротно мерама из члана 42. овог закон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605"/>
        <w:rPr/>
      </w:pPr>
      <w:r>
        <w:rPr/>
        <w:t>ако поступи супротно мерама из члана 43. овог закон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605"/>
        <w:rPr/>
      </w:pPr>
      <w:r>
        <w:rPr/>
        <w:t>ако поступи супротно члану 49а став 3. овог закона.”</w:t>
      </w:r>
    </w:p>
    <w:p>
      <w:pPr>
        <w:pStyle w:val="Clan"/>
        <w:rPr/>
      </w:pPr>
      <w:r>
        <w:rPr/>
        <w:t>Члан 35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Члан 62. мења се и гласи:</w:t>
      </w:r>
    </w:p>
    <w:p>
      <w:pPr>
        <w:pStyle w:val="Clan"/>
        <w:rPr>
          <w:b w:val="false"/>
          <w:b w:val="false"/>
          <w:bCs/>
        </w:rPr>
      </w:pPr>
      <w:r>
        <w:rPr>
          <w:b w:val="false"/>
          <w:bCs/>
        </w:rPr>
        <w:t>„</w:t>
      </w:r>
      <w:r>
        <w:rPr>
          <w:b w:val="false"/>
          <w:bCs/>
        </w:rPr>
        <w:t>Члан 62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>
          <w:lang w:val="ru-RU"/>
        </w:rPr>
      </w:pPr>
      <w:r>
        <w:rPr/>
        <w:t>Новчаном казном од 5.000 до 150.000 динара казниће се за прекршај резидент – физичко лице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720"/>
        <w:rPr/>
      </w:pPr>
      <w:r>
        <w:rPr/>
        <w:t>ако изврши пребијање дуговања и потраживања по основу реализованог спољнотрговинског промета робе и услуга (члан 6. став 1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720"/>
        <w:rPr/>
      </w:pPr>
      <w:r>
        <w:rPr/>
        <w:t>ако изврши пребијање дуговања и потраживања по основу кредитног посла са иностранством (члан 6. став 3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720"/>
        <w:rPr/>
      </w:pPr>
      <w:r>
        <w:rPr/>
        <w:t>ако поступи супротно члану 7. став 1. овог закон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720"/>
        <w:rPr/>
      </w:pPr>
      <w:r>
        <w:rPr/>
        <w:t>ако изврши наплату, плаћање или изда налог за плаћање, односно изврши пренос, на основу уговора у којем није наведена стварна цена или на основу неистините исправе (члан 8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720"/>
        <w:rPr/>
      </w:pPr>
      <w:r>
        <w:rPr/>
        <w:t>ако изврши плаћање и пренос капитала по основу директних инвестиција у иностранство супротно закону који уређује спољнотрговинско пословање (члан 11. став 1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720"/>
        <w:rPr/>
      </w:pPr>
      <w:r>
        <w:rPr/>
        <w:t>ако изврши плаћање ради стицања својине на непокретностима у иностранству супротно закону који уређује својинско правне односе (члан 12. став 1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720"/>
        <w:rPr/>
      </w:pPr>
      <w:r>
        <w:rPr/>
        <w:t>ако изврши плаћање ради куповине или наплату ради продаје страних дужничких дугорочних хартија од вредности супротно члану 13. ст. 2. и 3. овог закон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720"/>
        <w:rPr/>
      </w:pPr>
      <w:r>
        <w:rPr/>
        <w:t>ако изврши плаћање ради куповине страних краткорочних хартија од вредности (члан 15. став 2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720"/>
        <w:rPr/>
      </w:pPr>
      <w:r>
        <w:rPr/>
        <w:t>ако изврши плаћање, наплату, пренос, пребијање, као и извештавање по пословима са финансијским дериватима, супротно условима и начину који пропише Народна банка Србије (члан 16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605"/>
        <w:rPr/>
      </w:pPr>
      <w:r>
        <w:rPr/>
        <w:t xml:space="preserve">ако изврши плаћање </w:t>
      </w:r>
      <w:r>
        <w:rPr>
          <w:lang w:val="ru-RU" w:eastAsia="en-US"/>
        </w:rPr>
        <w:t xml:space="preserve">или наплату по основу </w:t>
      </w:r>
      <w:r>
        <w:rPr>
          <w:lang w:val="en-US" w:eastAsia="en-US"/>
        </w:rPr>
        <w:t>улагања у иностране инвестиционе фондове супротно члану 17. став 2. овог закон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605"/>
        <w:rPr/>
      </w:pPr>
      <w:r>
        <w:rPr/>
        <w:t>ако кредитни посао са иностранством закључи супротно члану 18. став 1. овог закон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605"/>
        <w:rPr/>
      </w:pPr>
      <w:r>
        <w:rPr/>
        <w:t>ако поступи супротно члану 18. став 10. овог закон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605"/>
        <w:rPr/>
      </w:pPr>
      <w:r>
        <w:rPr/>
        <w:t>ако поступи супротно члану 18. став 11. овог закон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605"/>
        <w:rPr/>
      </w:pPr>
      <w:r>
        <w:rPr/>
        <w:t>ако поступи супротно члану 20. став 1. овог закон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605"/>
        <w:rPr/>
      </w:pPr>
      <w:r>
        <w:rPr/>
        <w:t>ако не извести Народну банку Србије о кредитном послу са иностранством у складу са прописом донетим на основу члана 24. овог закона (члан 24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605"/>
        <w:rPr/>
      </w:pPr>
      <w:r>
        <w:rPr/>
        <w:t>ако држи девизе на рачуну код банке у иностранству супротно пропису Народне банке Србије (члан 27. став 2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605"/>
        <w:rPr/>
      </w:pPr>
      <w:r>
        <w:rPr/>
        <w:t>ако изврши плаћање премије осигурања на основу уговора о осигурању који је закључен са нерезидентом – осигуравајућим друштвом, а који није дозвољен законом који уређује послове осигурања (члан 30. став 2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605"/>
        <w:rPr/>
      </w:pPr>
      <w:r>
        <w:rPr/>
        <w:t>ако не поступи у складу са прописом Народне банке Србије који уређује ближе услове за личне и физичке преносе средстава плаћања у иностранство и из иностранства (члан 31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605"/>
        <w:rPr/>
      </w:pPr>
      <w:r>
        <w:rPr/>
        <w:t>ако платни промет са иностранством обавља супротно члану 32. ст. 1, 2. и 5. овог закон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605"/>
        <w:rPr/>
      </w:pPr>
      <w:r>
        <w:rPr/>
        <w:t>ако обави платни промет са иностранством по текућим и капиталним пословима супротно пропису Народне банке Србије (члан 32. став 8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605"/>
        <w:rPr/>
      </w:pPr>
      <w:r>
        <w:rPr/>
        <w:t>ако изврши наплату, односно плаћање и другом нерезиденту, а не нерезиденту коме дугује, односно од кога потражује, по текућем или капиталном послу који није дозвољен овим законом (члан 33. став 1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605"/>
        <w:rPr/>
      </w:pPr>
      <w:r>
        <w:rPr/>
        <w:t>ако послове из члана 33. став 1. овог закона не врши на основу уговора или изјаве (члан 33. став 3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605"/>
        <w:rPr/>
      </w:pPr>
      <w:r>
        <w:rPr/>
        <w:t>ако уговор, односно изјава не садржи податке из члана 33. став 4. овог закон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605"/>
        <w:rPr/>
      </w:pPr>
      <w:r>
        <w:rPr/>
        <w:t>ако о променама по кредитним пословима са иностранством из члана 33. став 1. овог закона не извести Народну банку Србије у складу са прописом донетим на основу члана 24. овог закона (члан 33. став 6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605"/>
        <w:rPr/>
      </w:pPr>
      <w:r>
        <w:rPr/>
        <w:t>ако плаћање, наплату и пренос у Републици изврши супротно члану 34. овог закон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605"/>
        <w:rPr/>
      </w:pPr>
      <w:r>
        <w:rPr/>
        <w:t xml:space="preserve">ако плаћање, наплату, уплату и исплату у ефективном страном новцу изврши супротно пропису Народне банке Србије (члан 34. став </w:t>
      </w:r>
      <w:r>
        <w:rPr>
          <w:lang w:val="sr-Latn-CS"/>
        </w:rPr>
        <w:t>9</w:t>
      </w:r>
      <w:r>
        <w:rPr/>
        <w:t>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605"/>
        <w:rPr/>
      </w:pPr>
      <w:r>
        <w:rPr/>
        <w:t>ако не поступи у складу са прописаном обавезом извештавања (члан 37. став 1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605"/>
        <w:rPr/>
      </w:pPr>
      <w:r>
        <w:rPr/>
        <w:t>ако девизе и ефективни страни новац купи и прода изван девизног тржишта (члан 38. став 1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605"/>
        <w:rPr/>
      </w:pPr>
      <w:r>
        <w:rPr/>
        <w:t>ако поступа супротно мерама из члана 42. овог закон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605"/>
        <w:rPr/>
      </w:pPr>
      <w:r>
        <w:rPr/>
        <w:t>ако поступи супротно члану 49а став 3. овог закона.”</w:t>
      </w:r>
    </w:p>
    <w:p>
      <w:pPr>
        <w:pStyle w:val="Clan"/>
        <w:rPr/>
      </w:pPr>
      <w:r>
        <w:rPr/>
        <w:t>Члан 36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Члан 63. мења се и гласи:</w:t>
      </w:r>
    </w:p>
    <w:p>
      <w:pPr>
        <w:pStyle w:val="Clan"/>
        <w:rPr>
          <w:b w:val="false"/>
          <w:b w:val="false"/>
          <w:bCs/>
        </w:rPr>
      </w:pPr>
      <w:r>
        <w:rPr>
          <w:b w:val="false"/>
          <w:bCs/>
        </w:rPr>
        <w:t>„</w:t>
      </w:r>
      <w:r>
        <w:rPr>
          <w:b w:val="false"/>
          <w:bCs/>
        </w:rPr>
        <w:t>Члан 63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>
          <w:lang w:val="ru-RU"/>
        </w:rPr>
      </w:pPr>
      <w:r>
        <w:rPr/>
        <w:t>Новчаном казном од 5.000 до 150.000 динара казниће се за прекршај нерезидент – физичко лице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720"/>
        <w:rPr/>
      </w:pPr>
      <w:r>
        <w:rPr/>
        <w:t>ако посао из члана 7. став 1. овог закона не изврши на основу уговора, односно не достави обавештење о извршеном преносу (члан 7. став 2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720"/>
        <w:rPr/>
      </w:pPr>
      <w:r>
        <w:rPr/>
        <w:t>ако уговор не садржи податке из члана 7. став 3. овог закон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720"/>
        <w:rPr/>
      </w:pPr>
      <w:r>
        <w:rPr/>
        <w:t>ако изврши плаћање и пренос капитала по основу директних инвестиција у Републици супротно закону који уређује страна улагања (члан 11. став 2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720"/>
        <w:rPr/>
      </w:pPr>
      <w:r>
        <w:rPr/>
        <w:t>ако изврши плаћање ради куповине удела у капиталу резидента правног лица које се не сматра директном инвестицијом супротно закону који уређује привредна друштва (члан 11а став 2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720"/>
        <w:rPr/>
      </w:pPr>
      <w:r>
        <w:rPr/>
        <w:t>ако изврши плаћање ради стицања својине на непокретностима у Републици супротно закону који уређује својинско правне односе (члан 12. став 1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720"/>
        <w:rPr/>
      </w:pPr>
      <w:r>
        <w:rPr/>
        <w:t>ако изврши плаћање ради куповине у Републици дугорочних, као и власничких хартија од вредности супротно закону који уређује тржиште капитала (члан 14. став 1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720"/>
        <w:rPr/>
      </w:pPr>
      <w:r>
        <w:rPr/>
        <w:t>ако изврши плаћање ради куповине домаћих краткорочних хартија од вредности (члан 15. став 3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720"/>
        <w:rPr/>
      </w:pPr>
      <w:r>
        <w:rPr/>
        <w:t>ако изврши плаћање ради улагања у инвестиционе фондове и добровољне пензијске фондове у Републици супротно закону који уређује послове са инвестиционим и добровољним пензијским фондовима (члан 17. став 3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720"/>
        <w:rPr/>
      </w:pPr>
      <w:r>
        <w:rPr/>
        <w:t>ако кредитни посао са иностранством у девизама закључи супротно члану 18. став 1. овог закон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605"/>
        <w:rPr/>
      </w:pPr>
      <w:r>
        <w:rPr/>
        <w:t>ако посао из члана 20. став 1. овог закона не изврши на основу уговора, односно не достави обавештење о извршеном преносу (члан 20. став 2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605"/>
        <w:rPr/>
      </w:pPr>
      <w:r>
        <w:rPr/>
        <w:t>ако уговор не садржи податке из члана 20. став 3. овог закон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605"/>
        <w:rPr/>
      </w:pPr>
      <w:r>
        <w:rPr/>
        <w:t>ако на рачуну код банке држи девизе и динаре супротно овом закону (члан 28. став 1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605"/>
        <w:rPr/>
      </w:pPr>
      <w:r>
        <w:rPr/>
        <w:t>ако лице из члана 29. став 1. овог закона изврши пренос средстава са нерезидентног, односно резидентног рачуна у иностранство, супротно члану 29. став 1. овог закон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605"/>
        <w:rPr/>
      </w:pPr>
      <w:r>
        <w:rPr/>
        <w:t>ако не поступи у складу са прописом Народне банке Србије који уређује ближе услове за личне и физичке преносе средстава плаћања у иностранство и из иностранства (члан 31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605"/>
        <w:rPr/>
      </w:pPr>
      <w:r>
        <w:rPr/>
        <w:t>ако плаћање, наплату и пренос у Републици изврши супротно члану 34. овог закон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605"/>
        <w:rPr/>
      </w:pPr>
      <w:r>
        <w:rPr/>
        <w:t xml:space="preserve">ако плаћање, наплату, уплату и исплату у ефективном страном новцу изврши супротно пропису Народне банке Србије (члан 34. став </w:t>
      </w:r>
      <w:r>
        <w:rPr>
          <w:lang w:val="sr-Latn-CS"/>
        </w:rPr>
        <w:t>9</w:t>
      </w:r>
      <w:r>
        <w:rPr/>
        <w:t>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605"/>
        <w:rPr/>
      </w:pPr>
      <w:r>
        <w:rPr/>
        <w:t>ако девизе и ефективни страни новац купи и прода изван девизног тржишта (члан 38. став 1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605"/>
        <w:rPr/>
      </w:pPr>
      <w:r>
        <w:rPr/>
        <w:t>ако поступи супротно мерама из члана 42. овог закон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605"/>
        <w:rPr/>
      </w:pPr>
      <w:r>
        <w:rPr/>
        <w:t>ако поступи супротно члану 49а став 3. овог закона.”</w:t>
      </w:r>
    </w:p>
    <w:p>
      <w:pPr>
        <w:pStyle w:val="Clan"/>
        <w:rPr>
          <w:lang w:val="ru-RU"/>
        </w:rPr>
      </w:pPr>
      <w:r>
        <w:rPr/>
        <w:t>Члан 37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>
          <w:lang w:val="ru-RU"/>
        </w:rPr>
      </w:pPr>
      <w:r>
        <w:rPr/>
        <w:t>Прописи из чл. 4, 17, 18, 24. и 29. овог закона донеће се у року од шест месеци од дана ступања на снагу овог закона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/>
      </w:pPr>
      <w:r>
        <w:rPr/>
        <w:t>До почетка примене прописа из става 1. овог члана примењиваће се прописи донети на основу Закона о девизном пословању („Службени гласник РС”, бр. 62/06 и 31/11), ако нису у супротности са одредбама овог закона.</w:t>
      </w:r>
    </w:p>
    <w:p>
      <w:pPr>
        <w:pStyle w:val="Clan"/>
        <w:rPr>
          <w:lang w:val="ru-RU"/>
        </w:rPr>
      </w:pPr>
      <w:r>
        <w:rPr/>
        <w:t>Члан 38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>
          <w:lang w:val="ru-RU"/>
        </w:rPr>
      </w:pPr>
      <w:r>
        <w:rPr/>
        <w:t>Даном ступања на снагу овог закона престају да важе Уредба о ближим условима и начину преноса потраживања и дуговања насталих по спољнотрговинским пословима резидената („Службени гласник РС”, број 112/06), Уредба о ближим условима и начину наплате, односно плаћања и другом нерезиденту по текућем или капиталном послу („Службени гласник РС”, број 112/06) и Одлука о начину на који и роковима у којима банке извештавају Народну банку Србије о пословима куповине или продаје, односно плаћања или наплаћивања потраживања и дуговања по спољнотрговинским пословима резидената („Службени гласник РС”, број 16/07).</w:t>
      </w:r>
    </w:p>
    <w:p>
      <w:pPr>
        <w:pStyle w:val="Clan"/>
        <w:rPr>
          <w:lang w:val="ru-RU"/>
        </w:rPr>
      </w:pPr>
      <w:r>
        <w:rPr/>
        <w:t>Члан 39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spacing w:before="0" w:after="120"/>
        <w:rPr>
          <w:lang w:val="sr-Latn-CS"/>
        </w:rPr>
      </w:pPr>
      <w:r>
        <w:rPr>
          <w:lang w:val="sr-Latn-CS"/>
        </w:rPr>
        <w:t>Овај закон ступа на снагу осмог дана од дана објављивања у „Службеном гласнику Републике Србије”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i w:val="false"/>
        <w:b w:val="false"/>
        <w:rFonts w:ascii="Arial" w:hAnsi="Arial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i w:val="false"/>
        <w:b w:val="false"/>
        <w:rFonts w:ascii="Arial" w:hAnsi="Arial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i w:val="false"/>
        <w:b w:val="false"/>
        <w:rFonts w:ascii="Arial" w:hAnsi="Arial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i w:val="false"/>
        <w:b w:val="false"/>
        <w:rFonts w:ascii="Arial" w:hAnsi="Arial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i w:val="false"/>
        <w:b w:val="false"/>
        <w:rFonts w:ascii="Arial" w:hAnsi="Arial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abstractNum w:abstractNumId="8">
    <w:lvl w:ilvl="0">
      <w:start w:val="64"/>
      <w:numFmt w:val="decimal"/>
      <w:lvlText w:val="%1)"/>
      <w:lvlJc w:val="left"/>
      <w:pPr>
        <w:tabs>
          <w:tab w:val="num" w:pos="1110"/>
        </w:tabs>
        <w:ind w:left="111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i w:val="false"/>
        <w:b w:val="false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Arial" w:hAnsi="Arial" w:cs="Times New Roman"/>
      <w:b w:val="false"/>
      <w:i w:val="false"/>
    </w:rPr>
  </w:style>
  <w:style w:type="character" w:styleId="WW8Num2z0">
    <w:name w:val="WW8Num2z0"/>
    <w:qFormat/>
    <w:rPr>
      <w:rFonts w:ascii="Arial" w:hAnsi="Arial" w:cs="Times New Roman"/>
      <w:b w:val="false"/>
      <w:i w:val="false"/>
    </w:rPr>
  </w:style>
  <w:style w:type="character" w:styleId="WW8Num3z0">
    <w:name w:val="WW8Num3z0"/>
    <w:qFormat/>
    <w:rPr>
      <w:rFonts w:ascii="Arial" w:hAnsi="Arial" w:cs="Times New Roman"/>
      <w:b w:val="false"/>
      <w:i w:val="false"/>
    </w:rPr>
  </w:style>
  <w:style w:type="character" w:styleId="WW8Num4z0">
    <w:name w:val="WW8Num4z0"/>
    <w:qFormat/>
    <w:rPr>
      <w:rFonts w:ascii="Arial" w:hAnsi="Arial" w:cs="Times New Roman"/>
      <w:b w:val="false"/>
      <w:i w:val="false"/>
    </w:rPr>
  </w:style>
  <w:style w:type="character" w:styleId="WW8Num5z0">
    <w:name w:val="WW8Num5z0"/>
    <w:qFormat/>
    <w:rPr>
      <w:rFonts w:ascii="Arial" w:hAnsi="Arial" w:cs="Times New Roman"/>
      <w:b w:val="false"/>
      <w:i w:val="false"/>
    </w:rPr>
  </w:style>
  <w:style w:type="character" w:styleId="WW8Num6z0">
    <w:name w:val="WW8Num6z0"/>
    <w:qFormat/>
    <w:rPr>
      <w:rFonts w:ascii="Helv Ciril" w:hAnsi="Helv Ciril" w:cs="Helv Ciril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Times New Roman"/>
      <w:b w:val="false"/>
      <w:i w:val="false"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Arial" w:hAnsi="Arial" w:cs="Times New Roman"/>
      <w:sz w:val="22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1080"/>
      </w:tabs>
      <w:autoSpaceDE w:val="false"/>
      <w:spacing w:before="0" w:after="0"/>
      <w:ind w:hanging="0"/>
      <w:jc w:val="center"/>
    </w:pPr>
    <w:rPr>
      <w:rFonts w:ascii="Times New Roman" w:hAnsi="Times New Roman" w:cs="Times New Roman"/>
      <w:b/>
      <w:bCs/>
      <w:color w:val="000000"/>
      <w:sz w:val="24"/>
      <w:szCs w:val="2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7"/>
      </w:numPr>
    </w:pPr>
    <w:rPr>
      <w:lang w:val="sr-CS"/>
    </w:rPr>
  </w:style>
  <w:style w:type="paragraph" w:styleId="CommentText">
    <w:name w:val="Comment Text"/>
    <w:basedOn w:val="Normal"/>
    <w:qFormat/>
    <w:pPr>
      <w:tabs>
        <w:tab w:val="clear" w:pos="1080"/>
      </w:tabs>
      <w:spacing w:before="0" w:after="0"/>
    </w:pPr>
    <w:rPr>
      <w:rFonts w:ascii="Times New Roman" w:hAnsi="Times New Roman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tabs>
        <w:tab w:val="clear" w:pos="1080"/>
      </w:tabs>
      <w:spacing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Normal1">
    <w:name w:val="LO-normal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1080"/>
        <w:tab w:val="center" w:pos="4320" w:leader="none"/>
        <w:tab w:val="right" w:pos="8640" w:leader="none"/>
      </w:tabs>
      <w:spacing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0:33:00Z</dcterms:created>
  <dc:creator>Branko</dc:creator>
  <dc:description/>
  <cp:keywords/>
  <dc:language>en-US</dc:language>
  <cp:lastModifiedBy>User</cp:lastModifiedBy>
  <dcterms:modified xsi:type="dcterms:W3CDTF">2013-01-15T10:33:00Z</dcterms:modified>
  <cp:revision>2</cp:revision>
  <dc:subject/>
  <dc:title>ПРЕДЛОГ</dc:title>
</cp:coreProperties>
</file>