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DOPUNAMA ZAKONA O VLADI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szCs w:val="24"/>
        </w:rPr>
        <w:t xml:space="preserve">U Zakonu o Vladi (‘’Službeni glasnik RS’’, br. 55/05, 71/05 – ispravka, 101/07, 65/08 i </w:t>
      </w:r>
      <w:r>
        <w:rPr>
          <w:szCs w:val="24"/>
          <w:lang w:val="sr-Latn-CS"/>
        </w:rPr>
        <w:t>16</w:t>
      </w:r>
      <w:r>
        <w:rPr>
          <w:szCs w:val="24"/>
        </w:rPr>
        <w:t>/</w:t>
      </w:r>
      <w:r>
        <w:rPr>
          <w:szCs w:val="24"/>
          <w:lang w:val="sr-Latn-CS"/>
        </w:rPr>
        <w:t>11</w:t>
      </w:r>
      <w:r>
        <w:rPr>
          <w:szCs w:val="24"/>
        </w:rPr>
        <w:t xml:space="preserve">), u članu 7. stav 2. posle reči: ''organa državne uprave'' dodaju se reči: ''i imalaca javnih ovlašćenja na nivou Republike''. 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szCs w:val="24"/>
        </w:rPr>
      </w:pPr>
      <w:r>
        <w:rPr>
          <w:szCs w:val="24"/>
        </w:rPr>
        <w:t>U naslovu iznad člana 8. posle reči: ''organima državne uprave'' dodaju se reči: ''i imaocima javnih ovlašćenja na nivou Republike''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>
          <w:szCs w:val="24"/>
        </w:rPr>
        <w:t>U članu 8. stav 2. posle reči: ''Ako organ državne uprave'' dodaju se reči: ''ili imalac javnih ovlašćenja na nivou Republike''.</w:t>
      </w:r>
    </w:p>
    <w:p>
      <w:pPr>
        <w:pStyle w:val="Normal"/>
        <w:rPr>
          <w:szCs w:val="24"/>
        </w:rPr>
      </w:pPr>
      <w:r>
        <w:rPr>
          <w:szCs w:val="24"/>
        </w:rPr>
        <w:t>U stavu 3. posle reči: ''propis organa državne uprave'' dodaju se reči: ''ili imaoca javnih ovlašćenja na nivou Republike''.</w:t>
      </w:r>
    </w:p>
    <w:p>
      <w:pPr>
        <w:pStyle w:val="Clan"/>
        <w:rPr/>
      </w:pPr>
      <w:r>
        <w:rPr/>
        <w:t>Član 4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Ovaj zakon stupa na snagu osmog dana od dana objavljivanja u ''Službenom glasniku Republike Srbije''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spacing w:before="240" w:after="60"/>
      <w:ind w:hanging="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080"/>
      </w:tabs>
      <w:spacing w:before="300" w:after="225"/>
      <w:ind w:hanging="0"/>
      <w:jc w:val="center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</w:pPr>
    <w:rPr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9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0:00Z</dcterms:created>
  <dc:creator>Branko</dc:creator>
  <dc:description/>
  <dc:language>en-US</dc:language>
  <cp:lastModifiedBy>CRTA Milka</cp:lastModifiedBy>
  <dcterms:modified xsi:type="dcterms:W3CDTF">2012-12-12T14:00:00Z</dcterms:modified>
  <cp:revision>2</cp:revision>
  <dc:subject/>
  <dc:title>ПРЕДЛОГ</dc:title>
</cp:coreProperties>
</file>